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3152F7434E2B165FAE27DB0937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3152F7434E2B165FAE27DB0937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S6uueUn+aYr+aIke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S9oOeahOOAguWPquimgeS9oOa4healmuiHquW3seWcqOWvu+axg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wveeuoeaMieiHquW3seeahOaEj+aEv+WOu+eUn+a0u++8jOWIq+S6uu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OAgjwvcD48cD48ZW0+Mi48L2VtPueuoeS4jeS9j+WYtO+8jOi/iOS4jeW8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g+WujOi6uuW6iuS4iue6s+mXt++8jOiHquW3seWIsOW6leaAjuagt+aJjeiDveWP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apmOWtkOaxgeaciTMl55qE5qmY5a2Q77yM54Wn54mH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sLHooYzjgII8L3A+PHA+PGVtPjQuPC9lbT7mr4/mrKHot5/liKvkurrlkLXmnr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kI7ngq7nmoTor53mhovkuobkuIDogprlrZDvvIzmgLvmhJ/op4nmsqHlj5HmjK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7Plho3lkLXkuIDmrKHjgII8L3A+PHA+PGVtPjUuPC9lbT7liKvkurrlnKjoo4X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lpzmrKLpu5jpu5jnnIvnnYDvvIzmj63nqb/lsLHmsqHmhI/mgJ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vojlpJrkurror7TmiJHlj4jnvo7lj4jlj6/niL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jrvnu5nmiZPlpbnlh6Dlt7TmjozvvIzosIHkuI3nn6XpgZPkvLznmoTvvIz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or7TvvIE8L3A+PHA+PGVtPjcuPC9lbT7mm77nu4/miJHlr7nkvaDnmoTniL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lhL/miI/vvIznjrDlnKjkvaDku6zlr7nmiJHnmoTniLHvvIzmiJHlvZPkvaDml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YHjgII8L3A+PHA+PGVtPjguPC9lbT7lsLHnrpfogIHluIjorrLnmoTmmK/kuKr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rabpnLjkuZ/og73lsIblroPnu4fmiJDmr5vooaP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r4zlsLHlg4/lrZTpm4DlvIDlsY/vvIzkuIDlv4Pmg7PlsZXnpLrljY7kuL3nmoT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kurrnnIvop4HkuoblsYHnnLzjgII8L3A+PHA+PGVtPjEw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Gv5rOh55qE5pyA6auY5aKD55WM77yf5bCx5piv5Lik55S35LiA5aWz6LWw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q66YO95Lya6KeJ5b6X6Ieq5bex5piv55S154Gv5rOh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eahOeJueWIq+WFs+W/g+mHjO+8jOWNtOS4jeWcqOaIkeeahOacgOi/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mHjOOAgjwvcD48cD48ZW0+MTIuPC9lbT7kvaDku6znmb3lpKnkuIror77ml7bnmoT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r5TkuIrmmZroh6rkuaDml7blsI/lpJrkuobvvIzov5nmmK/mnoHkuI3mraPluLj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np43mg4XlhrXlh7rnjrDlnKjph47nlJ/liqjnianouqvkuIrvvIzpgqPls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pKfnmoToh6rnhLbngb7lrrPljbPlsIbliLDmnaX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6e5Zyo5aSq54Ot77yM5Lmw562Q6bih6JuL77yM5Yiw5a625Y+Y5bCP6bi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YeJ5bit77yM5LiA552h5Y+Y5oiQ55S154Ot5q+v5LqG77yb6Lev5LiK6YGH5Y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5u46KeG5LiA56yR77yM5Y+Y54af5Lq65LqG77yb5qGM5a2Q5aSq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5Yia56CB5aW977yM5bGF54S257OK5LqG77yBPC9wPjxwPjxlbT4xNC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tuiho+acje+8jOS9oOWxheeEtuS4jeS8muiHquW3sea0l+a+oe+8jOi/mOimg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0l++8jOS9oOe+nuS4jee+nuOAgjwvcD48cD48ZW0+MTUuPC9lbT7niLjlpoj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mg7PmiJHkuobvvIzkuo7mmK/miJHkuI3ov5zkuIfph4zlm57lrrbjgILliLDlrr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oHnhLblj5HnjrDvvIzmiJHlj6/og73mmK/lsJHlkKzkuKrlrZfvvIzku5bku6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pqoLmiJHkuobvvIE8L3A+PHA+PGVtPjE2LjwvZW0+5b+D6ZqP5aKD6L2s5piv5Ye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6ZqP5b+D6L2s5piv5Zyj6LSk44CCPC9wPjxwPjxlbT4xNy48L2VtPuaJvuWRgOaJ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uaci+WPi++8jOaJvuWIsOS4gOS4queUt+aci+WPi++8jOS6suS6suWYtO+8jOaLie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muS4iueUn+S4quWwj+aci+WPi+OAgjwvcD48cD48ZW0+MTguPC9lbT7lvZP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l7blgJnvvIzouqvovrnmgLvkvJrmnInkuIDnvqTlhbPlv4PkvaD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l67kvaDlj5HnlJ/kuobku4DkuYjvvIznhLblkI7lv4Pmu6HmhI/otrPnmoT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ep55+l6YGT6L+Z5piv55yL6IS455qE5LiW55W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Cx5ou/5LiK5a2m55qE6ZKx5p2l5pW05a655LqG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aXqei1t+eahOW/g++8jOWPr+aIkeeahOiiq+WtkOWSjOW6iuS4jeWQ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tbDoh6rlt7HnmoTot6/vvIzorqnliKvkurrmiZPova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yLjwvZW0+5bCP5a2m5LiK5LqG5Y2B5bm077yM5Lit5a2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6KKr6K+E5Li65YWo5qCh5pyA54af5oKJ55qE6Z2i5a2U77yM5paw6ICB5bi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96Lef5oiR5omT5ZCs5a2m5qCh5YaF5bmV44CCPC9wPjxwPjxlbT4yMy48L2VtP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S4ke+8jOe+juWbvuengOengOmDveaVkeS4jeS6h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mmK/mnIDlpb3nmoTvvIzlpoLmnpznnJ/mnInkurrmr5TkvaD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4XkvZzmsqHnnIvop4HjgII8L3A+PHA+PGVtPjI1LjwvZW0+6Jm954S25oiR5rKh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yU6K6w77yM5rKh5LiK6K++77yM5rKh5aSN5Lmg77yM5L2G5piv5oiR5pyJ5Li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C56eR55qE5b+D44CCPC9wPjxwPjxlbT4yNi48L2VtPuS4uuS7gOS5iOS4reWbv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mDvemdnuimgemAieS4quWlveaXpeWtkOWRou+8n+WboOS4uue7k+WujOWpmuWwse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i/h+S6hu+8gTwvcD48cD48ZW0+MjcuPC9lbT7nlKjkuIDpopfmu5rng6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jaLkuIDkuKrnu5PmnpzjgILnlKjpkp7npajljbTlj6/ku6Xpmo/mhI/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u5PmnpzjgII8L3A+PHA+PGVtPjI4LjwvZW0+5LiA6Iis6ZW/5b6X5aW955yL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KS5Liq5aiH5bCx6IO95pCe5a6a55qE5LqL77yM5oiR5LiA6Iis6YO96Z2g5aiB6I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+gOWQjuS9meeUn++8jOa0l+iho+acjeaYr+S9oO+8j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9oO+8jOa0l+eil+i/mOaYr+S9oOOAgjwvcD48cD48ZW0+MzAuPC9lbT7lj6ropo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r77vvIzotbDlnKjlk6rph4zpg73kuI3nrpfpgIPor77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6YeM5a+75aW55Y2D55m+5bqm77yM5auj54S25Zue6aaW77yM6YKj5Lq65a+5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iA6aG+44CCPC9wPjxwPjxlbT4zMi48L2VtPuS4jeaDs+a0l+iho+acjeaAjuS5iO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uS4quWqs+Wmh+WwseWPr+S7peS6hu+8jOWmguaenOWqs+Wmh+i0pOaDoO+8jOWw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iho+acjeS6hu+8m+WmguaenOWqs+Wmh+W9quaCje+8jOS9oOWwseWtpuS8mu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zMuPC9lbT7pmaTkuoboh6rorqjoi6blkIPvvIzov5j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6bvvIzkuZ/lnKjnrYnkvaDlkIPjgII8L3A+PHA+PGVtPjM0LjwvZW0+5L2g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LqR77yM6aOY5rOK5LiN5a6a77yM5Y+r5Lq66Zq+5Lul6L+95a+777yb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05Lit55qE6JCN77yM5rWB56e75Zub5pa577yM5Y+r5oiR6Zq+5Lul55Ci56O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K6K+J5oiR5ZCX77yf5oCO5LmI5omN6IO95o2J5L2P5L2g77yM5Y+v5oGo55qE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YqOWkqeWOu+W4gumHjOWPguWKoOaUvum4veWtk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k+aenOWwseaIkeS4gOS4quS6uuWOu+S6huOAgjwvcD48cD48ZW0+MzYuPC9lbT7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K/ouqvkvZPmnIDlpYflppnnmoTpg6jliIbvvIzlroPlj6/lpKflj6/lsI/vvIzlj6/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loTvvIznlJroh7PlvojlpJrml7blgJnpg73kvJrop4nlvpfmnInkuIDkuJ3kuJ3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E8L3A+PHA+PGVtPjM3LjwvZW0+5oiR55So5pe26Ze056ek6Ieq5bex55qE6YeN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Ww6JC96Ieq5bex55qE6L275rWu5LiO54uC5aaE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QkeWLh+S6juiupOmUme+8jOWdmuWGs+S4jeaUu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nmoTlsI/oiLnor7Tnv7vlsLHnv7vvvIzniLHmg4XnmoTlt6jova7or7Tmso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lK/mnInljZXouqvni5fnmoTni6zmnKjoiJ/lsbnnq4vkuI3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5Sf5bCx5YOP5p2v5rC077yM5a2k54usfuWtpOeLrH7lraTni6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lsLHmsqHkuobjgII8L3A+PHA+PGVtPjQxLjwvZW0+5Y2z5L2/6L+Z5qC3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O96YGH5LiK5L2g55yf55qE5aSq5aW95LqG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Cq+i/iOWQkOWHuuadpeeymOWIsOS6hueUteiEkeS4iu+8jOWFtuWunuayo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4jOacm+e9kemAn+iDveWDj+ivtOeahOmCo+agt++8jOagueacrOWBnOS4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nnLznnZvljYPkuIfkuI3opoHov57nu63lr7n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rkuYXvvIzkuJPlrrbor7TkuobvvIzpgqPmoLfmiYvmnLrkvJrmsqHnl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iD5aSV6ISx5Y2V77yM5oiR6LWMNTDnk7bml7rku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2m5qCh5bCx5YOP55uR54ux77yM5oOz6L+b5p2l55qE5pe25YC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oOz5Ye65p2l55qE5pe25YCZ77yM5Ye65LiN5Y6777yM5YG25bCU56Kw6Ke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bCx5YOP56Kw6KeB55uR54ux6ZW/44CCPC9wPjxwPjxlbT40Ni48L2VtP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uuS6huiuqeiHquW3seWkmuWWneeDreawtO+8jOS5sOS6huS4qui0qOmHj+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4qeadr+OAguS4gOaXqeS4iui/h+WOu+S6hu+8jOeDq+S6hjjmrKHlmLTov5jmsq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j6PmsLTjgII8L3A+PHA+PGVtPjQ3LjwvZW0+5aaC5p6c5pyJ5p2l55Sf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2h6KKr5a2Q77yM5LiN5piv6Lq65Zyo5bqK5LiK5bCx5piv5Zyo5pmS5aSq6Zi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bvue7j+aDs+S7l+WJkei1sOWkqea2r++8jOeci+S4gO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5geWNju+8jOWPr+aJi+acuuWBj+WBj+ayoeeUte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kuI3nn6XpgZPkvaDlk6rph4zlpb3vvIzlj43mraPlsLHmmK/mg7Plgbf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jgII8L3A+PHA+PGVtPjUwLjwvZW0+5oiQ6ZW/5bCx5piv77yM5LuO5YmN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555uQ5LiN6L+b77yM6Iy26aWt5LiN5oCd77yM546w5Zyo6IO9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iA6L655Y675Y6o5oi/57uZ6Ieq5bex5LiL56KX6Z2i77yM6L+Y5LiN5b+Y5Yq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yF6JuL44CCPC9wPjxwPjxlbT41MS48L2VtPuWNiuWknOi1t+adpeWOu+WOleaJ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Xgei+ueacieS6uu+8jOS4gOaJreWktO+8jOaIkeaTpu+8geWlveS4gOW8oOW4h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WQk+S6huS4gOi3s++8jOWumuWumuelnu+8jOWOn+adpeaYr+mdoumVn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jmmZrlgZrmoqbmoqbliLDoh6rlt7Hlr7nosaHmrb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pflvojmoZHlv4PjgILphpLmnaXlkI7lj5HnjrDoh6rlt7HmnKjmnInlr7nosaH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oZHlv4PkuobjgII8L3A+PHA+PGVtPjUzLjwvZW0+5oiR55qE5b2x5a2Q5Y+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2g55qE55y86YeM5oqY5bCE5Ye65rip5pqW5oiR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ls+S6uu+8jOmVv+eahOa8guS6ruaYr+S8mOWKv++8jOa0u+eahOa8gu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S6i+OAgjwvcD48cD48ZW0+NTUuPC9lbT7lpoLmnpzlho3op4HkuI3og73nuqLnnY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orqnmiJHmir3nuqLkvaDnmoTohLjjgII8L3A+PHA+PGVtPjU2LjwvZW0+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iR77yM5LiA6Iis6Iis55qE5Lqu44CC5L2G5piv77yM6Lqr5Li65LiA6Iis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yL5LiN5LiK77yBPC9wPjxwPjxlbT41Ny48L2VtPueqgeeEtuWlveaDs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S5n+S4jeefpemBk+S7luWQg+ayoeWQg+mlre+8jOW/meS4jeW/me+8jOWkm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+S7gOS5iOOAgjwvcD48cD48ZW0+NTguPC9lbT7miJHluIzmnJvmiJHnmoTor5X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jpg73mmK8mbGRxdW876ICQ5YWLJnJkcXVvO+eahOagh+W/l++8jOiAjO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bnmraUmcmRxdW8755qE5qCH5b+X44CCPC9wPjxwPjxlbT41OS48L2VtPuaIke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qua0i+iRse+8jOavj+asoeaJk+W8gOmDveWPq+aIke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oLmnpzkvaDniLHkuIrkuobliKvkurror7fliKvlkYror4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sqHmnInkvaDmg7PosaHnmoTpgqPkuYjli4fmlaL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mN77yM6Z2g6L+R5LiA54K577yb5ama5b6M77yM6Zeq5byA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FvuS4jeWHuuaXtumXtOiwiOaBi+eIseeahOS6uu+8jOi/n+aXqeS8muiF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XtumXtOadpeebuOS6suOAgjwvcD48cD48ZW0+NjMuPC9lbT7lpLHnnKDkuob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nKzniannkIbkuabvvIzkuIDkvJrlsLHnnaHnnYD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Kx55qE5pe25YCZ6LSl5a6277yM5rKh6ZKx55qE5pe25YCZ5ouc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vgeeBreWPi+aDheeahOaWueW8j+acieiuuOWkmu+8jOacgO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Yr+WAn+mSseOAgjwvcD48cD48ZW0+NjYuPC9lbT7oh6rku47op4HliLDkva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lhYTlvJ/miJHkuqTlrprkuobjgII8L3A+PHA+PGVtPjY3LjwvZW0+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52A5Yir55qE5aWz5Lq65oOz5oiR77yM5Lmf5LiN5oS/5L2g5oqx552A5oiR5oO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2OC48L2VtPuWNiuWknOaIkeWPiOiiq+eDre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m7mOm7mOWcsOi1t+adpee7meWupOWPi+ebluS4iuiiq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tbDliLDogIPlnLrlhajltKnmuoPvvIzop4HliLDljbflrZDlhajmtYHms6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moTkuJzopb/lhajkuI3ogIPvvIzogIPnmoTkuJzopb/lhajkuI3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L+Z6L6I5a2Q5pyA5rex5oOF55qE55y856We77yM6YO954yu57uZ5Lq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44CCPC9wPjxwPjxlbT43MS48L2VtPuaIkeePreacieS4pOWhkeaWmeiii+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aVtOWkqeijheWRgOijheWRgOijheWRgOijheOAgjwvcD48cD48ZW0+N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lbTnkIbmiL/pl7TvvIzku5bku6zpg73lj6vmiJHkubHlrqT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6KaB5pS55ZaE55Sf5rS777yM5oiR5LiN5ZCD5oyC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pa55L6/6Z2i44CCPC9wPjxwPjxlbT43NC48L2VtPuaCqOWkjeadgueahOS6lO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mlsOS4jeS6huaCqOactOe0oOeahOaZuuWVhuOAgjwvcD48cD48ZW0+NzUuPC9lbT7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pJzvvIzohLHmnIDlpJrnmoTlj5HjgII8L3A+PHA+PGVtPjc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6IO95oul5pyJ54ix5oOF77yM6ICM5oiR54us5Lqr6YeR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cqOiKseS4gOagt+eahOW5tOe6qumHjO+8jOS9oOWNtOmVv+aIkO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CieOAgjwvcD48cD48ZW0+NzguPC9lbT7mmI7mmI7mmK/lrabmuKPns7vnu5/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rabpnLjmqKHlvI/vvIzkuI3ku4XogJfnlLXov5jnibnliKvl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Lul5Li65oiR5Zac5qyi5aW955yL55qE5Lq677yM5ZCO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Zac5qyi55qE5Lq66YO95b6I5aW955yL44CCPC9wPjxwPjxlbT44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ls+eUn+mcgOimgeeahOS4jeaYr+eOi+WtkO+8jOiAjOaYr+iDvei+heS9kOaV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ahOWtpumcuOeUt+elnuOAgjwvcD48cD48ZW0+ODEuPC9lbT7mmpHlgYf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ib7kuKrkvJrmjJHopb/nk5znmoTlnKjkuIDotbf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q2i5pyJ55y85YmN55qE6Iuf5LiU77yM6L+Y5pyJ6K+7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M5Yiw5LiN5LqG55qE6L+c5pa544CCPC9wPjxwPjxlbT44My48L2VtPuiEkeiii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WFs+mUruaYr+S4jeimgei/m+aw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hrZGRyajQy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oa2Rkcmo0M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3152F7434E2B165FAE27DB0937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