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5:3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150F2A36B68FA574B90DE7090161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50F2A36B68FA574B90DE7090161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ZCO5LiA5aSp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mguaenOWkp+WutumDveelneS9o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jOmCo+aIkeelneS9oOS6uumXtOWAvOW+l++8gTwvcD48cD48ZW0+Mi48L2VtP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S4gOW5tOWNs+WwhuadpeWIsO+8jOaKm+W8gOaYqOaXpeeahOeDpuaBvO+8j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iuWkqeeahOe+juWlve+8jOmAgeS9oOS4gOaemuW/q+S5kO+8jOWNsOWcqOS9o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adn+W5s+Wuie+8jOaPkuWcqOS9oOi6q+S4iu+8jOmAgeS9oOS4gOeJh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vhOWcqOS9oOiFsOS4iu+8jOmAgeS9oOS4gOaJk+WvjOi0te+8jOmZhOWcq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AgeS9oOS4gOeUn+W5uOemj++8jOaKiuS9oOaNp+W+l+mrmOmrmOWcqOS4i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avj+Wkqe+8jOW5uOemj+awuOi/nOOAgjwvcD48cD48ZW0+My48L2VtPuWygea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aVrOmiguWGrOe7pe+8jOW5s+WuieWWnOS5kO+8jOS4h+S6i+iDnO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jIwMjDnmoTmnIDlkI7kuIDlpKnvvIzpgIHnu5nkvaDmnIDlpb3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jIXlkKvkuobkuIDmlbTlubTnmoTnpo/msJTvvIznu5/nu5/pgIHljrv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4yMDIx54mb5bm05Yiw77yM5ouc5bm05LqG77ya5LiA5ouc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qM5ouc5Zuw6Zq+5bCR77yM5LiJ5ouc54Om5oG85raI77yM5Zub5ouc5LiN5Y+Y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ouc5aW96L+Q5Yiw77yM5YWt5ouc5bm456aP57uV77yM5LiD5ouc5b+n5oSB5o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uc5pS25YWl6auY77yM5Lmd5ouc5bmz5a6J572p77yM5Y2B5ouc5LmQ6YCN6YG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MjAyMOW5tOeahOacgOWQjuS4gOWkqe+8jOaEv+S9oOi/ju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lOi3ke+8jOS6q+WPl+mYs+WFie+8jOWFhea7oeiHquS/oe+8jOimgeebuOS/oeiHquW3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rOS4gOaXoOS6jOeahO+8jOimgeebuOS/oeiHquW3seaYr+acgOajkueahO+8geWvuTIw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IDlo7AmbGRxdW875YaN6KeBJnJkcXVvO++8jOWvuTIwMjHor7TkuIDlo7AmbGRxdW8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+8gTwvcD48cD48ZW0+Ny48L2VtPuWFs+S4ijIwMjDlubTnmoTnqpfmi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AyMDIx5bm055qE5aSn6Zeo44CC5oS/5bm05pyr55qE6ZKf5aOw77yM5bim57u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qyi5Zac77yb5oS/5bm05pyr55qE6ZKf5aOw77yM5bim57uZ5oiR5Lus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b5oS/5bm05pyr55qE6ZKf5aOw77yM5bim57uZ5oiR5Lus5paw5bm0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44CCMjAyMOW5tOeahOacgOWQjuS4gOWkqeWNs+Wwhue7k+adn++8jDIwMjHlubT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qDmsrnvvIE8L3A+PHA+PGVtPjguPC9lbT4yMDIw5bm05Y2z5bCG6L+H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iR5Lus5bey57uP6ZSZ6L+H77yM5LuK5aSp77yM5oiR5Lus5q2j5Zyo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77yM5oiR5Lus5LiA5a6a5oqK5o+h77yM6YCB57uZ5pyA5Zyo5LmO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25Lq65pyL5Y+L77yMMjAyMeavj+S4gOWkqeavlOeOsOWcqOab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jIwMjDnmoTmnIDlkI7kuIDlpKnvvIzmiJHopoHpgIHkvaD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zmhL/kvaDlubjnpo/lv6vkuZDmr4/kuIDlpKnvvIzlvIDlv4PotbDov5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bm044CCPC9wPjxwPjxlbT4xMC48L2VtPuWRiuWIq+aXp+eahDIwMjDvvIz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QyMDIx77yM5bCGMjAyMOeahOeDpuaBvOWFqOmDqOaKm+WFie+8jOimge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DIwMjDnmoTovpvlirPkuI3kvJrnmb3lv5nvvIwyMDIw5bm055qE5pyA5ZCO5LiA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7un57ut5Yqq5Yqb5Yqg5rK577yBPC9wPjxwPjxlbT4xMS48L2VtPjIwMjH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IvkuIDlnLrniLHmg4XvvIzmmK/mo4vpgKLlr7nmiYvvvIzmmK/lir/lnYflipvm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b/kuYXniaLlm7rvvIzmmK/nmb3pppbkuI3nm7jnpr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pe277yM6YO95biM5pyb5L2g5bm456aP77yM5q+P5Yi777yM6YO95biM5pyb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q+P5bm077yM6YO95biM5pyb5L2g5aaC5oSP77yM5q+P5aSp77yM6YO95oOz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peg6K665pe26Ze05oCO5LmI5Y+Y77yM5oiR6YO95LiA55u054m15oy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C46L+c6YO95bm456aP44CCPC9wPjxwPjxlbT4xMy48L2VtPjIwMjHlubTljbP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u5nkvaDmnIDnnJ/mjJrnmoTnpZ3npo/vvIzmhL/kvaDmlrDnmoTkuIDlub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4jlronlurfjgII8L3A+PHA+PGVtPjE0LjwvZW0+5Zyo5LuK5aSp6L+Z5Liq576O5aW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6YCB5L2g5YWt5Liq5aW977ya5LiA6YCB6Lqr5L2T5aW95YGl5YGl5bq3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CB5a625bqt5aW95bm456aP5b+r5LmQ77yM5LiJ6YCB5aSr5aa75aW955Sc55Sc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6YCB5b+D5oOF5aW95b+r5b+r5LmQ5LmQ77yM5LqU6YCB5LqL5oOF5aW95aW96L+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M5YWt6YCB6LSi6L+Q5aW95a+M6LS15ZCJ56Wl44CCPC9wPjxwPjxlbT4xNS48L2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IDlkI7kuIDlpKnvvIzmmK/ml7blgJnmlL7mnb7kuIDkuIvoh6rlt7Hkuob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pZ3npo/lnKjov5nph4zvvIznpZ3npo/mr4/kuIDkuKrmnIvlj4vvvIz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lv6vkuZDvvIzluIzmnJvkvaDog73miormnIDnvo7lpb3nmoTlv4Pmg4XvvIz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I7lpKnvvIzluKbliLAyMDIx5bm044CCPC9wPjxwPjxlbT4xNi48L2VtPuS7iuWkqeaY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mnIDlkI7kuIDlpKnvvIznpZ3npo/pgIHkuIrvvIzlv6vmiZPlvIDvvIzkuLoyMDI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aS044CCPC9wPjxwPjxlbT4xNy48L2VtPuaXtumXtOmjnumAne+8jDIwMj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lpKnvvIzmiJHku6zkuZ/opoHlvq7nrJHnnYDljrvov47mjqXvvIznlKj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r4/kuIDlpKnvvIznj43mg5zlsZ7kuo7oh6rlt7HnmoTmr4/kuIDliLvvvIz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tK3mlrDnmoTjgIIyMDIw5bm055qE5pyA5ZCO5LiA5aSp77yM5Lmf6KaB5Yqg5rK5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jIwMjDlubTmnIDlkI7kuIDlpKnvvIzluIzmnJvkvaD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IDkuIvvvIEyMDIx5pWw6ZKx5bm077yM5LuK5aSp5pS25Yiw56Wd56aP55qE5Lq6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LSi5rqQ5rua5rua5YWr5pa55p2l6LSi77yB5LuK5aSp6YCB5Ye656Wd56aP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Lya5LiH5LqL5aaC5oSP5rWB5rC055Sf6LSi77yBMjAyMeWxnuemj+W5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i/meadoeW+ruS/oe+8jOi0oua6kOa7mua7mu+8gTwvcD48cD48ZW0+MTkuPC9lbT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bLlk43nmoTmmK/ovp7ml6fnmoTpkp/lo7DvvIzpm7bml7bnh4PmlL7nmoTmmK/ov4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q3ngq7vvIzmgoTnhLbnprvljrvnmoTmmK/pmr7lv5jnmoTlsoHmnIjvvIzniZvlub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saHvvIzmmI7lpKnluKbmnaXnmoTmmK/nvo7lpb3nmoTluIzmnJvjgILnn63kv6HpgI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obflv4PnmoTnpZ3npo/vvJrnpZ3mnKzlkb3lubTlv6vkuZD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CB5L2g5YWt5py15bm456aP6Iqx77yM5oS/5L2g5Zyo5paw55qE5LiA5bm0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456aP77yM6Iqx5byA5a+M6LS144CCPC9wPjxwPjxlbT4yMS48L2VtPjIwMjDpmar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iYDmnInmnIvlj4vku6zvvIznpZ3mhL/lpKflrrYyMDIx5bm456aP5LiA5pW0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M6LSi5rqQ5rua5rua5p2l77yM5b+r5oqK6L+Z5Lu95paw5bm0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Y675ZCn77yM5Y+R55qE6LaK5aSa6LaK5bm456aP5ZOm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aci+WPi+S7rOWcqOaWsOeahOS4gOW5tOmHjO+8mueUn+a0u+W5uOemj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i/nui/nu+8gTIwMjHkuIfkuovlpoLmhI/vvIE8L3A+PHA+PGVtPjIzLjwvZW0+MjAy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gOWQjuS4gOWkqe+8jOW4jOacm+S9oOWbnuWRs+S4gOS4i++8geaXtuWFieS4gOWO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lO+8jOaIkeeahOelneemj+mZquS8tOS6huS9oOS4gOaVtOW5tO+8jOWcqOacgOWQj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4jOacm+S9oOiDveaKk+e0p+aXtumXtO+8jOaKiuacgOe+jueahOelneemj+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t+adpe+8jOaKiuacgOecn+eahOelneemj+mAgee7meaci+WPi++8geaci+WPi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adpeWmguS9le+8jOaIkemDveimgeaEn+iwouS9oO+8jOaEn+iwouS9oOadp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S4re+8jOW4puadpeS6hue+juS4veOAgeW/q+S5kO+8jOaEn+iwou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PjeinhueahOe+juWlve+8gTwvcD48cD48ZW0+MjQuPC9lbT7opoHmior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v5jnu5nmmJ/msrPvvIzmiormiYDmnInnmoTmmKXlhYnov5jnu5nnlo/nlo/nr7H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YDmnInnmoTmhbXmhbXmsonov7fkuI7kuI3liY3vvIzov5jnu5nov4fljrvnmoT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I7ml6XkuYvmiJHvvIzog7jkuK3mnInkuJjlo5HvvIznq4vpqazmjK/lsbHmsr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MjAyMOacgOWQjuS4gOWkqe+8jOaEv+S9oDIwMjHlubTllpz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vIDpl6jnuqLjgIHlvIDlv4Plv6vkuZDmr4/kuIDlpKn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G+MjAyMO+8jOaEn+aBqTIwMjDvvIzmhJ/osKLmiJHnmoTlrrbkurrlkozmnIvlj4v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luK7liqnov4fmiJHnmoTmiYDmnInkurrvvIzmhL8yMDIx5bm05q+UMjAyMO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aEv+aIkeS7rOWcqOW0reaWsOeahDIwMjHlubTvvIzlubjnpo/lv6vkuZD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I3LjwvZW0+5o2u6K+05LuK5aSp5pS25Yiw56Wd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LiW5LiK5pyA5bm46L+Q55qE5Lq677yM5LuK5aSp5oqK6L+Z5p2h5ruh6L29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6YCB57uZ5pyL5Y+L55qE5Lq677yM5L2g5ZKM5L2g55qE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77yM5bm456aP5bmz5a6J77yM6LSi6L+Q5LiN5pat77yM6K6p56aP5rCU5Yqg5Y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oiQ5aCG77yM6LaK5b+r6LaK5aW977yM6LaK5pep6LaK5aW977yMMjAyM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MjHkvaDlpb3vvIE8L3A+PHA+PGVtPjI4LjwvZW0+5Lqy54ix55qE5pyL5Y+L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MjAyMeW5tDEy5pyIMzHml6XvvIwxMuaciOeahOacgOWQjuS4gOWkqe+8jOi9u+i9u+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S4gOS4quelneemj++8jOW4jOacm+Wug+iDveW8gOWQr+S9oOaWsOS4gOW5tO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i0oui/kO+8jOelneS9oOaOpeS4i+adpeabtOWKoOW5uOemj++8jOWQieelpeWmguaE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+8jOS5n+W4jOacmzHmnIjliLDmnaXkuYvliY3vvIzkvaDog73pgIHnu5nmm7T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kuI7ku5bku6zkuIDotbfliIbkuqvkvaDnmoTllpzmgqblkoznpo/ms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I5piv5bm05pyr77yM5rGf5rmW6Lez5qe96aOO6LW35LqR5ra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el5L2c6Lez5qe977yM6Lez6L+b6YeR6ZO256qd77yb54ix5oOF6Lez5qe977yM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Jyc57OW56qd77yb55Sf5rS76Lez5qe977yM6Lez6L+b5bm456aP56qd44CC5o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f6Lez5qe977yM6Lez6L+b5L2g55qE5b+D56qd56qd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aXpTIwMjDlubTmnIDlkI7kuIDlpKnvvIzpgIHkuIDku73lkInnpaXlpoLmhI/vvIz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vaDnlJ/mtLvpobrlv4PpobrmhI/vvIzpgIHkuIDku73lubjnpo/lronlurf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uqvkvZPlgaXlurfvvIzpgIHkuIDku73lvIDpl6jop4HllpzvvIzluIzmn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rJHlj6PluLjlvIDjgII8L3A+PHA+PGVtPjMxLjwvZW0+5Zue6aaW6L+Z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yi56yR5Lmf5pyJ5rOq5rC077yM5pyJ5pS26I635Lmf5pyJ6YGX5oa+44CC5oiW6K64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55piT55qE5Lq655Sf77yM5Y205pyJ5LiN6KiA5pS+5byD55qE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jIwMjHlubTniZvlubTmnKzlkb3lubTvvIzopoHkuIDpobrliLD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E8L3A+PHA+PGVtPjMzLjwvZW0+MjAyMe+8jOaJgOaxguea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+8jOaJgOihjOWMluWdpumAlO+8jOelnei/meS4quS4lueVjOe7p+e7reeDremXu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jeaYr+aIkeOAgjwvcD48cD48ZW0+MzQuPC9lbT4yMDIw5bCx6KaB6LW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MjAyMeS4gOWIh+mDveWlve+8jOaWsOeahOS4gOW5tO+8jOaWsOeahOW8gOWni+OAgj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M1LjwvZW0+MjAyMeeIseS9oOS+neaXp++8jOWGjemAge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S5heS5heeahOelneemj++8jOaEv+S9oDIwMjHlkInnpaXlpoLmhI/vvIzmlLbkuI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pb3npo/msJTlk6bvvIE8L3A+PHA+PGVtPjM2LjwvZW0+5Lqy54ix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OW5tOWNs+Wwhue7k+adn++8jOelneaEv+S9oOWcqOaWsOeahDIwMjHlubTph4z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msLjnm7jpmo/vvIzlpb3ov5Dlm7Tnu5XkvaDouqvovrnvvIzotbbntKfmio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pZ3npo/vvIzpgIHnu5nlrrbkurrmnIvlj4vlkKfjgII8L3A+PHA+PGVtPjM3LjwvZW0+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uq6Iqx6aOY6aOe77yM6L+O5p2l5LqG54mb5bm077yM6K6p5LmF6L+d55qE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ZCn77yM5oiR5rex5rex55qE56Wd56aP5L2g77ya54mb5bm05b+r5LmQ77yB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IO96J6N5YyW5a+S5Yas77yM5rip5pqW5L2g55qE5b+D54G1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sueIseeahOaci+WPi++8jOaIkei1tuWcqOWFg+aXpuadpeS4tO+8jOmAg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acgOWlveeahOelneemj++8jOi2iuaXqeaUtuWIsOi2iuW5uOemj+WTpu+8jOW/q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mHjeimgeeahOS6uu+8jOS4ujIwMjHlubTlvIDkuKrlpb3lpLT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paw55qE5LiA5bm077yM5paw55qE5b+D5oS/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6Wd5oKo54mb5bm044CB54mb5bm044CB5paw55Sf5rS7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77yBPC9wPjxwPjxlbT40MC48L2VtPuS5n+iuuOS9oOeahDIwMjDmmK/oi6bmtq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ogIXmmK/pmr7lv5jnmoTkuIDlubTjgILkvYbkvaDnmoQyMDIw5Lmf5piv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F5ruh5pS26I6355qE5LiA5bm077yMMjAyMOW5tOeahOacgOWQjuS4gOWkqe+8jOi3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ubTlpb3lpb3nmoTor7TkuIDlo7AmbGRxdW875YaN6KeBJnJkcXVvO++8jDIwMjH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nIvvvIE8L3A+PHA+PGVtPjQxLjwvZW0+MjAyMOW5tOacgOWQjuS4gOaZm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5pyI55qE5pyA5ZCO5LiA5pma77yM5LuK5bm055qE5pyA5ZCO5LiA5pma77yB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LiN5pyf6ICM6YGH55qE5rip5pqW77yM5ZKM55Sf55Sf5LiN5oGv55qE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pyA5ZCO5LiA5pma5LqG77yM5YaN6KeB5LqG5Y2B5LqM5pyI77yM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yMO+8gTwvcD48cD48ZW0+NDIuPC9lbT7niZvlubTov5DmsJTlpb3vvIzotKLmupD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liLDjgILmi7zmiZPkurrnlJ/ot6/vvIzmiJDlip/kuJrnu6npq5jjgILkurrotKLlj4zk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mraXlhaXpobrliKnmoaXjgILnvo7lpb3liY3nqIvlnKjvvIzlkozosJDmnIDph43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LuK5aSp5pivMjAyMOW5tOacgOWQjuS4gOWkqe+8jOaa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mAgee7meS9oO+8jOelneS9oDIwMjHlubTvvIzlpb3ov5DljYHotrP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byg5bm05pyA5ZCO5LiA5aSp77yM55Sf5rS75bCx5piv5peg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6KGM5a6H5a6Z5pyJ5peg5pWw5Liq5L2g77yM5L2G5piv5L2g5q2k5Yi755yf5a6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iv5pyA55yf5a6e55qE44CC5byA5b+D54K55ZCn77yM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iOi/h+S6hjM2NeS4quaYvOWknO+8jOaUtuiOt+S6hjM2NeS4q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eahOWQkeaJgOacieW+ruS/oeWlveWPi++8jOivtOS4gOWPpeaEn+iwo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DIwMjHlubTvvIzmlrDlubTlpJrnpo/ov5DvvIzotKLov5DmsLjnm7jkvLTvvIzlpKf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vvIzlubjnpo/lpoLmhI/vvIE8L3A+PHA+PGVtPjQ2LjwvZW0+5paw5bm05p2l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6L+Z5Lu956Wd56aP5LiN5LiA6Iis77yM5LuK5aSp5pS25Yiw56Wd56aP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S8muW5uOemj+S4gOaVtOW5tO+8jOW/q+aKiui/meS7veeJueWIq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e7meS9oOacgOWcqOS5jueahOS6uuWQp+OAgjwvcD48cD48ZW0+NDc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yMDIw5bm05pyA5ZCO5LiA5aSp77yM6YCB5L2gMjAyMeWQieelpeWHpOWHsO+8jOW8gOWQr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uIDmlbTlubTnmoTnpo/msJTjgII8L3A+PHA+PGVtPjQ4LjwvZW0+MjAyMOW5tO+8j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+8jOiuqeS9oOaLpeacieS6huW+iOWkmumBl+aGvuOAgjwvcD48cD48ZW0+NDkuPC9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5oS/5L2g5pyJ6IO95Yqb54ix6Ieq5bex77yM5pyJ5L2Z5Yqb54ix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aEv+S9oOS4gOeUn+a4qeaalue6r+iJr++8jOS4jeiIjeeIseS4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TEuPC9lbT4yMDIw5bCx6KaB6LWw5LqG77yM56Wd5oS/MjAy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lve+8jOaWsOeahOS4gOW5tO+8jOaWsOeahOW8gOWni+OAgu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rLniLHnmoTmnIvlj4vvvIzku4rlpKnmmK8yMDIw5bm0MTLmnIgzM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wMjDlubTmnIDlkI7kuIDlpKnvvIzmhJ/osKLkvaDku6znmoTkuIDot6/pmarkvL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po/msJTjgIHov5DmsJTjgIHotKLmsJTvvIzlhajpg73mlL7lnKjov5nkuIDku73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nu5nmiJHmnIDlnKjkuY7nmoTkvaDvvIzmhL/kvaDvvIzkuIDlpKnkuIDlpK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XvvIznpZ3kvaDvvIzkuIDlubTkuIDlubTnpo/luLjlnKj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yMOW5tOeahOacgOWQjuS4gOWkqe+8jOWGjeingeWNs+aYrzIwMjHvvIzmhL/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vvIE8L3A+PHA+PGVtPjU0LjwvZW0+56Wd5L2gMjAyMeW5tO+8geS6i+S4mueo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+8m+aXpeWtkOeUnO+8jOeUn+a0u+mhuu+8m+i6q+W6t+WBpe+8jOW/g+awl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Wnu+e8mO+8jOeIseaDhemhuu+8m+eskeminOW8gO+8jOeyvuelnumhuu+8m+iAge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qeWtkOmhuu+8jOiHquW3semhuu+8jOWutuS6uumhuu+8jOS4gOi3r+mhuu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+8jOS4gOmhuueZvumhuu+8jOS4gOW4humjjumhuu+8jOawuOi/nOmhuumhuumhu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4yMDIw5bm05rKh5pyJ54m55Yir55qE5b+D5oS/77yM5Y+q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jAyMeW5tOWbnummluaXtu+8jOWug+aYr+iIkuWxle+8jOeci+i1t+adpei/mOS4jeeul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5tOOAgjwvcD48cD48ZW0+NTYuPC9lbT4yMDIx5bm05Y2z5bCG5p2l5Yiw77y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B57uZ5L2gMTLkuKrmnIjnmoTnpZ3npo/vvIzmhL/kvaDmnIjmnIjlubPlron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mlLbliLDnmoTmnIvlj4vvvIzkuIDmlbTlubTlpb3ov5Dov57ov57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MjAyMeW5tOS9oOS5n+imgeaXqeeCuei1t+W6iu+8jOS4jeimgeiAveiv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i/iOi/m+Wwj+W6t+OAgjwvcD48cD48ZW0+NTguPC9lbT7npZ3kvaAyMDIx5bm0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aaC5oSP5a6J5bq377yBPC9wPjxwPjxlbT41OS48L2VtPuaEv+aWsOW5t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+W5tO+8jOadpeaXpeWPr+acn++8jOadpeW5tOWPr+W+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8yMDIw5pyA5ZCO5LiA5aSp77yMMjAyMOW5tOi/h+W+l+aAjuS5iOagt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MjDlsLHopoHotbDkuobvvIznpZ3mhL8yMDIx5LiA5YiH6YO95aW977yM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byA5aeL44CC5Yqg5rK5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0dnRyNG83Ym1o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NHZ0cjRvN2Jt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150F2A36B68FA574B90DE7090161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