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952314678F193A835CB84C648B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952314678F193A835CB84C648B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Lq6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KguWTgOmhuuWPmO+8jOaIkeS7rOeOsOWcqOW6lOivpe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iAheeahOecn+ivmuelneaEv++8jOelneS7luiAgeS6uuWutuS4gOi3r+i1s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azieS5i+S4i+WuieaBr+WQp+OAgjwvcD48cD48ZW0+Mi48L2VtP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aYk+mAne+8jOS8vOawtOa1geW5tOa3oeWOu+aIkeS7rOWkmuWwkeWbnu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S4jeaUueaIkeS7rOWvueavjeS6sueahOe7tee7te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luWFrOi1sOS6hu+8jOaKiuaCsueXm+awuOi/nOeVmee7meS6huaIke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kqeWgguayoeacieeXheeXm++8jOaEv+aIkeeahOWkluWFrO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tu+S5i+S6i++8jOS6uuS5i+W4uOaDheOAguS4lu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4gOiMrOWPiOS4gOiMrO+8jOi/meaYr+S4jeWPr+aKl+aLkueahOiHqueEt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IkeeahOeItuS6suaYr+aIkeatpO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Ou+S4lumCo+WkqeaIkeWcqOi6q+i+ue+8jOWPr+aYr+eXheamu+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u+WcqOi/nOaWueOAgjwvcD48cD48ZW0+Ni48L2VtPuS4gOmil+eBq+eDr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/g++8jOeCueeHg+S6huaXoOavlOWFieaYjueahOW4jOWGgO+8m+S4jeaDn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r+S9k+eahOWAkuS4i++8jOaNouWPluWNg+eZvuS4queUn+WRveeahOerm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peWGpeS5i+S4re+8jOaAu+aEn+inieWphuWphuWwseS4gOebt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S7rO+8jOWcqOS/neS9keedgOaIkeS7rOOAgjwvcD48cD48ZW0+O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W5s+WHoeiAjOS8n+Wkp+eahOeItuS6su+8jOWmguWQjOS4gOW6p+awuOaBk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keefl+eri+WcqOaIkeS7rOeahOW/g+S4reOAgjwvcD48cD48ZW0+OS48L2VtPuiwg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i1sOWHuuWkseWOu+eItuS6sueahOeahOeXm+iLpu+8geaIkeaEn+ini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WHuuadpeS6hu+8geacieaXtuWAmeaIkemDveaDs+maj+S7luiAjO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4jliLDmuIXmmI7vvIzkuI3npoHms6rmub/nnLzluJjvvI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HmgIDlv7Xlubzml7bnmoTml6Dlv6fml6DomZHvvIHmgIDlv7XniLbkurLlrr3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bDvvIE8L3A+PHA+PGVtPjExLjwvZW0+5aSa5oOz5YaN5Y+r5LiA5aOwJmxkcXVvO+eI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j6/mmK/vvIzlho3kuZ/msqHmnInmnLrkvJrkuobvvIHmiJHlpKnloIL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lYrvvIzkvaDov5jlpb3lkJfvvJ88L3A+PHA+PGVtPjEyLjwvZW0+5a+56YCd6IC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77yM5piv5LiN6K+l5b+Y5Y2055qE57qq5b+177yM5a+56Iux6ZuE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M5piv5YGa5pyA5aW955qE6Ieq5bex77yBPC9wPjxwPjxlbT4xMy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e8heaAgOWFiOeDiO+8jOWFiOeDiOS7rO+8jOS9oOS7rOawuOi/nOa0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+8jOaYr+aIkeS7rOawuOi/nOeahOamnOagt++8jOWQkeS9oOS7rOiHtO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Lkurrku5nmuLjljrvvvIzlhL/lrZnnpo/mnKrop6bjgIL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YPph4zlpITvvIzmgJ3ph4/ljYPnmb7luqbjgII8L3A+PHA+PGVtPjE1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J5Y2D6L296ICM56uL6ams6ZW/5ZW477yM5LiN5Y+v5oub6L275rWu5aWz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iQ5LiA6Kej5a2k5oSB44CCPC9wPjxwPjxlbT4xNi48L2VtPuaXtuiHs+a4heaYju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h++8jOWTgOWjsOmBjeWcsOWNiuaXl+aJrOOAguaYpemjjuS4jeino+emu+S6uuaEj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Quei/mOWbm+aciOiKs+OAgjwvcD48cD48ZW0+MTcuPC9lbT7muIXmmI7ml7b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ml6DlsL3lk4DmgJ3ljJbms6rnl5XjgILkuI7kuJbplb/ovp7lt7LkuIno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j67lmLHmoqbkuK3kurrvvIE8L3A+PHA+PGVtPjE4LjwvZW0+6K2m6ZKf6ZW/5ZW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Li+5Zu95ZOA5q6H5oK85Lqh54G144CC5L2G5pyJ5b+g6a2C6LGq6a2E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Ox5Y2O5aSP5LmF5a6J5a6B44CCPC9wPjxwPjxlbT4xOS48L2VtPuiKguWIsOa4heaY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Vv++8jOaIkeadpeelreWloOe6uOWSjOmmmeOAguWtneW/g+S4jeWPiuWdn+WJ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er+iNo+aAu+WcqOaXgeOAgjwvcD48cD48ZW0+MjAuPC9lbT7lhL/lrZD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lv4Pmt7HmhJ/mrYnnlprnmoTmmK/vvIzniLbkurLmsqHmnInkuqvkuIrlhL/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mkpLmiYvogIzljrvkuobjgII8L3A+PHA+PGVtPjIxLjwvZW0+5Zyo5aSp5a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g6KaB5oqK6Ieq5bex54Wn6aG+5aW977yM5L2g6L+Y5b6X57un57ut5pON5Li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yL5aW95L2g55qE5ZCO5Lq65a2Q5a2Z5ZWK77yM5L+d5L2R5a2Q5a2Z5ZCO5Luj5Lq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Ye677yM5YWJ5a6X6ICA56WW77yBPC9wPjxwPjxlbT4yMi48L2VtPueItuS6su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Wkn+S4jeWIsO+8jOaRuOS4jeedgO+8jOWwseWDj+S4gOi2n+awuOaXoOW9k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5heaXheeoi++8jOaIkeS5n+WPquiDvemBpeWvhOWTgOaAneOAguS4jeWDj+iAgeW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keecvOWJje+8jOi/mOWPr+S7pempseWvkumAgeaal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miZjlk4DmgJ3vvIzlpKnlkITkuIDmlrnvvIHpmLTpmLPnm7jpmpTvvIzmgJ3ms6r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mlYXogIXpgI3pgaXvvIznlJ/ogIXlnZrlvLrvvIE8L3A+PHA+PGVtPjI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Ws5Zyo5aSp5LmL54G15a6J5oGv77yB5oS/77yM5LiW6Ze05omA5pyJ55qE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I5bCG5LiN5Lya6KKr6L6c6LSf77yBPC9wPjxwPjxlbT4yNS48L2VtPuayoe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tuS6suiKgu+8jOaDn+acieazquS4pOihjO+8jOaEv+WkqeWggueahOeItuS6su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Xm+OAgjwvcD48cD48ZW0+MjYuPC9lbT7muIXmmI7lk4DmgJ3vvIzlk4DmgrzpgJ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i7HprYLlronmga/vvIzoi7Hpm4Tku6zkuIDot6/otbD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qy5Lq65Lus5Zyo6YKj5Liq5LiW55WM6YeM6YK76YeM5ZKM552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5YiH5aaC5oSP77yBPC9wPjxwPjxlbT4yOC48L2VtPuavj+S4g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neWOu+mDveWAvOW+l+aCsuWTgO+8jOaDn+aEv+i/meS4quS4lueVjOWkmuS4gOeC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S4gOeCueaBqOOAgjwvcD48cD48ZW0+MjkuPC9lbT7mmK/mgqjov5nluqf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lJ/lkb3vvIzotYvkuojmiJHlnZrlvLrkuI3lsYjnmoTngbXprYLvvIzmjI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nmoTmlrnlkJHvvIzmlZnkvJrmiJHloILloILmraPmraPlgZ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Y5Y2077yM5b6A5rex5aSE5oOz6L+Y55yf5piv5LiA56eN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el5pel5Li65pen5Lq65pS+5LiA5Y+M56235a2Q77yM5ZOA55eb5b6X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6L+Y5LiN5aaC5LiO6YCd6ICF55u45b+Y5LqO55Sf5rS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ItuWOu+aXtuavjeS4reW5tO+8jOWFu+WEv+iCsuWls+S9lei+m+iJsOOA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aYvOWSjOm7keWknO+8jOS+jeWlieWtkOWls+WQg+WWneepv+OAguWPiuiHs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utu+8jOaFsOiXieWFiOeItuW/g+aWueWuveOAguWbnummluavjeS6sueUn+WFu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aDheecvOazquWMlue6uOmSseOAgjwvcD48cD48ZW0+MzIuPC9lbT7miJ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lpKnloILov5jlpb3lkJfvvJ/mgqjlj6/nn6XpgZPvvIzmsqHmnInkuob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lsLHmsqHmnInkuobngbXprYLvvIzmsqHmnInkuobniLbkurL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m57lrrbvvIzkuZ/lpJrkuobov7fojKvlkozml6Dliq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Lit5L2g5rC46L+c5piv77yM5pyA5rKJ6Z2Z5pyA5a+h6KiA55qE6YKj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ZSk6YaS6YWj552h55qE5L2g77yM5LiO5L2g56qD56qD56eB6K+t5Lq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oOz5LiO5L2g57q15oOF5LqO5bGx5rC05LmL6Ze0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ZveeEtuS4jeWcqOS6hu+8jOWPr+aIkei6q+S9k+mHjOa1gei6uuedgO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seaYr+aCqOWcqOS4luS4iueahOe7p+e7re+8jOeJueauiu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DheaAgO+8jOWkqeWggueahOeItuS6su+8jOaIkeaDs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oYDmtozog6rohZTohInosaHmgqzvvIzmg4XnibXnl4XkvZPkvLznnInnh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gZrmi6LluorliY3ovazvvIzogIHmr43lv4Plv6fng63ms6rlkKvjgILmiYvmiaf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p7vmnJvnnLzvvIzlh53op4LniLbpnaLlj5jlrrnpopzjgILljY7kvZflho3kuJbmlr3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ppnmiYvlm57lpKnlipvlt7Lpmr7jgII8L3A+PHA+PGVtPjM2LjwvZW0+5aW25aW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LiW6IO95YGa5oKo55qE5a2Z5a2Q77yM5piv5oiR5Lus55qE56aP5rCU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R5Lus6L+Y6KaB5YGa5oKo55qE5a2Z5a2Q44CCPC9wPjxwPjxlbT4zN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abvue7j+aegeiHtOe7veaUvui/h++8jOmCo+aYr+S4gOWcuueUn+WRv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pOaNou+8jOabtOaYr+S4gOenjeWQkeatu+iAjOeUn+eahOe7ve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4/lvZPmoqbph4zlho3nm7jpgYfvvIznnLzms6rmgLvmmK/msr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IDmnJ3liIbliKvnqbrkvZnmgajvvIzmgajmiJHlipvmiYDkuI3og73lj4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jopoHljrvnj43mg5zvvIzojqvlvoXmmI7ml6Xml6Dml7bmnLrvvIzmraTmg4X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mnJ/vvIzmnaXkuJbkvp3ml6flgZrniLblpbPjgII8L3A+PHA+PGVtPjM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yA5bCP5YGP5oCc5aWz77yM6Ieq5auB6buU5aiE55m+5LqL5ZOA44CC6aG+5oiR5pe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6JCm562Q77yM5rOl5LuW5rK+6YWS5ouo6YeR6ZO244CC6YeO6JSs5YWF6Iaz55SY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re76Jaq5Luw5Y+k5qeQ44CC5LuK5pel5L+46ZKx6L+H5Y2B5LiH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6r5aSN6JCl5paL44CCPC9wPjxwPjxlbT40MC48L2VtPuS6uuatu+S4jeiDveWk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Co+S5iOmavui/h++8jOW6lOivpeeUqOS9oOeahOihqOeOsOadpeWuieaFsO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+8jOiZveeEtuS7luemu+W8gOS6hu+8jOS9huaYr+aIkeS7rOa0u+edgO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WlveWlvea0u+S4i+WOu+OAgjwvcD48cD48ZW0+NDEuPC9lbT7lpoLku4rlsY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kuZ/msqHmnInniLbkurLnmoTpn7PlrrnvvIzlho3kuZ/msqHmnInniLbkurL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Hku47mraTvvIzlsJjkuJbkuK3lsJHkuobkuIDkuKrkurLkurrnmoTouqvlvb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4zmgJ3kurLnmoTms6rnnLzjgII8L3A+PHA+PGVtPjQyLjwvZW0+54i2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Ko5rKh5pyJ5omt5Lm+5LmL6IO977yM5pu05peg6L2s5Z2k5LmL5Yqb77yM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2Q5a2Z5Lus55qE5q635q635pyf5pyb77yM5ZaL6KGA5LmL5oOF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L+Z5Lqb5oyj5omO552A56a75byA5LqG5oiR5Lu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mfs+Wuue+8jOS9oOeahOeskeiyjO+8jOS9oOeahOS4vuaJi+aKlei2s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cqOecvOWJjeOAgjwvcD48cD48ZW0+NDQuPC9lbT7kuIDljYPlpJrkuKrml6X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rvvIzmiJHnmoTogIHniLjvvIzku7vms6rmsLTmtYHvvIzml6Dms5Xmjqf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m73nmoTogIHniLjlv6vkuZDjgII8L3A+PHA+PGVtPjQ1LjwvZW0+5Yuk5Yq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um77yM5oiR55qE54i25Lqy5Lmf5LiA5qC377yM6L+H5pep5Zyw56a75byA5LqG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5qE5pe25L6v5p6v55im5aaC5p+077yM5oS/5aSp5aCC5rKh5pyJ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i3r+i1sOWlve+8jOaEv+S9oOWkqeWgguS4jeWtpOWN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4pue7meaIkeS7rOeahOavj+S4gOWcuueyvuW9qeavlOi1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flp6jnl4XpgJ3kuobvvIzmsqHku7vkvZXlv4PnkIblh4blpIfvvIzkur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og73lgZrnmoTllK/mnInnj43mg5zml6XluL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2l6ZuB5YGa5a6i77yM5qqQ5LiL6KGl5pen56qd44CC5ri46a2C5b2S5pWF6YeM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GH5paw5rKz44CCPC9wPjxwPjxlbT40OS48L2VtPuS4jeefpemBk+WkqeWggueah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vkuWGt++8n+S4jeimgeaAle+8jOaIkeS4uuS9oOeHg+auteW/g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pnmgqjlv7XmgqjvvIzmgJ3mgqjnmoTml7blgJnmgqjlt7L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iJHlt7LmmK/nnLzms6rmsarmsarjgII8L3A+PHA+PGVtPjUxLjwvZW0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2S6Z2S552A5Zyw5Z6C77yM5p2o6Iqx5ryr5ryr5pCF5aSp6aOe44CC5p+z5p2h5oqY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5bC977yM5YCf6Zeu6KGM5Lq65b2S5LiN5b2S77yfPC9wPjxwPjxlbT41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ZveeEtui1sOS6hu+8jOS9huaYr+WlueWLpOWKs+eahOS9nOmjju+8jO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vuelnu+8jOawuOi/nOWAvOW+l+aIkeS7rOaZmui+iOWtpuS5oO+8jOehruWun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Vv+WtmOeahO+8gTwvcD48cD48ZW0+NTMuPC9lbT7kuIDotbfkuLrku5bku6z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v4Pnga/vvIzlr4TmiZjml6DlsL3nmoTlk4DmgJ3kuI7mgIDlv7XvvIzmhL/ku5b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hLHnprvoi6bmtbfvvIzlvoDnlJ/mnoHkuZDvvIznpYjmsYLlrrbml4/lhbTml7rj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ubPlronvvIE8L3A+PHA+PGVtPjU0LjwvZW0+5YS/5aWz5Lus77yM55yf55qE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a2Q5a2Z5Lus77yM5oSf5oGp5oi05b635rKh5Zu+5oql77yM6K+3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+35LiN6KaB5aSp5Zu95oGV6ZqU5pat77yM6a2C54m15qKm57uV6Zi06Ziz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4jOacm+WlueWcqOWPpuS4gOS4quS4lueVjOiDv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W4jOacm+WlueiDveS/neS9keaIkeS7rOWtkOWls+S4gOi+iOWtk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/neS9keaIkeeItuS6sui6q+S9k+WBpeW6t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gonogIHmr43kurLnl4XmlYXvvIzmt7HmhJ/mgrLnl5vvvIHmiJHnjK7kuIroirHnr6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ku6znmoTmgrzlv7Xlkozlk4DmgJ3vvIzor7fmgqjoioLlk4Dpobrkvr/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jgII8L3A+PHA+PGVtPjU3LjwvZW0+5aaC5p6c6IO95aSf5p2l5L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Oz5YGa5oKo55qE5a2p5a2Q77yB6K+35oKo5bim552A5oiR5LiN5a2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qyh5py65Lya5p2l5YG/6L+Y6L+Z5rC45LiW55qE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NgeaciOaAgOiDju+8jOaCqOaKiuaIkeW4puadpeS6hui/meS4qu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ahOS4lueVjO+8jOiAjOaIke+8jOWNtOayoeacieadpeW+l+WPiuWSjOaCqOWBm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iuWIq+OAguWmiOWmiO+8jOaCqOS8muWOn+iwheaIkeWQl++8n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oibPpmLPlpKnvvIznmb7ph4zlvZLkuaHnpa3npZblhYj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KDmib/osIHmlaLlv5jvvJ/miprnopHnl5vms6PosKLlqJjmga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6ICF5a6J5oGv5ZCO55Sf5aWL77yM6ZOB6IKp5om/5ouF5a625Zu95Lu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4m654my6YWs5aOu5b+X77yM55SY5rSS54Ot6KGA5aWJ6LWk6K+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Yjuazquayvuiln++8jOmmmeeDm+azo+W/oOmtguOAgue+jumFkuaVrOW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ynOiKseelreiLseeBteOAguWkqeS9v+a0kueDreihgO+8jOW4guawkeW+l+W6t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WQjeWeguWNg+WPpO+8jOWFuOiMg+eVmeWQjuS6u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kuIDnlJ/vvIznp43kuobkuIDovojlrZDlnLDvvIznu4jnqbbov5jmmK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kuLrkvLTplb/nnKDkuobvvIzmgqjkuIDnlJ/li6TlirPkv63mnLTlrr3ljprku4Hm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mraPnm7TlnabojaHml6Dnp4HjgII8L3A+PHA+PGVtPjYzLjwvZW0+5riF5pi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l6aOO77yM5pe25YWJ5Lu75YaJ5YyG5YyG44CC6ZW/5Yir5qKm5Zue5b+D55eb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N6KeF5peg6Liq77yM5Y+v5oOc6Lev6L+c5peg5Lq677yM5rex5oOF57uI5YyW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6sueIseeahOeItuS6su+8geaXoOiuuuaCqO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iuuuaCqOi1sOWkmui/nO+8jOaCqOeahOmfs+WuueeskeiyjOawuOi/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OAguaIkeS7rOawuOi/nOeIseaCqO+8gTwvcD48cD48ZW0+N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iLbkurLov5jmtLvnnYDvvIzkvYbmmK/muIXphpLngrnvvIzmjpDoh6rlt7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m57ov4fnpZ7vvIzphbjmpZrku47ll5PlrZDnnLzlvoDkuIrlhpLvvIz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tozkuoblh7rmnaXjgII8L3A+PHA+PGVtPjY2LjwvZW0+5q+P5Liq5Lq6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Yi66Z2S54ix5Lq677yM5aSn54Gr5LiN6IO954aE54Gt77yM5L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55rKh44CCPC9wPjxwPjxlbT42Ny48L2VtPuenieeDm+W/g+eBr+elreeIu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WvueiLjeWkqeazquayvuijs+OAguS4jeWtneWEv+ihjOWNg+mHjOWklu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vhOWTgOaAneOAgjwvcD48cD48ZW0+NjguPC9lbT7mgJ3kurLliIfliIfogqDlr7j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vbjmvbjoi6bnlZnnl5XjgILkvYbmhL/mnaXnlJ/og73nm7jpgYfvvIzov5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gZPmiqXmr43mganjgII8L3A+PHA+PGVtPjY5LjwvZW0+6I235Y+255Sf5pe25pil5o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p6v5pe256eL5oGo5oiQ44CC5rex55+l6Lqr5Zyo5oOF6ZW/5Zyo77yM5oC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5rGf5rC05aOw44CCPC9wPjxwPjxlbT43MC48L2VtPua3seeni+iPium7hOafk+mc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iOmAoumHjemYs+WFpeaipuaZmuOAguaFiOeItuWUpOWEv+S+neWmguaXp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ivnee7leiGneWJjeOAgjwvcD48cD48ZW0+NzEuPC9lbT7lpbblpbbkvaDopoHmmK/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nn6XnmoTor53vvIzlsLHluLjmnaXnnIvnnIvkvaDnmoTlpKflrZnlrZDvvIzku5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nm7zkvaDjgII8L3A+PHA+PGVtPjcyLjwvZW0+5riF5piO56Wt56WA5Y+k5Lu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d6aG65YS/5a2Z5ouc56WW5a6X44CC6YWS5pWs5LiJ5p2v6Iqx5Y+I54yu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57q46ZKx54aK44CCPC9wPjxwPjxlbT43My48L2VtPuWmguS7iueItuS6suWwmOe8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mpvum5pOW9kuilv++8jOeVmeS4i+aXoOaVsOeahOWTgOaAne+8jOWPq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mguS9leaJv+WPl++8nzwvcD48cD48ZW0+NzQuPC9lbT7mlp/kuIDmna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kuIDniYflk4DmgJ3vvJvmlazkuIDkvY3mlYXkurrvvIzmiorlv4Pph4zor53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njK7kuIDmnZ/pspzoirHvvIznpa3lpaDlt7LpgJ3kurLkurrvvJvol4/kuID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hJ/lv7XmraTnlJ/mganlvrfvvIE8L3A+PHA+PGVtPjc1LjwvZW0+54i25Lqy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m954S26LaF5rih5LqG5Lq66Ze077yM5L2G5piv54i25Lqy55qE5ZaE6Imv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77yM54i25Lqy55qE6Z+z5a6556yR6LKM77yM54i25Lqy5a+55a2Q5aWz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Cd5oOz77yM5Lya6KKr5oiR5Lus54mi54mi5Zyw6K6w5Zyo5b+D6YeM77yM5bm25Ly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L5Y6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azc5YXVkeXByLmh0bWwiPmh0dHBzOi8vZHVhbmp1emlrdS5jb20vZHVhbmp1emkvM2s3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952314678F193A835CB84C648B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