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3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C86CCAB828C994A76F11E544F2D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86CCAB828C994A76F11E544F2D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p55qE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S9oOaLpeacieacuuWZqOe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W4pu+8jOaDs+imgeS7gOS5iOacieS7gOS5iOOAgjwvcD48cD48ZW0+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Yr+elluWbveeahOiKseacte+8jOimgeWkmuS4juiKseacteS6pOa1ge+8jOWWh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KseacteeahOS8mOeCue+8jOeBjOi+k+iHquW3seeahOS8mOeCueOAguaWsOW5tOWN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avj+S4gOS9jeeItuavjeWSjOS7luS7rOeahOiKseacteW6pui/h+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sOW5tO+8gTwvcD48cD48ZW0+My48L2VtPuelneS9oOaLpeacieWwj+e+jue+j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mVv+Wkp+W9k+WQjeWkp+atjOaYn+OAgjwvcD48cD48ZW0+NC48L2VtPuav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mDveaYr+WutuS4reeahOS4gOWdl+Wune+8jOaIkeS7rOaKiuS9oOaUvuWcqOaJ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S9oOaRlOWAku+8m+aIkeS7rOaKiuS9oOaUvuWcqOWutumHjO+8jOaAleS9oO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aDs+edgOaXtuaXtuaKseedgOS9oO+8jOWFs+W/g+edgOS9oO+8jOS4uuS9oOS7m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acieeahOS4gOWIh++8jOaIkeS7rOS5n+WcqOaJgOS4jeaDnOOAguWunei0n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mVv+Wkp++8gTwvcD48cD48ZW0+NS48L2VtPuaIkeaKiuW5uOemj+eahOiKseactee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uieeahOS4neW4pu+8jOiuqeWBpeW6t+eahOe7v+iNq+eIrOa7oeS9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+juWlveeahOaXpeWtkOawuOaBkuOAguaIkeaKiuelneemj+eUqOWFieiKkuS4s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qumYs+eahCfovonnhYznhafkuq7kvaDnmoTop5Lop5LokL3okL3jgILlrp3otJ3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lrDlubTlv6vkuZDvvIE8L3A+PHA+PGVtPjYuPC9lbT7nurXnhLbnlJ/mtLv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I3lj6/lsJHvvIzpgIHkvaDkuIDnq6Xlv4PvvIzmhL/kvaDnrJHlkbXlkbXvvJv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rkuJbkuK3vvIzlm7Dpmr7mr5TovoPlpJrvvIzpgIHkvaDkuIDnq6XnnJ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nZLmmKXjgILmlrDlubTlv6vkuZDvvIzlpKflranlrZDlsI/lranlrZDvvIzkuIDmoL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uPC9lbT7kurLniLHnmoTlrp3otJ3vvIz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aXvvIzluIzmnJvlrp3otJ3kvaDog73lpJ/lgaXlurflv6vkuZDmiJD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mKXoioLvvIzluK7mgqjlm57lkbPlubjnpo/nq6XlubTvvJrmkK3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HmlL7po47nrZ3jgIHmjpLmjpLlnZDlkIPmnpzmnpzjgIHmo5Lmo5Lns5bkvaDkuID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IDkuKrjgIHlhrDns5bokavoiqbphbjphbjlj4jnlJznlJzjgILnq6XlubTnq6X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vvIzmhL/kvaDlm57liLDku47liY3nmoTlv6vkuZD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mhL/kvaDnlJ/lkb3kuK3nmoTmhL/mnJvpg73og73lvpfliLDlrp7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r4/kuKrmiJDplb/nmoTml6XlrZDph4zpg73lvIDlvIDlv4Plv4PvvIH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mmK/kurrnlJ/mnIDph43opoHnmoTkuKTku7bkuJzopb/vvIznnJ/or5r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aXlurflkozlv6vkuZDmsLjov5zkvLTpmo/kvaDjgII8L3A+PHA+PGVtPjEw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2z6IqC5LmL6ZmF77yM56Wd5a6d5a6d5ZCJ56Wl5b+r6auY6ZW/5aSn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M5a2m5Lia5Y+v5Lul5pu05LiK5LiA5bGC5qW877yB5pil6IqC6L6e5pen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5qE5LiA5bm06YeM77yM5pyJ5paw55qE5byA5aeL77yM5pyJ5paw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pil6IqC5b+r5LmQ77yM5LiH5LqL5aaC5oSP77yBPC9wPjxwPjxlbT4x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uneWQieelpeW/q+mrmOmVv+Wkp++8jOW8gOW8gOW/g+W/g++8jOWtpuS4muWPr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+8gTwvcD48cD48ZW0+MTIuPC9lbT7lvanombnmmK/lpKrpmLP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o4XppbDnnYDmmbTmnJfnmoTmr4/kuIDlpKnvvIzmmJ/mmJ/mmK/mnIjkuq7nmoTol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ngrnnvIDnnYDmtarmvKvnmoTmr4/kuIDmmZrvvIzlv6vkuZDmmK/mlrDlubT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IzmnJvlrp3lrp3mi6XmnInnvo7lppnnmoTmr4/kuIDliLvvvIz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L2g5Yiw5p2l5LmL5ZCO55qE5q+P5LiA5Liq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C85b6X57qq5b+155qE5pel5a2Q77yM5Zug5Li65pyJ5LqG5L2g6ICM5pu0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6d5a6d77yM5paw5bm05b+r5LmQ77yM5oS/5L2g5YGl5bq35b+r5LmQ5Zyw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IkeS4uuS9oOaUtumbhuS6huWkp+iHqueEt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aUvuWcqOS9oOaWsOW5tOeahOeDm+WPsOS4iuOAguWwhuiDveivtOeahOivnemD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KseiVvumHjO+8jOiuqeWug+aIkOS4uuW+heaUvueahOenmOWvhu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UuPC9lbT7lrp3lrp3vvIzmhJ/mv4DkvaDnmoTliLDmnaXvvIz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obmiJHku6znmoTlrrbvvIzov5nkuKrkuJbnlYzov5jpnIDopoHkvaDmhaLmhaLmjqL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vIDlvIDlv4Plv4PlnLDplb/lpKflk6bvvIz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LCx5LiN5Ye66ZuF6Z+177yM5ZCf5LiN5Ye66K+X5Y+l77yM5oqE5LiN5p2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Cf5LiN5LqG56We56yU77yM6L2s5LiN5Yqo57uP6L2u77yM5YaZ5LiN5LiL576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G/54OC55qE5paw5bm05bCx6KaB5p2l5Yiw77yM55yf6K+a55qE56Wd56aP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7uZ5L2g77ya5o+Q5YmN56Wd5paw5bm05b+r5LmQ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5tOaYr+aYpemjju+8jOa4heaWsOWSjOeFpu+8m+erpeW5tOaYr+acnemYs++8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alu+8m+erpeW5tOaYr+e+juaipu+8jOeUnOe+juasouW/q++8m+erpeW5tOaYr+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eRleaXoOS7t+OAguelneWkp+WutuerpeW/g+W4uOWcqO+8jOerpei2o+W4u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TguPC9lbT7kurLniLHnmoTlrp3otJ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kJHllpznvornvornmoTogarmmI7lrabkuaDvvJvlkJHmsrjnvornvor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abkuaDvvJvlkJHmh5LnvornvornmoTkuI3mjJHpo5/lrabkuaDvvJvlkJHngbDlpKr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kuI3mlL7lvIPlrabkuaDvvIE8L3A+PHA+PGVtPjE5LjwvZW0+6JaE6JaE55qE5pel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7+76L+H77yM5paw5bm055qE6ZKf5aOw5Y2z5bCG5pWy5ZON77yM5bCG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S+6aOe77yM55So5pyA5aSa55qE5oOK5Zac5pyf55u877yM5oqK55qE5b+r5Lm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oS/5oiR5pyA5rex55qE56Wd56aP77yM5Ly05L2g6Leo6LaK5paw5bm0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C48L2VtPuaXpeaciOi9rui9rOawuOS4jeaWre+8jOaD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aMmumVv+ebuOS8tO+8jOWtqeWtkO+8jOS4jeiuuuS9oOi6q+WcqO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awuOi/nOWQkeedgOS9oO+8jOW4jOacm+S9oOiDveW5s+W5s+Wui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rp3lrp3vvIzkvaDnmoTliLDmnaXnu5nlhajlrrbluKb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mrKLkuZDvvIzkvaDmmK/niLjniLjlk4jlk4jlk4jpqoTlgrLvvIz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ot6/kuIrlhYXmu6HmrKLlo7DnrJHor63kuI7nvo7lpb3lm57lv4b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npZ3kvaDlgaXlurflv6vkuZDvvIE8L3A+PHA+PGVtPjIyLjwvZW0+5paw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bm456aP5ZKM5qyi5LmQ5LiO5L2g5ZCM5Zyo44CCPC9wPjxwPjxlbT4yM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enku+8jOW/q+S5kOavj+S4gOWkqe+8jOW5uOemj+avj+S4gOW5t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awuOi/nO+8geaWsOW5tOW/q+S5kOOAgjwvcD48cD48ZW0+MjQuPC9lbT7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nu5nkvaDnmoTpl67lgJnkuZ/liLDkuobvvJvlnKjov5n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mhL/kvaDnmoTmiJDnu6notormnaXotorlpb3vvIzlgZrlpb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v5nkuIDmraXpmLbmoq/vvIzlsIbmnaXliJvpgKDovonnhYznmoTmnK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I1LjwvZW0+56ul5bm055qE5b+r5LmQ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4Of54Gr77yM6Jm954S25LiN6IO96YeN5paw5p2l6L+H77yM5L2G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a5Zyo6K6w5b+G6YeM6Zeq54OB44CC6L+Z5b+r5LmQ6L+e5o6l552A5L2g5ZK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L2g5Lul5ZCO55qE55Sf5rS777yB56Wd5L2g5rC46L+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WsOeahOS4gOW5tO+8jOS9oOimgeavj+WkqeW8gOW8gOW/g+W/g+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+8m+W/q+W/q+S5kOS5kOWbnuWutu+8jOWBpeWBpeW6t+W6t+mVv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rLniLHnmoTlrp3otJ3lhL/lrZDvvIzosKLosKLkvaDpmarnnYD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IDotbfmiJDplb/miJDnhp/vvIzlm6DkuLrmnInkvaDvvIzlpojlpojop4n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ubjnpo/nmoTkurrvvIzmlrDnmoTkuIDlubTvvIzmiJH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lnLDmiJDplb/vvIzmlLbojrfmm7TlpJrlubjnpo/nmoTlm57lv4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biM5pyb5LiK5bCP5paw5pil5a2m5Lul5ZCO77yM6IO95YuH5pWi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aG56Zq+6aKY77yM5oiQ5Li65LiA5ZCN5YuH5pWi55qE5bCP5a2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WsOeahOS4gOW5tOW8gOWQr+aWsOeahOW4jOacm++8jOaWsOeahO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i9veaWsOeahOaipuaDs+OAgjwvcD48cD48ZW0+MzAuPC9lbT7kurLniLHnmoT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lb7mmK/kvaDnmoTlubTljY7vvIzljIXoo7nlnKjnu7/lj7bkuYvpl7TvvJv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ioLml6XvvIzmrYzlo7DloZ7mu6HkvaDnmoTkuabljbfvvJvnuYHljY7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kupTlvanmlpHmlpPnmoTmoqbmg7PkuLrkvaDlrp7njrD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lv6vkuZDkuLrkvaDlkYjnjrDvvIE8L3A+PHA+PGVtPjMx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+H5Y6755qE5LiA5bm05L2g5pS26I635LqG5LuA5LmI77yM6I2S5bqf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5qE5LiA5bm057un57ut5Yqq5Yqb5ZCn77yBPC9wPjxwPjxlbT4zM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eske+8jOagkeS5n+eske+8jOS7iuWkqeeahOmjjuaZr+ecn+eDremXue+8m+aoseah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HleWtkOWPq++8jOawtOaenOmAgeWIsOS9oOeahOWwj+S5puWMheOAgu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WTiOWTiO+8jOWlveWQrOeahOatjOWjsOmjmOWHuuWwj+WYtOW3tOOAguelne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MuPC9lbT7nlKjmgJ3lv7XlgZrkuIDku7b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vvIznlKjmg6borrDlhpnkuIDlr7nlr4zotLXnmoTmmKXogZTvvIznlKjnibXmjI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lubPlronnmoTlubTnlLvvvIznlKjlj4vosIrlgZrkuIDnm5jlv6vkuZDnmoTns5b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v5nkupvnlKjnnJ/mjJrnmoTpl67lgJnmiZPljIXpgIHnu5nkvaDvvIzmj5DliY3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mmKXoioLlv6vkuZDvvIzom4flubTlpKflkInvvIE8L3A+PHA+PGVtPjM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Wg5L2g5LiA5qO15oS/5pyb5qCR77yM5LiK6Z2i57uT5ruh5byA5b+D5p6c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77yM55Sc6Jyc55Oc77yM5a+M56Wd56aP6K+t6LS15p6j77yM5rip6aao5p2O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77yM5pig57qi5L2g5LiA5bm06YCa55WF55qE6L+Q56iL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utuWSjOWSjOedpuedpu+8jOS4gOW5tOW8gOW8gOW/g+W/g++8jOS4gOeUn+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S4gOS4luW5s+W5s+WuieWuie+8jOWkqeWkqeeyvuelnueZvuWAje+8jOaciO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JrOaJrO+8jOW5tOW5tOi0oua6kOW5v+i/m+OAguaWsOW5tOW/q+S5kO+8ge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gTwvcD48cD48ZW0+MzYuPC9lbT7lnKjmlrDnmoTkuIDlubTph4zvvIzmhL/mhI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Lrnq7/lpLTvvIzmm7Tov5vkuIDmraXjgII8L3A+PHA+PGVtPjM3LjwvZW0+5a6d5a6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qyi5Zac6ZmN5Li044CC5a6d5a6d5LiA5ZOt77yM5YWo5a62546v57uV44CC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577yM5aW96L+Q5p2l5Yiw44CC5a6d5a6d5LiA56yR77yM5bm456aP5oql5Yi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5a6d5YGl5bq35b+r5LmQ77yBPC9wPjxwPjxlbT4zOC48L2VtPuaWsOW5t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eahOS4gOW5tOmHjO+8jOaIkeaEv+aEj+eFp+mhvuS9oOeahOS4gOeUn++8j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S9oOeahOS4iemkkOWvueS9oOWYmOWvkumXruaalu+8jOaEv+aEj+S/neaKpOS9o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suui0n++8jOWPr+aYr+aLnOaJmOS9oOiDveS4jeiDveWFiOWbnueMquWciOWViu+8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WPr+S8muaMqOaPjeeahOWTn++8gTwvcD48cD48ZW0+MzkuPC9lbT7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armmI7nmoTlranlrZDvvIzlpoLmnpzkvaDog73lho3lrojnuqrlvovkupvvvIz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lpzmrKLkvaDvvIznnJ/luIzmnJvpgqPkuIDlpKnml6nml6XliLD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b2p6Jm55piv5aSq6Ziz55qE6Iqx6L6577yM6KOF6aWw552A5pm05p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pif5pif5piv5pyI5Lqu55qE6JW+5Lid77yM54K557yA552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ma77yM5b+r5LmQ5piv55Sf5pel55qE56Wd56aP77yM5biM5pyb5L2g5oul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q+P5LiA5Yi777yM5Lqy54ix55qE5a2p5a2Q77yM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1YnphZHp2dDNj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WJ6YWR6dnQzY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86CCAB828C994A76F11E544F2D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