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D9E16C17E9E4A7FAE7B8282FF6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D9E16C17E9E4A7FAE7B8282FF6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ul+aYr+WWnemGieS6huOAgueEtuiAjO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OaYr+WWnemGieS6hueahOWlveOAgjwvcD48cD48ZW0+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oeeahOmAieaLqe+8jOavlOWmguWWnemFkuW6lOmFrOS6i+aVheWhnui9pu+8jO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IseS4iuS4gOS4quS6uuOAgjwvcD48cD48ZW0+My48L2VtPuaXpeaarumFkumGk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+8jOa7oeWkqemjjumbqOS4i+ilv+alvOOAgjwvcD48cD48ZW0+NC48L2VtPuW+gOS6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S4i+mFku+8jOWbnuW/huS+v+aYr+S4gOWcuuWuv+mG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dmuW8uu+8jOWdmuW8uuWIsOS9oOecn+eahOS7peS4uuaIkeS4jemcgOimg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8muWTreawuOi/nOWPquS8mueskeOAgjwvcD48cD48ZW0+Ni48L2VtP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cieS6hueDn++8jOacieS6humFku+8jOS5n+WwseacieS6hu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Fku+8jOiuqeaIkeaDs+i1t+S6huS9oO+8jOiAjOS9oOWNtOW/mO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OC48L2VtPuWWnemFkuWJje+8jOaIkeaYr+S4lueVj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Qju+8jOS4lueVjOaYr+aIkeeahOOAgjwvcD48cD48ZW0+OS48L2VtPuesr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+8mumFku+8jOWWneeahOWNiumGieeahOWlve+8jOWWneeahOWkq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S6hu+8m+eIse+8jOi/mOaYr+WNiuecn+eahOWlve+8jOeIseeahOWkqua3seWws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MTAuPC9lbT7lm57lv4bmmK/kuIDmna/phZLljbTmnInoi6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jgII8L3A+PHA+PGVtPjExLjwvZW0+5oq954Of5piv5a+C5a+e55qE6Lqr5b2x44C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Lyk5b+D55qE5pS+57q144CCPC9wPjxwPjxlbT4xMi48L2VtPueUt+Wtqe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Fku+8jOWls+WtqeeahOiLpualmuaYr+azqu+8gT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r3ng5/llp3phZLniKzlsbHov4fmsrPllLHmrYzot7PoiJ7mu6HlnLDotb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rLkvKTllpzmgqboh6rmlZvmlL7nurXlj4vlloTni7Dni57pmr7lm57pp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g6K665piv5Zad6YWS6L+Y5piv5ZC454Of77yM5oiR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Liq5Lq655qE5Ye6546w77yM6YKj5LiA5Liq6K6p5oiR5oiS54Of5oiS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iRoeiQhOe+jumFkuWknOWFieadr++8jOassuml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mprOS4iuWCrOOAgumGieWNp+aymeWcuuWQm+iOq+eske+8jOWPpOadpeW+geaImO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+8nzwvcD48cD48ZW0+MTYuPC9lbT7kuIDkuKrkurrllp3phZLkuI3mmK/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phZLmg7PkuIDkuKrkurrmiY3mmK/lraTni6z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aWz5Lq65LiN5Zad6YWS77yb5aWz5Lq65LiN5Zad5LiA6Iis55qE6YWS77yb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iN5LiA6Iis44CCPC9wPjxwPjxlbT4xOC48L2VtPuaIkeWWnOaso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WnemGie+8jOS4jeaYr+aIkemik+W6n++8jOaYr+WboOS4uumGiei/h+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ipuingeS9oO+8jOaYr+WboOS4uu+8jOaIkeaDs+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kvaDku6XlkI7vvIzmiJHmgLvkvJrkuIDkuKrkurrllp3phZLjgILkuIDpho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IwLjwvZW0+5aWz5Lq655qE54ix5bCx5YOP6YWS77yM6LaK6Y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5S35Lq655qE54ix5bCx5YOP6Iy277yM6LaK5rOh6LaK5re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mGieino+WNg+aEge+8jOmFkumGieaWueefpeeIseOAgumavui/h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aAu+aYr+aDs++8jOWWnemGieWQp++8jOW/mOS6huWQp++8jOS9huaYr+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aVtOS4quS4lueVjOaooeeziuS6hu+8jOS9oOWNtOWPmOW+l+a4heaZs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hofphZLmhIjpppnvvIzppa7phZLmnKzlsLHmmK/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phZLkuI3phonkurrkurroh6rphonjgII8L3A+PHA+PGVtPjIzLjwvZW0+6KOF5L2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O6KG377yM6ZqP552A6YWS5oSP55qE6bq755e577yM6K6p6Ieq5bex55yL6LW35p2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q75pyo5LqG5LiA5qC344CCPC9wPjxwPjxlbT4yNC48L2VtPuaIkeWWnemGi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Ej+ivhuW+iOa4healmuOAguaIkeaDs++8jOS9oOWcqOeWj+i/nOaIkeOAguaIk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4jeS8muaUvuW8g++8jOabtOS4jeS8muaUvuaJ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lg4/lpbPkurrvvIzlnKjphZLph4zlkIzmoLfkuZ/mnInkurrnlJ/lvpflpL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pbPkurrvvIzlj6/ku6Xop6XnrbnkuqTplJnvvIznlJ/mtLvkuK3nu53kuI3orqn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pLHmhI/nmoTlpbPkurrvvIzpppnoha7lkKvms6rvvIzkuL7otbfphZLmna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onjgII8L3A+PHA+PGVtPjI2LjwvZW0+6YWS6YCi55+l5bey5Y2D5p2v5bCR77yM6IO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Zad5aSa5bCR77yM5Zad5LiN5LqG6LW257Sn6Le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+8jOWQrOatjO+8jOWPkeWRhu+8jOeci+mjjuaZr+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nemFku+8jOi1j+aciO+8jOWPquetie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phZLnsr7purvnl7noh6rlt7HjgIHnm7TliLDkvKTlj6PkuI3lho3nlrznl5vjgIL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o3pq5jnmoTphZLnsr7vvIzkuZ/purvnl7nkuI3kuobmiJHniLHkva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C457uT5peg5oOF5ri477yM55u45pyf6YKI5LqR5rGJ44CC5oi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o6YWS5a6257+B5bKR5Y+C6ICB5Lq65LiD5Y2B5LuN5rK96YWS77yM5Y2D5aO255m+5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o5Y+j44CCPC9wPjxwPjxlbT4zMC48L2VtPumVv+mjjuS4h+mHjOmAgeeni+mb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iDveWkn+mFo+mrmOalvOOAgjwvcD48cD48ZW0+MzEuPC9lbT7kuIDkuKTkuozkuKTm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6PvvIzkuInkuKTlm5vkuKTkuI3nrpfphZLvvIzkupTkuKTlha3kuKTmibblopn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TlhavkuKTov5jlnKjlkLzjgII8L3A+PHA+PGVtPjMyLjwvZW0+5Zad6YaJ6YWS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2T5Lya5Yiw55yf5q2j55qE6Lqr5b+D6Ieq55S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Wfi+iXj+WcqOW/g+mHjOS5heS6hu+8jOWwseaAu+S8muacieaDs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WWnemGieWQjuaAu+aDs+imgeWAvuivieeahOWGsuWK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iKzmg4XlhrXkuIvvvIzkuI3lkozkvaDllp3phZLnmoTkurrlkozlkozkvaD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g73kvJrng4LphonnmoTkurrmiY3kvJrmmK/nn6Xlt7H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5aWz5Lq65oeC5b6X54+N5oOc77yM5Zad6YWS55qE5aWz5Lq65oeC5b6X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d6YWS55qE5aWz5Lq65oeC5b6X5pS+5byD44CC5Zad6YWS55qE5aWz5Lq65Lya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+R6Ieq5bex55qE5oOF5oCA77yM5pWi54ix5pWi5oGo77yM5Zad6YWS55qE5aWz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6K+g6YeK6Ieq5bex55qE5Lq655Sf77yM5pWi5YGa5pWi5b2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GieS6uuS4jei/h+iKseWFsemFku+8jOiKseaYr+e+juS6uumFkuaYr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r3liIDmlq3msLTmsLTmm7TmtYHvvIzkuL7mna/plIDmhIH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IHjgILmmI7mnJ3mlaPlj5HlvITmiYHoiJ/jgII8L3A+PHA+PGVtPjM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YWS5piv5a2k54us77yM5LiA576k5Lq65Zad6YWS5piv5a+C5a+e5om+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LqU5YWt5p2v77yM5oOz5LiA5Liq5Lq65bey5piv6YaJ44CC562J5aSp5Lqu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+C5a+e5bmy5p2v44CCPC9wPjxwPjxlbT4zOS48L2VtPuWWnemFkuS6hua1g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acgOecn+WunueahOOAguS7iuWknOWwseiuqeaIkeWWnemFku+8jOmCo+aAl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+8jOiHs+Wwkei/mOWPr+S7peaipuingeS9oOOAgjwvcD48cD48ZW0+NDA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ovoPmg6jnmoTnlJ/mtLvmmK/msqHkurror7fkvaDllp3phZLvvIznlLfkurrmnID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kvaDor7fosIHvvIzosIHkuI3mnaXvvIznlLfkurrotoXnuqfmg6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pKnlpKnkuIDkuKrkurrllp3pl7fphZLjgII8L3A+PHA+PGVtPjQxLjwvZW0+6IO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b6I5LiN5a+577yM6Iez5bCR5Lmf5b6X5p2l5LiJ5p2v77yb5aSp5LiK5peg5Lq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x77yM5Yia5omN6YKj5p2v5LiN6IO9566X44CCPC9wPjxwPjxlbT40Mi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aYr+WWnemFku+8jOaIkeW+iOWNlee6r++8jOS9oOS7rOWIq+iuqeaIkeaDs+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ZrkuIrlnKjmnY/oirHmoJHkuIvllp3phZLvvIz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joibLlkozpnLLmsLTmuIXlh4njgILlnKjmoqbkuK3vvIzooYzoh7Plsq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lajojILnm5vnmoTnqbrnqbrlsbHosLfvvIzpuJ/lo7DmuIXohIbvvIzkuIDotbf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rLntK/ogIznnKDjgILphpLmnaXml7bvvIzmiJHlsJrlubTlsJHvvIzkvaDmnKr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q95YiA5pat5rC05rC05pu05rWB77yM5Li+5p2v6ZSA5oS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B44CCPC9wPjxwPjxlbT40NS48L2VtPuS4gOS4quS6uueahOS4lueVj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atjO+8jOS4gOS4quS6uui1sOi3r++8jOS4gOS4quS6uuWWnemFku+8jO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gOS4quS6uuW8gOW/g++8jOS4gOS4quS6uuiHquiogOiHquivr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TvOiHquWUse+8jOS4gOS4quS6uuetieW+heaciOiQveaZqOi1t++8jO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jjumjjumbqOmbqO+8jOS4gOS4quS6uueUn+a0u+ed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kuKrmnIvlj4vllp3phZLphonnmoTlvojlubLohIbvvIzkuIDkuKrkurrllp3phZL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iYDosJPjgILkuI3nn6XpgZPov5nmmK/oh6rlmLLov5jmmK/lron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mw6Zq+6Ium5oGo57mB6Zyc6ayT77yM5r2m5YCS5paw5YGc5rWK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/g+eijuWWnemFku+8jOWWnemFkuS8pOiCuu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yoeW/g+WPiOayoeiCuuOAgjwvcD48cD48ZW0+NDkuPC9lbT7miJHmnInmiJ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mmK/miJHkuI3llp3phZLvvIzljbPkvb/llp3phZLnmoTml7blgJnmiJHkuZ/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phonmlrnkvJHjgII8L3A+PHA+PGVtPjUwLjwvZW0+55So5Yaw5YeJ55qE6YWS5p2l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Ieq5bex5rex54ix5L2g55qE5b+D77yM6K6p5a6D5Yaw5bC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ingeS9oOWwseWDj+WWnemGiemFkuS4gOagt++8jOWWneS6huWPo+mGkumFkuax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kuS6huOAgjwvcD48cD48ZW0+NTIuPC9lbT7phZLppobph4znmoTmoYzlrZDllY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ZrnmoTlj4jljprlj4jnu5Plrp7jgILov5nmoLfpgqPkupvllp3phonphZ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oroh6rlt7HnmoTkvKTlv4PlpLHotKXlkoznnLzms6rvvIznu5/nu5/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lronlv4PnmoTnprvlvIDjgII8L3A+PHA+PGVtPjUzLjwvZW0+56a75oSB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eg56m377yM6L+i6L+i5LiN5pat5aaC5pil5rC044CC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emFkueIseWTre+8jOaAu+ivtOayoeS9oOaJjeeul+i+k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llp3phZLmmK/kuZDotqPvvIzlkI7mnaXllp3phZLmmK/mg4Xnu6r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mi7zmirXmipflipvjgII8L3A+PHA+PGVtPjU2LjwvZW0+5LuO5q2k5oq954Of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Zet5Y+j5LiN6LCI5aSp6ZW/5Zyw5LmF77yM5LuO5q2k6IGK54yr6YCX54u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5pu+57uP5oul5pyJ44CCPC9wPjxwPjxlbT41Ny48L2VtPuaIkeS4je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WnemFkueahOS6uuWWnemFku+8jOWboOS4uuWms+awuOi/nOS4jeefpemBk+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S8muaYr+S7gOS5iOagt+WtkO+8jOmFkumGkuS6hu+8jOWPiOS8mu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nuaDheOAgjwvcD48cD48ZW0+NTguPC9lbT7llp3phonvvIzku47nsbvlsLH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nmoTnvarov4fvvIzogIzmmK/mhJ/mg4XnmoTluqbmlbDlpKr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yr5YCa5Y2x5qW86aOO57uG57uG44CC5pyb5p6B5pil5oSB77yM6buv6bu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44CC6I2J6Imy54Of5YWJ5q6L54Wn6YeM77yM5peg6KiA6LCB5Lya5Yet5qC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r+aIkeWLh+aVouWkquS5he+8jOWGs+WumuS4u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a0u+OAgjwvcD48cD48ZW0+NjEuPC9lbT7kuIDkuKrkurrlk63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IDkuKrkurrllp3phZLvvIzkuIDkuKrkurrpl7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K+V5Zu+5Zad6YaJ77yM5YaN5Zad6YaJ77yM5pyA5ZCO5omN5Y+R546w77yM5oOz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A5aW95pa55rOV5piv5L2g6Zmq5oiR77yM54S25ZCO5L2g5p2l5ZGK6K+J5oi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iN5a+56LW35p2l6YeN552h44CCPC9wPjxwPjxlbT42My48L2VtPueZvuW3neWIs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leaXtuWGjeW5suadr++8jOeOsOWcqOS4jeWWnemFku+8jOWwhuadpeW+ku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hZLkuI3ov4fkuIDmna/mjqXkuIDmna/vvIzlv4PkuI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lj4jlho3phonjgII8L3A+PHA+PGVtPjY1LjwvZW0+5puy5pyq57uI44CB5Lq65be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yq6YaJ44CB5b+D5bey56KO44CCPC9wPjxwPjxlbT42Ni48L2VtPua1t+mcnuaY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jO+8jOaJrOW4huS4h+mHjOihjOOAguaXoOmimOaymeeZveeni+mjjumAgeaIkemFkuS5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+juS6uuaziei+uemGiea1geS6keOAgjwvcD48cD48ZW0+NjcuPC9lbT7llp3phon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vIDlp4vpo57vvIzkvaDnmoTnprvljrvmiJHlrabkvJrkuoboh6r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WS5Ly055qE5piv5a2k54us77yM5piv5a+C5a+e44CC6YaJ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+q5piv5bCR5LqG6Lqr6L6555qE6YKj5Liq5Lq65oiR5LiN6K6w5b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Kj5Zy66YWS5rW45ruh5LqG5YWo6Lqr77yM5Y+R6Ieq6IK66IWR77yM5Y+q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OS48L2VtPuWPr+S7peS4gOS4quS6uuWWnemFk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eskeOAgjwvcD48cD48ZW0+NzAuPC9lbT7kvaDllp3phZLkuLrnmoTmmK/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miJHllp3phZLkuLrnmoTmmK/opoHku47liKvnp43nmoTphonphZLkuK3muIXphp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xLjwvZW0+5Zad6YWS5LqU5q2l5puy77ya5paf6YWS5pe25p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Yqd6YWS5pe255Sc6KiA6Jyc6K+t77yM5Zad6YWS5pe26LGq6KiA5aOu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Sa5LqG6IOh6KiA5Lmx6K+t77yM5Yiw5pyA5ZCO5YC+55uG5aSn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neWQm+abtOWwveS4gOadr+mFku+8jOilv+WHuumYs+WFs+aXoO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XV0ZHhn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zV1dGR4Z3Nza3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D9E16C17E9E4A7FAE7B8282FF6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