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1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4450B419BE75823D62ED87CD21E4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450B419BE75823D62ED87CD21E4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S/5LiJ5ZGo5bKB55Sf5pe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Ev+S9oOeahOeUn+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XoOept+eahOW/q+S5kO+8jOaEv+S9oOWbnuW/hua4qemmqO+8jOaEv+S9oOaipu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+8geelneeUn+aXpeW/q+S5kO+8gTwvcD48cD48ZW0+Mi48L2VtPuaipuaDs+etie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nueOsO+8jOS6uueUn+etieS9oOWOu+i+ieeFjOOAguacquadpeetieS9oOWOu+W8gOi+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tieS9oOWOu+WIm+aWsOOAgjwvcD48cD48ZW0+My48L2VtPuelnei0u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j+ajieiihO+8jOelnei0uuS9oOWPiOmVv+Wkp+S6huS4gOWyge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kqeWkqeW/q+S5kOWTpu+8gTwvcD48cD48ZW0+NC48L2VtPuS6sueIseeahOWls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7j+aEj+S4re+8jOS9oOW3sumVv+aIkOS6huWoieWoieiiheiiheeahOWwkeWl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iOWmiOS4gOagt+mrmOS6huOAgjwvcD48cD48ZW0+NS48L2VtPuaIkeeahOWwj+Wunei0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qeeUn+aXpeW/q+S5kO+8geaEv+eUn+aXpeW4pue7meS9oOeahOW/q+S5kOS4reiVtOWQ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Ih+e+juWlve+8jOWBpeW6t++8jOW5s+Wuie+8gTwvcD48cD48ZW0+Ni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S9oOWcqOaWsOeahOS4gOW5tOmHjOi6q+W/g+WBpeW6t++8jOWtpuS5oO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WBmuS4quWvueekvuS8muacieeUqOeahOS6uuOAgjwvcD48cD48ZW0+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WDj+Wwj+m4n+WIneWxleaWsOe/he+8m+aYjuWkqe+8jOWDj+mbhOm5sOm5j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OAguaEv+S9oOaLpeacieaEieW/q+eahOeUn+aXpe+8gTwvcD48cD48ZW0+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6pui/h+S4gOS4quacgOe+juWlveeahOeUn+aXpe+8jOW4jOacm+S9oOacquadp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Dj+S7iuWkqeS4gOagt+W/q+S5kO+8gTwvcD48cD48ZW0+OS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/iOatpe+8jOi3r+WwseWcqOS9oOeahOiEmuS4i+W7tuS8uOOAguWPquimgeS9oOaJ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+v+S8muacieWFq+mdouadpemjjuOAgjwvcD48cD48ZW0+MTAuPC9lbT7kuI3nr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vvIzopoHlrabkvJrlvq7nrJHnnYDliY3ooYzvvIzlpLHotKXkuZ/lpb3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Z/nvaLvvIzorrDkvY/vvJropoHlvq7nrJHvvIE8L3A+PHA+PGVtPjExLjwvZW0+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ZC45byV5Z2a5by655qE5Lq677yM5Zug5Li65LuW5Y+q5pyJ5Zyo5oul5oqx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mN5Lya55yf5q2j6K6k6K+G6Ieq5bex44CCPC9wPjxwPjxlbT4xMi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LpeacieeahO+8jOaIkeW/hemhu+WFiOWKquWKm+WBmuWIsOOAguaJgOS7p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eaWsOW8gOWni+aIkeeahOaXheeoi++8jOS4jeS4gOagt+eahOaYr++8jOaIke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OAgjwvcD48cD48ZW0+MTMuPC9lbT7mhL/kvaDlnKjkuIDkuKrmnIn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uK3lgaXlurflv6vkuZDlnLDmiJDplb/vvIzmhL/kvaDnu4/lsbHljobmsLTpg73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gb/ng4LjgII8L3A+PHA+PGVtPjE0LjwvZW0+5biM5pyb5L2g5pyq5p2l5piv5LiA5L2N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uL5Zyw55qE55S35a2Q5rGJ77yM6IO96Ieq5bex54us5b2T5LiA6Z2i77yM6L+Z5Lq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a6L+H5L2g6Ieq5bex5Yqq5Yqb5omA5Y+W5b6X55qE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uueItuavjeiAhe+8jOS4jeWmqOaUvuS4i+eEpuiZke+8jOaUvuS4i+WMheii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ZquS8tOWtqeWtkO+8jOaUvuadvueahOeUn+a0u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rnnnaHop4nlkKfvvIzkuI3opoHogIPliY3nqoHnhLbnhqzlpJzvvIzov5nmmK/ntKf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njrDlk6bvvIzovbvmnb7lnLDpnaLlr7nogIPor5X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2p5a2Q77yM5L2g5pyJ552A5pyA5Luk5Lq6576h5oWV55qE5bm06b6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mN5p2h5p2h6YGT6Lev6YeR5YWJ54G/54G/77yM5oS/5L2g5b+r5b+r5oiQ6ZW/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676I635Y+W5L2g5YWJ5piO55qE5pyq5p2l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leWbvuiuqeiHquW3seaYvuW+l+W+iOW/meeijO+8jOWItumAoOWLpOWli+eahOWB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AjOmAg+mBv+ecn+ato+eahOaAneiAg+OAgjwvcD48cD48ZW0+MTkuPC9lbT7mr5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Jrmg7PnlZnkvY/pgqPkupvmuKnmmpbnmoTml6XlrZDvvIzlpJrkuYjmuLTmnJ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mipXov5vnlJ/mtLvnmoTmtKrmtYHjgII8L3A+PHA+PGVtPjIwLjwvZW0+5bm46L+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6ZmN5Li077yM5b6A5b6A5Y+q5piv5Zug5Li65L2g5aSa55yL5LqG5LiA55y8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G5LiA5LiL77yM5aSa6LWw5LqG5LiA5q2l44CCPC9wPjxwPjxlbT4yMS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mVv++8jOWBpeW6t+aIkOmVv++8jOS4jeaWreWujOaIkOS6uueUn+avj+S4gOatp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i/h+eahOaXheeoi++8jOWPluW+l+eCuea7tOi/m+atpe+8jOeVmee7meS7luavj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vj+S4gOWygeeahOe6quW/teOAgjwvcD48cD48ZW0+MjIuPC9lbT7ml7blhYnojY/o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lsI/lrp3lrp0x5bKB55Sf5pel5ZWm77yB56Wd5oS/5oiR5ru05bCP6JCM5qOS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b+r5b+r5LmQ5LmQ77yBPC9wPjxwPjxlbT4yMy48L2VtPuWtpumXrumdoO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r+e0r++8jOiBquaYjumdoOaAneiAg+e7g+Wwse+8m+WNmuWtpumdoOWtpuS5oOaIkO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mdoOWunui3teaIkOWKn+OAgjwvcD48cD48ZW0+MjQuPC9lbT7ml6DorrrlsI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lpoLkvZXvvIzlj6ropoHkvaDlsL3kuoboh6rlt7HmnIDlpKfnmoTliqrlip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nIDlpKfnmoTmiJDlip/vvIE8L3A+PHA+PGVtPjI1LjwvZW0+5oiQ5Yqf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J5Yqb6YeP55qE5Lq644CC5Zyo6L+Z6YeM77yMJmxkcXVvO+WKm+mHjyZyZHF1bz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nInmlofljJbmnInnn6Xor4bmnInog73lipvjgII8L3A+PHA+PGVtPjI2LjwvZW0+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6YeN6YeP77yM5oiQ5bCx57uZ5Lq65YWJ5b2p77yM5aSn5aSa5pWw5Lq65Y+q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YWJ5b2p77yM6ICM5LiN5Y6756ew6YeP6YeN6YeP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iDg+WPo+Wlve+8jOmVv+W+l+mrmOmrmOWjruWjru+8jOS9huaYr+S9oOi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uWlveS6hu+8jOS5n+aYr+S7tuaBkOaAlueahOS6i+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DkvY3nvo7kuL3ov7fkurrjgIHogarmmI7lpKfmlrnjgIHmiJDnhp/nq6/lu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Iflj5fotZ7lj7nnmoTlppnkurrlhL/vvIznlJ/ml6Xlv6vkuZ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6I5qyj6LWP5L2g5Zyo6L+Z5pa56Z2i55qE5omN6IO977yM5oiR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m5Lmg5LiK5Y+q6KaB5Yqq5Yqb5L6d54S25Y+v5Lul5ZCM5qC35qO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XtumXtOi/h+W+l+ecn+W/q++8jOi9rOecvOS9oOWwseS4ieWyge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juWmiOWmiOiCmuWtkOmHjOmCo+S5iOWwj+eahOS4gOS4quWwj+e7huiDnue7j+i/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AgOiDjuWNgeaciOeahOWtleiCsuadpeWIsOS6hueIuOeIuOWmiOWmiOi6q+i+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7rOeIseaDheeahOe7k+aZtu+8jOaYr+aIkeS7rOW/q+S5kOeahOa6kOaz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i0o+S7u++8jOS5n+aJv+i9veS6huaIkeS7rOWvueacquadpeeah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hJ/osKLkvaDmnaXliLDkuobmiJHnmoTouqvovrn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KbkuoblpoLmraTlpJrnmoTmrKLkuZDlkozlubjnpo/jgILmiJHniLHkvaD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jgII8L3A+PHA+PGVtPjMyLjwvZW0+55yL552A5a2p5a2Q55qE6L6b5Yuk5ZK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f5Yiw5b6I5qyj5oWw77yM6L+Z5LmI5aSa5bm055qE5LuY5Ye657uI5LqO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LqG44CCPC9wPjxwPjxlbT4zMy48L2VtPuWtqeWtkO+8jOS9oOeahOWIsOadpe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aIkeS7rOeahOeUn+WRve+8jOS4uuaIkeS7rOeahOeUn+a0u+i1i+S6iOS6huWF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khOOAgjwvcD48cD48ZW0+MzQuPC9lbT7ojYnplb/ojrrpo57vvIzlj5jljJb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JDplb/kuI7ov5vmraXvvIzkuI3lj5jnmoTmmK/miJHku6zmtZPnmoTljJbkuI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I8L3A+PHA+PGVtPjM1LjwvZW0+5biM5pyb5L2g5aW95aW95a2m5Lmg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77yM5oS/5L2g5YGa5Yiw55+l6K+G5bCP6ICM5LiN5byD77yM5a2m6Zeu5bCR6IC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Ni48L2VtPuelneS9oOWBpeW6t+W/q+S5kOaIkOmVv+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sOmavuimgeWLh+aVoumdouWvue+8jOaDs+WKnuazleino+WGs++8jOeIuOeIuOWmiOWm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zcuPC9lbT7luIzmnJvkvaDnmoTlrp3lrp3lgaXlgaXlurf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LliY3pgJTml6Dph4/vvIzlpKflsZXlro/lm77vvIzmnInkuIDkuKr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M4LjwvZW0+5pyJ5Lqb5LqL5oOF55qE56Gu5Lya5b2x5ZO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iA55Sf77yM5L2G5piv5rKh5pyJ5LiA5Lu25LqL6IO95Yaz5a6a5oiR5Lus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PC9wPjxwPjxlbT4zOS48L2VtPuS7peWFqOi6q+W/g+eahOWKquWKm+WOu+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cgOmhveW8uueahOS/oeW/g+WOu+S6ieWPlu+8jOS7peacgOW5s+W4uOeahOW/g+eQ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W+heOAgjwvcD48cD48ZW0+NDAuPC9lbT7lkpXlkpXlnaDokL3lh6Hpl7TvvIz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gbXnmoTljJbouqvvvIzlk4flk4fkvZzlk43vvIzllLHotbfkvaDlnKjov5nkuK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pppbmrY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I3bHY0MTlyZHQuaHRtbCI+aHR0cHM6Ly9kdWFuanV6aWt1LmNvbS9kdWFuanV6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2NDE5cmR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450B419BE75823D62ED87CD21E4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