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4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1B42768CE1B8932843746C7DC2C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B42768CE1B8932843746C7DC2C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5qE6K+d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S4jeaYr+eUqOadpe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iAjOaYr+imgeWWhOW+heiHquW3seOAgjwvcD48cD48ZW0+Mi48L2VtPu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4gOenjeacrOmihueahOivne+8jOmCo+S5iOaIkeW4jOacm+S9oOaYr+acgO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My48L2VtPuaUvuS4i+S9oOeahOa1rui6ge+8jO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uaDsO+8jOaUvuS4i+S9oOeahOS4ieWIhumSn+eDreW6pu+8jOaUvuepuuS9oOe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seaDkeeahOWkp+iEke+8jOmdmeS4i+W/g+adpeWlveWlveWBmuS9oOeahOS6i+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NkuW6n+Wkn+S6hu+8jOivpeWKquWKm+S6huOAgjwvcD48cD48ZW0+NC48L2VtPu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cn+ato+ermeWcqOS9oOmdouWJje+8jOS9oOS8muinieW+l+S7luavlOS9oOe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HoeaYr+aDs+iOt+W+l+S8mOW8guaIkOaenOeahOS6uu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8guW4uOiwqOaFjuWcsOePjeaDnOWSjOaUr+mFjeiHquW3se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WPquimgeW8uueDiOWcsOWdmuaMgeS4jeaHiO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luWwseiDvei+vuWIsOebrueahOOAgjwvcD48cD48ZW0+Ny48L2VtPuS6uue7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iogO+8jOagkee7j+S4jeS9j+WNg+aWp+OAgjwvcD48cD48ZW0+OC48L2VtPuS9o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yoeS6uuabv+S9oOWdmuW8uu+8gTwvcD48cD48ZW0+OS48L2VtPuaYj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inuWAvOacgOW/q+eahOS4gOWdl+Wcn+WcsO+8jOWboOWug+WFhea7oeS6hu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gIHluqblhrPlrprkuIDliIfvvIzlrp7lipvmjY3lja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HkurropoHnu4/lvpfotbfor7Hmg5HogJDlvpfkvY/lr4Llr57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I5YKF6aKG6L+b6Zeo77yM5a2m6Im65Zyo6Ieq6Lq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m+iLpueahOiusOW/huaYr+azquawtOa0l+S4jeWHgOeahO+8jOWPquacieaxl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Wug+WGsuaOieOAgjwvcD48cD48ZW0+MTMuPC9lbT7kuIDkuKrkurrku4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r6ToqIDkuK3miYDlvpfmnaXnmoTlhYnmmI7vvIzmr5Tku47ku5b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ipvliKTmlq3lipvmiYDlvpflh7rnmoTlhYnmmI7mm7TmmK/lubLlh4Dnuq/n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WL5paX5LiN5piv566A5Y2V55qE5ZCD6Ium77yM5aWL5pa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CB44CCPC9wPjxwPjxlbT4xNS48L2VtPuaIkeS7rOavj+S4quS6uuaJi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aKiuiHquWtpuaIkOaJjeeahOmSpeWMme+8jOi/meWwseaYr++8mueQhuaDs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m+iZmuW/g+WSjOenkeWtpuaWueazleOAgjwvcD48cD48ZW0+MTY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mi5blu7bvvIzku5bku6zlr7nmiYvlpLTnmoTkuovmg4XkuI3mmK/lgZr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ljrvlgZrvvIzov5nmmK/mnIDlpKfnmoTmgbbku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YWJ546v5bey5LiN5YaN5Lmf5LiN6KaB5pS+5byD5L2g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imgeetieW+heacuuS8mu+8jOiAjOimgeWIm+mAo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kuPC9lbT7ku7vkvZXmiJDlip/pg73kuI3mmK/kuIDmnJ3kuID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gIzmmK/plb/mnJ/lnZrmjIHlvpfmnaXnmoTnu5Pmmb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bqU5YGa55qE5LqL5rKh5pyJ5YGa77yM5piO5aSp5YaN5pep5Lmf5piv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44CCPC9wPjxwPjxlbT4yMS48L2VtPuS4gOebtOebuOS/oe+8jOS8muacie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iuqeaIkeeci+WIsOS4jeS4gOagt+eahOmjjuaZ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lpLHotKXmib7nkIbnlLHvvIzopoHkuLrmiJDlip/mib7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yR5a+55Lq655Sf77yM6IO956m/6YCP6L+36Zu+77yb56y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O95Z2a5oyB5Yiw5bqV77yb56yR5a+55Lq655Sf77yM6IO95YyW6Kej5Y2x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q655Sf77yM6IO954Wn5Lqu6buR5pqX44CCPC9wPjxwPjxlbT4y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4jeatu++8jOWwseW+gOatu+mHjOWtpuOAgjwvcD48cD48ZW0+MjU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pu5HmmpfkuK3vvIzpmaTkuobliY3ooYzliKvml6Dku5b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uk5a2m5aaC5pil6LW35LmL6IuX77yM5LiN6KeB5YW25aKe77yM5Y+q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L6N5a2m5aaC56Oo5YiA5LmL55+z77yM5LiN6KeB5YW25aKe77yM5pel5pyJ5om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Mq+aKmOS4jeaYr+aipuaDs+eahOe7iuiEmue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aYr+a/gOWKseiHquW3seeahOWKqeWKm+OAgjwvcD48cD48ZW0+Mjg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lubTpvoTvvIzkvr/mmK/opoHlrabkvJrlr6HoqIDvvIzkvaDnmoTmr4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opoHmnInnlKjvvIzmnInph43ph4/jgII8L3A+PHA+PGVtPjI5LjwvZW0+6KaB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Y+Y5b6X5pu05aW977yM6KaB5LmI5L2g5Li66Ieq5bex5Y+Y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2g5L6d54S25oiR6KGM5oiR57Sg5p2+5pWj5ouW5bu277yM5L2G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IC75b+D5ZKM6Ieq6LSj5oSf77yM6L+Z5Lqb6YO95piv5b+r5LmQ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oOWus+aAleWksei0peiAjOS4jeaVouaUvuaJi+S4gOaQ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IkOWKn+OAgjwvcD48cD48ZW0+MzEuPC9lbT7kurrmtLvliLD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h6rkvJrlj5HnjrDvvIzkuJbnlYzmmK/oh6rlt7HnmoTvvIzkuI7liKvkurrmsqHmnIn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moTlhbPns7vjgII8L3A+PHA+PGVtPjMyLjwvZW0+5byx5rC05LiJ5Y2D77yM5oiR5Y+q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5Oi77yb6Z2S6JGx5bKB5pyI77yM5oiR5LuF55WZ5oGL5LiA5q6177yb57mB5Y2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4us5YC+5b+D5LiA5Lq644CCPC9wPjxwPjxlbT4zMy48L2VtPuS9oOS4j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tieedgOaXtuacuuaIkOeGn++8jOacieaXtuWAme+8jOS9oOW/hemhu+imgeS4u+W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OAgjwvcD48cD48ZW0+MzQuPC9lbT7kurrov5zmr5Toh6rlt7Hmg7PosaHnmo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nibnliKvmmK/lvZPkvaDlm57lpLTnnIvnnIvnmoTml7blgJn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otbDkuobkuIDmrrXoh6rlt7Hpg73msqHmg7PliLD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6KaB5pyJ552A55y854K577yM5Y+I6KaB5pyJ6JC96ISa54K577yM5Ym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Y55Wl77yM5ZCO6ICF5piv5oiY5pyv44CCPC9wPjxwPjxlbT4zNi48L2VtPuaOpe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OpeWPl+WkseWOu++8jOaOpeWPl+iHquW3seaYr+S4jeWujOaVtOeah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S8muiiq+WPmOaVheaJk+i0peOAguS5n+iuuOaOpeWPl+aYr+mavuS7peS4i+WS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XoOazleaJv+WPl+eahOaXtuWAme+8jOimgeWtpuS8muaUvu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roHlj6/lub3pu5jnmoTlm7Dpmr7nnYDvvIzkuZ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jrDlnKjnmoTlubTovbvkurroiKzlgYfoo4Xlv6fpg4HnmoTpobrliKn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6ev5bCP5rWB5peg5Lul5oiQ5rGf5rW377yM5LiN56ev6Le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Iez5Y2D6YeM44CCPC9wPjxwPjxlbT4zOS48L2VtPuS4gOS4quS6uumdouWvue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lueVjO+8jOmcgOimgeeahOaYr+eql+WtkO+8m+S4gOS4quS6uumdouWvueiHq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imgeeahOaYr+mVnOWtkOOAguS9oOeahOW/g+aYjuS6ru+8jOS4lueVjOWwse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9oOeahOW/g+Wmgueql++8jOWwseeci+ingeS6huS4lueV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ot4zlgJLkuobvvIzkuZ/opoHmvILkuq7nmoTnq5notbfmnaXlho3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aB6ZqP5rOi6YCQ5rWq77yM5LiN5Y+v6ZqP5rOi6YCQ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imgeivtOS9oOS4jeS8muWBmu+8geS9oOaYr+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WBmu+8gTwvcD48cD48ZW0+NDMuPC9lbT7lvZPmnLrkvJrlkYjnjrDlnKj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i6Xog73niaLniaLmjozmj6HvvIzljYHkuYvlhavkuZ3pg73lj6/ku6X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zog73lhYvmnI3lgbblj5Hkuovku7bvvIzlubbkuJTmm7/oh6rlt7Hmib7lr7v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7Tlj6/ku6Xnmb7liIbkuYvnmb7nmoTojrflvpfog5z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uZ6Ieq5bex5LiA5Lqb5pe26Ze077yM5Y6f6LCF5YGa6L+H5b6I5aSa5YK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o6l5Y+X6Ieq5bex77yM54ix6Ieq5bex44CC6L+H5Y6755qE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+l5p2l55qE6YO95Zyo6Lev5LiK44CCPC9wPjxwPjxlbT40NS48L2VtPu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DnOi/h+S4pOS4quaYjuWkqeOAgjwvcD48cD48ZW0+NDYuPC9lbT7miJHmnKrmm7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l6notbfjgIHli6TlpYvjgIHosKjmhY7jgIHor5rlrp7nmoTkurrmirHmgK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lpb3vvJvoia/lpb3nmoTlk4HmoLzvvIzkvJjoia/nmoTkuaDmg6/vvIz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mmK/kuI3kvJrooqvlgYforr7miYDosJPnmoTlkb3ov5Dlh7votK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qg5rK577yM55u45L+h6Ieq5bex5piv5Y+v5Lu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exu+esrOS4gOS4quWbveeOi+S5g+aYr+S4gOWQjeaIkOWK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+8jOWbveWutueahOWKn+iHo+aXoOmcgOacieiNo+iAgOeahOellu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YnoipLmgLvkvJrmmpfmt6HvvIzmmJ/ovrDkuZ/nu4jlsIbpmaj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mmpfmt6HnmoTlhYnoipLog4zlkI7vvIzlrprlsIbmmK/mm7TlpLrnm67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E8L3A+PHA+PGVtPjUwLjwvZW0+5Yir5bCP55yL5Lu75L2V5Lq677yM6LaK5LiN6LW3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b6A5b6A5Lya5YGa5Lqb6K6p5Lq65oOz5LiN5Yiw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HquW3semAieaLqeeahOi3r++8jOS4jeeuoeWPkeeUn+S7gOS5i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dmuaMgei1sOS4i+WOu+OAgjwvcD48cD48ZW0+NTIuPC9lbT7nlKjlv4PogIX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jqjliqjoh6rmiJHmiY3og73mjqjliqjkuJbnlYzvvIzlj6ropoHmjqjliqj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jqjliqjkuJbnlYzjgII8L3A+PHA+PGVtPjUzLjwvZW0+5aSa5bCR6bih5rGk5pa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iA5byg6ZKe56Wo57uZ55qE5a6J5YWo5oSf44CC5bCR5LiA54K5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Yqq5Yqb44CC5L2g5oOz6L+H55qE6YKj56eN55Sf5rS777yM5b6X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44CCPC9wPjxwPjxlbT41NC48L2VtPuaXtumXtOWcqOWPmO+8jOS6uuS5n+WcqOWPm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euoeaIkeS7rOWmguS9leWKquWKm++8jOWbnuS4jeWOu+eah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bnuS4jeWOu+S6huOAgjwvcD48cD48ZW0+NTUuPC9lbT7kurrlnKjouqvlpIT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LlupTnjq/looPnmoTog73lipvlrp7lnKjmg4rkurrjgILkurrlj6/ku6X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kuZ/lj6/ku6XmiJjog5zkuI3lubjvvIzlm6DkuLrkurrmnInnnYDmg4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vvIzlj6ropoHnq4vlv5flj5HmjKXlroPvvIzlsLHkuIDlrprog73muKHov4fpmr7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5LiA6Lev6LWw77yM5LiA6Lev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4K554eD5biM5pyb77yM5LiA6Lev5a+75om+562U5qGI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4jeaAleWRiueZve+8jOacgOaAleetieW+he+8m+ecn+W/g+WIq+aAl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AleepuueZveOAguWugeWPr+WBmumUme+8jOS5n+WIq+mUmei/h++8jOiHs+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HquW3seaLpeaciei/h+OAgjwvcD48cD48ZW0+NTguPC9lbT7opoHmg7PotaL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g73mgJXovpPjgILkuI3mgJXovpPvvIznu5PmnpzmnKrlv4Xog73ota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XovpPvvIznu5PmnpzliJnkuIDlrprmmK/ovpPjgII8L3A+PHA+PGVtPjU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eN6KaB55qE5LqL77yM5LiN5Zyo5LqO5oiR5Lus5Zyo5L2V5aSE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d552A5LuA5LmI5pa55ZCR6LWw44CCPC9wPjxwPjxlbT42MC48L2VtPui0neWjs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tu+S6hu+8jOWNtOaKiuWug+eahOe+juS4veeVmee7meS6hu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tK/kuobvvIzkuZ/opoHliqrlipvmuIXphpLnnYDmgI7kuY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msonmsqbjgII8L3A+PHA+PGVtPjYyLjwvZW0+5Y+R5YWJ5bm26Z2e5aSq6Ziz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2g5Lmf5Y+v5Lul5Y+R5YWJ44CCPC9wPjxwPjxlbT42My48L2VtPu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aJgOefpemBk+eahO+8jOmZpOS6huWLpOWli++8jOi/mOacieiwpumA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nm7Tnm7jkv6HvvIzml7bpl7TmmK/lr7nkurrvvIzlr7nkuo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jobnu4PlkozogIPpqozjgILlroPkvJrpgInmi6nvvIzkvJror4HmmI7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jgILliqDmsrnvvIwyMDIx5bm077yBPC9wPjxwPjxlbT42NS48L2VtPuihqOekuu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qumcgOS4gOWIhumSn++8m+imgeWBmuWHuuaDiuS6uueahOS6i+S4mu+8jOWNt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5tOOAgjwvcD48cD48ZW0+NjYuPC9lbT7lvoHmnI3oh6rlt7HvvIzlsLHog73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Y3LjwvZW0+6YKj5Lqb5Y+X6L+H55qE6Ium77yM5rW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O95bCG54Wn5Lqu5oiR5Lus55qE6Lev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ZHhzcWUzNzh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R4c3FlMzc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1B42768CE1B8932843746C7DC2C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