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84672B42815C1EA63F4674986C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84672B42815C1EA63F4674986C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a2p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Dvei/h+S6huiAs+W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tOe6qu+8jOaJgOS7pe+8jOimgeS5iOe7meaIkeeIse+8jOimgeS5iOe7m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e7meaIkea7muOAgjwvcD48cD48ZW0+Mi48L2VtPuiwgeW/g+mH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aYr+WtpuS8muS6huaOp+WItu+8jOS4jeimgeWDj+S4quiQvemavuiA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eahOS4jeW5uOOAgjwvcD48cD48ZW0+My48L2VtPuaIluiuu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e7j+WOhuaOj+W/g+aOj+iCuuS7mOWHuu+8jOeEtuWQjuaNouadp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e7k+aenO+8jOS7juatpOS7peWQjuWwseS8muWPkeeOsOayoeW/g+ayoeiC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48ZW0+NC48L2VtPuaIkeWwj+Wwj+eahOS4lueVjO+8jOijheS4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iDveijheS4i+WcqOS5juaIkeWSjOaIkeWcqOS5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ZmuS8queahOecvOazqu+8jOS8muS8pOWus+WIq+S6uuOAguiZmuS8q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8muS8pOWus+iHquW3seOAgjwvcD48cD48ZW0+Ni48L2VtP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ZquS9oOS4gOi+iOWtkOiAjOS4jeaYr+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meeahOaJv+ivuuWwseWDj+aYn+aYn+S4gOagt++8jO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wuOi/nOS5n+W+l+S4jeWIsO+8gTwvcD48cD48ZW0+OC48L2VtPuaVheS6i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m+aCsuS8pO+8jOayoeaciemjju+8jOS5n+ayoeaciembqO+8jOWPr+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uW+l+azquecvOWphuWokeOAgjwvcD48cD48ZW0+OS48L2VtPuS9oOaYr+aIk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S4jeWcqOaIkeeahOWkqeWgguOAgjwvcD48cD48ZW0+MTA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vvIznm7TliLDmiJHku6zpgYfliLDkuoblj6bkuIDkuKrkur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urrnlJ/mmK/lj6/ku6XmsqHpgqPkuYjlraTni6z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2g55qE5o+S5puy77yM5oiR5Y+q5oOz5YGa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7uT5bGA44CCPC9wPjxwPjxlbT4xMi48L2VtPuWcqOaIkeW/g+W6l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9oOaEj+aDs+S4jeWIsOeahOeXm++8jOWIsOW6lei/mOiDveaSkeWkmuS5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/neaMgeaIkeacgOWdmuW8uueahOW+ruesk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kvJrmnInpgqPkuYjkuIDlpKnvvIznibXnnYDliKvkurrnmoTmiYvpgZflv5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0LjwvZW0+5rKh5LuA5LmI5aW96Zq+6L+H55qE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6D5Zy+44CCPC9wPjxwPjxlbT4xNS48L2VtPuaIkeeahOeUt+S6uuS4je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se+8jOWPquimgeS7luiIjeW+l+S4uuaIkeiKse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lpKnkvaDkvJrmmI7nmb3vvIzlloToia/mr5TogarmmI7mm7Tpm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mK/kuIDnp43lpKnotYvvvIzogIzlloToia/mmK/kuIDnp43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LiK5ZSv5LiA5Lya6ZqP552A5pe26Ze055qE5rWB6YCd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aK576O5aW955qE5Lic6KW/77yM5Y+q5pyJ5Zue5b+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i/meagt+ebsuebrueahOi/h+eUn+a0u+OAgeaEn+inieWunuWcq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uIDkuKrlpbPlranlkJHkvaDlgL7or4nlpb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qPkuI3mmK/mirHmgKjvvIzpgqPmmK/lpbnlr7nkvaDnmoT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66h5L2g54ix6L+H5aSa5bCR5Lq677yM5LiN566h5L2g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5oiW5b+r5LmQ77yM5pyA5ZCO77yM5L2g5LiN5piv5a2m5Lya5LqG5oCO5qC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a2m5Lya5LqG5oCO5qC35Y6754ix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6i++8jOi/h+WOu+W/g++8jOS4jeWPr+iusOW+l++8m+eOsOWcq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maj+e8mOWNs+WPr++8m+acquadpeS6i++8jOacquadpeW/g++8jOS9l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jIuPC9lbT7kvaDmsLjov5zpg73kuI3kvJr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nZrlvLrvvIznm7TliLDmnInkuIDlpKnkvaDpmaTkuoblnZrlvLr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zLjwvZW0+5bm456aP5piv5Liq5q+U6L6D57qn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6r5bqV5omN5oSf6KeJ5b6X5Yiw44CCPC9wPjxwPjxlbT4yNC48L2VtP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mHjOijheeahO+8jOaAgOmHjOaKseeahO+8jOi6q+S4i+WOi+eahOmDve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kuIrlnaHnmoTot6/pmr7otbDvvIzotbDkuIrljr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LkvYbkvaDopoHmmK/kuI3otbDvvIzlsLHnnIvkuI3liLD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6Gu5b6I54ix5L2g77yM5L2G5rKh5L2g5oiR5Lmf6IO9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Lul5Li65L2g5pyJ5aSa5LqG5LiN6LW344CC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5i+WJje+8jOaIkeayiei/t+i/h+W+gOOAgumBh+S9oOS5i+WQju+8jOaIkeebmOeu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jwvcD48cD48ZW0+MjguPC9lbT7lv4Poi6XmsqHmnInmoJbmga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mtYHmtarjgII8L3A+PHA+PGVtPjI5LjwvZW0+5L2g6KaB5piv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5Yqy5YS/566X6K6h5oiR77yM5LiN5aW95oSP5oCd5LqG77yM5L2g5Lya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g6L6j6Zi06Zmp5q+S5rO85aaH44CCPC9wPjxwPjxlbT4zMC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OAguaHguW+l+eahOWkmuS6hu+8jOeci+mAj+eahO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iuadpei2iuWwkeS6huOAguaIkeaAgOW/te+8jOmCo+S6m+W5tO+8jOacquadp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oeacieW9oueKtu+8jOaIkeS7rOWNlee6r+W+l+ayoe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7fov63pppnnmoTorrDlv4blt7Lnu4/opKroibLvvIzlm5vlj7boj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oqvosIHov73pgJDjgII8L3A+PHA+PGVtPjMyLjwvZW0+5pyA54Om6YKj56e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LiN5Zue5oiR77yM6ICM5L2g5Y205Zyo5Y+R6K+06K+055qE5Lq677yM6L+Y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IGK552A56qB54S25om+5LiN5Yiw5Lq655qE6YKj56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SjOS4iui/m++8jOS4jeaYr+S4uuS6huWBmue7meWIq+S6uuec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iHquW3se+8jOS4jei+nOi0n+atp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lp5TlsYjnmoTml7blgJnog73lnabnhLbnmoTkuIDnrJHvvIzov5nmmK/kuID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1LjwvZW0+5YWo5aSp5LiL5pyA5aW955qE5Lic6KW/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5omA5pyJ77yM5YyF5ous5L2g77yBPC9wPjxwPjxlbT4zNi48L2VtPuaIk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SleW/g+ijguiCuu+8jOS5n+WPr+S7pei1sOW+l+W5suW5suiEh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kurrlkozmiJHkuIDmoLfvvIzov5jlnKjkuLr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ml7Pnu5PmnpzmiafnnYDjgII8L3A+PHA+PGVtPjM4LjwvZW0+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mw6Zq+77yM6KaB55yL6Imw6Zq+5ZCO6Z2i55qE6IOc5Yip44CC546v5aKD6LaK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aK5Lya5Ye66IGq5piO5Lq644CCPC9wPjxwPjxlbT4zOS48L2VtPuS9o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4lueVjOS4iueahOeLrOS4gOaXoOS6jO+8jOaIkeWwseaYr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eIseS9oOWVpuOAgjwvcD48cD48ZW0+NDAuPC9lbT7miJHnjrDlnKj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nJ/nmoTlvojlgrvvvIzkuIDmrKHlj4jkuIDmrKHnmoTooqv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55y8552b55im6IS45bqe77yM55yL5Yiw57K+54G15a+/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S7gOS5iOmUmei/h+eahOS6uu+8j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veaYr+i3r+S6uuOAgjwvcD48cD48ZW0+NDMuPC9lbT7kuI3opoHlnKjkurrliY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llp3phonml7bogZTns7vku7vkvZXkurrvvIzkuZ/kuI3opoHlnKj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rPlrprjgII8L3A+PHA+PGVtPjQ0LjwvZW0+55u45L+h5Lq655Sf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2g5ZCD55qE6Ium77yM5L2g5Y+X55qE57Sv77yM5L2g5o6J6L+b55qE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ZSZ55qE6Lev77yM6YO95Lya57uD5bCx54us5LiA5peg5LqM5oiQ54af5Z2a5by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2g44CCPC9wPjxwPjxlbT40NS48L2VtPuaIkeS4jeS8muS4uuS6hu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QhueUse+8jOWwseWDj+W9k+WIneaIkeS7peS4uuS9oO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DkuovvvIzpmo/po47ogIzmlaPvvIzkvaDmiJHvvIz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Y5Ye655qE5aSq5aSa5LqG77yM5rKh5pyJ5Lu75L2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6X5Yiw55qE5Y+q5piv5LiA5Liq5Y+I5LiA5Liq55qE5Lyk5a6z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n57ut5LiL5Y675LqG77yM5LiN5oOz5YaN6K6p6Ieq5bex5aaC5q2k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7rOmDveivtOaIkei0n+WkqeS4i+S6uu+8jOWPr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WPiOS9leabvuWWhOW+hei/h+aIkeOAgjwvcD48cD48ZW0+NDk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lgZrkuobmoIforrDvvIzogIzmiJHlnKjkvaDlv4Pph4zkuZ/orrj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pg73kuI3mmK/vvIE8L3A+PHA+PGVtPjUwLjwvZW0+5omA5pyJ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Yir5Lq66KeJ5b6X5L2g5LqG5LiN6LW377yM6ICM5piv5Li65Lq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b+D55y86YeM55yL5b6X6LW36Ieq5bex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iwge+8jOaDueS6huaIkeeahOW/g++8jOWwseS4jeiDveS4jeeuo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iJHnn6XpgZPvvIzlv5jorrDmmK/ku7bovbvmn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kuI3nnIvnnYDvvIzkuI3mg7PnnYDvvIzkuI3orrDnnYDvvIz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lsLHlg4/vvIzng5/ngavov4flkI7nmoTlpKnnqb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LuF6ZqU5LiA5q2l77yM6ICM5oiR5Y205LiN6IO96L+I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IseeahOS6uuWcqOaIkeW/g+S4re+8jO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aYr+aIkeeIseeahOS6uuOAgjwvcD48cD48ZW0+NTUuPC9lbT7lvoDml6Xnmo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a7ohbnlt7Lnu4/kuIDljrvkuI3ov5TvvIzlkIzosIvlkozkuqTmtYHlj5jmiJDmlY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ITpu5jjgII8L3A+PHA+PGVtPjU2LjwvZW0+5LiN6KaB5YWr5Y2m5Yir5Lq655qE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6k55yf6L+H5aW96Ieq5bex55qE5LiA5omL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7juadpeS4jeS8muWIu+aEj+S6j+asoOiwge+8jOWug+e7m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YtOW9se+8jOW/heS8muWcqOS4jei/nOeahOWcsOaWueaSkuS4i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u5nkvaDvvIzml6nlnKjkvaDlh7rnlJ/liY3lpJrlub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o3mmZrnnIvliLDnmoTkuIDmnLXpu4TnjqvnkbDnmoTorrDlv4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m46L+Q5Y+v5Lul55u46YGH77yM5oS/54m1552A5omL5LiA6LW3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buOS8vOeahOS6uumAguWQiOS4gOi1t+asoumX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peeahOS6uumAguWQiOS4gOi1t+WPmOiAgeOAgjwvcD48cD48ZW0+NjE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qIvvvIzmiJHlh4blpIflv5jkuobmiJHlj6rnn6XpgZPvvIznu5Pmnpzlubbku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yLjwvZW0+5Ye66L2o55qE55S35Lq65bCx5YOP6ZKe56Wo5o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6/5LiK77yM5LiN5o2h5Y+v5oOc77yM5o2h5LqG5oG25b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4nOWNl+ilv+WMl++8jOiDnOi/h+S4gOWIh+iLjeWxseazs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kurronJzor63ljYPnr4fljbTml6Dnlr7ogIz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m7jkvLTml6DoqIDljbTlhbHluqbnmb7lub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pqn5pin5oOF5oSr6YO96K+357uV6YGT77yM5LiN5piv5oiR6auY5YK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5qE5oKy5Lyk5oOF6LCD44CCPC9wPjxwPjxlbT42N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6hu+8jOS9oOagueacrOS4jemcgOimgeaIke+8jOi/mOS4gOebtOeDp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nlZnmgYvlsoHmnIjkuK3miJHml6DmhI/nmoTmn5T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iKvpl67miJHmmK/lkKboqIDkuI3nlLHoobf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GU6L+H6Lek55qE5Lq677yM5Lmf5bCx5LiN5pmT5b6X5pGU6Lek55qE55a8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55qE5Lq677yM5bCx5piv5LiN55+l6YGT55y8552b55qE5piO5r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Ds+WBmuS9oOeahOWwj+WFrOS4u++8jOWPquWQg+ezluS4j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kuJbnlYz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7lnLDvvIzogIzmmK/miJHlp4vnu4jotbDkuI3ov5vkvaD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ac5qyi5L2g5piv55yf55qE77yM5YaN5Lmf5LiN5Lya5Zue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44CCPC9wPjxwPjxlbT43Mi48L2VtPuS9oOS4uuWluee6ouS6hu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er+S6huW/g+OAgjwvcD48cD48ZW0+NzMuPC9lbT7lm6DkuLr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mgrLvvJvlm6DkuLrmh4LlvpfvvIzmiYDku6Xlrr3lrr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byA5aeL77yM5oiR5Lya57uZ5L2g5bm456aP44CC5pWF5Lq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m456aP44CCPC9wPjxwPjxlbT43NS48L2VtPuaIkeS7rOS8muatu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0u+edgOeahOaXtuWAmeS4gOWumuimgeW8gO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nmoTln47luILlnKjkuIvpm6rvvIzlpb3mi4Xlv4PkvaDvvIzlpb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3lsI/lv4PlsLHlkozosIHnmb3kuoblpLTjgII8L3A+PHA+PGVtPjc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S75rOV6YO95LiN5LiA5qC377yM5Y+q6KaB5L2g5byA5b+D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3OC48L2VtPuacieaXtuWAmeaIkeS8muaDs++8jO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ino+WGs+mXrumimO+8jOmCo+aIkeeOsOWcqOWwseWTreOAguS9huaYr+WRou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Gs+mXrumimO+8jOWPquiDveiIkue8k+aDhee7qu+8jOmCo+aIkeimgeWug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zkuPC9lbT7pl6/lhaXmiJHnlJ/mtLvnmoTkurr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nmoTmmK/kvaDvvIzor7TliIbmiYvnmoTkuZ/mmK/kvaDvvIzmnIDlkI7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nmoTvvIzljbTmmK/miJHoh6rlt7H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5qyi5L2g5LqG77yM6Zmk5LqG5aeU5bGI5oiR5LuA5LmI5Lmf5rKh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Bh+ingeS9oOaYr+WkmuWwj+eahOamgueOh+aIkeayoeWFtOi2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PquaDs+aKiuWkseWOu+S9oOeahOamgueOh+WPmOS4uumb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d3b21tbGtr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nd29tbWxra2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84672B42815C1EA63F4674986C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