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125E2A7FE44E3E6860A4D70BBD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25E2A7FE44E3E6860A4D70BBD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Ih+aap+aYp+aDheaEq+mDveivt+e7l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mrmOWCsu+8jOaYr+S9oOS4jeaHgueahOaCsuS8pOaDhe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ep+S9oOWQp++8geeci+iDjOW9seaApeeFnuWNg+WGm+S4h+mp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ktOWQk+mAgOeZvuS4h+mbhOeLruOAgjwvcD48cD48ZW0+My48L2VtPuWFpeaIk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peaIkeecvO+8jOaIkeS7juadpemDveaYr+iuqeS9oOmA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Bl+W/mOWPmOaIkOWPpuS4gOenjeW8gOWni++8jOa3oeS6huWbnuW/hu+8jOeX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OAgjwvcD48cD48ZW0+NS48L2VtPuWls+S6uuS7rOWIh+iusO+8jOS8mOS5k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W9kuWuv+aYr+Weg+WcvuahtuOAgjwvcD48cD48ZW0+Ni48L2VtPuiKseW/g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gu+8jOS4k+W/g+iiq+S6uuiAje+8jOecn+W/g+iiq+S6uumql++8jOWlveW/g+iiq+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wseaYr+eOsOWunuOAgjwvcD48cD48ZW0+Ny48L2VtPuWls+S6uuimgeacie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S5iOiwiOaBi+eIseWIsOe7k+Wpmu+8jOimgeS5iOmrmOWCsueahOWNlei6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eWIq+S6uuWWnei/h+eahOawtO+8jOS5n+ayoeWFtOi2o+WSjOWIq+S6uuWIhuS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wgeOAgjwvcD48cD48ZW0+OC48L2VtPuWvueacquadpeeahOecn+ato+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S4gOWIh+mDveeMrue7meeOsOWcqOOAgjwvcD48cD48ZW0+OS48L2VtPuS9o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wseWwveeuoeadpeS8pO+8jOaIkeacieWQhOenjeWdmu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jrvmiZPmibDpgqPkupvov57lm57kvaDor53pg73luKbmlbfooY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nKjmhI/liKvkurrnmoTog4zlvIPlkozkuI3lloTvvIzkuI3lpoLnu4/ok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rkuKXlkoznvo7lpb3jgII8L3A+PHA+PGVtPjExLjwvZW0+5b2T5omA5pyJ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77yM6K+36Zeu5L2g5piv6LCB44CCPC9wPjxwPjxlbT4xMi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mVv++8jOS9leW/hea1qui0ueWcqOS4uuWIq+S6uuaUueWPmOeahOi/h+eo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ov7flpLHlnKjliKvkurrnmoTor4Tku7f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L7lkKzoh6rlt7HlhoXlv4PnmoTlo7Dpn7PvvIzlgZroh6rlt7H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L2/5rKh5pyJ5LqG57+F6IaA77yM5bCx5LiN6IO9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x5Y675LqG5L2g77yM5bCx562J5LqO5aSp5L2/5rKh5pyJ5LqG57+F6Ia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Alei+k+eahOS6uuacgOWLh+aVou+8jOS4jeWwhuWw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ci+OAgjwvcD48cD48ZW0+MTYuPC9lbT7lsLHov5nmoLfov5zov5z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6nmnIDkurLlr4bml7Pot53nprvjgII8L3A+PHA+PGVtPjE3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L+977yMT0vmiJHmiorkvaDmi4npu5HjgII8L3A+PHA+PGVtPjE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ev77yM5Lmf6KaB6L+I5aW96Ieq5bex55qE5q2l77yM5bCR55C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6K+05LiJ6YGT5Zub55qE5bqf54mp44CCPC9wPjxwPjxlbT4xO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uuS6huiHquW3se+8jOS4jeaYr+S4uuS6hueIseaDh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nsr7lvanvvIzlhajlh63mnKzkuovjgII8L3A+PHA+PGVtPjI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bm05Lq677yM55yL5LiN6aG655y85rKh5b+F6KaB5paX5Zi077yM6IC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5bCx5aW95LqG44CCPC9wPjxwPjxlbT4yMi48L2VtPuimgeWIhuWwseWI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vtOS7gOS5iOS9oOmFjeS4jeS4iuaIkei/meenjeivne+8jOaIkeS7r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eUteWZqOWSjOaJi+acuuOAgjwvcD48cD48ZW0+MjMuPC9lbT7plJnov4fkuZ/n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kuZ/nvaLvvIzpg73lt7LmiJDkuLrov4fljrvvvIznv7vkuI3ov4fov5nkuIDpo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oh6rlt7Hov4fkuI3ljrvjgILlj6rmnInmlL7ov4fmm77nu4/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vlj5fku4rlpKnnmoTlv6vkuZDjgII8L3A+PHA+PGVtPjI0LjwvZW0+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Y+q5pyJ6YCP5b+D5YeJ44CCPC9wPjxwPjxlbT4yNS48L2VtPuadr+Wtk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tOWwsea0kuS6hu+8jOaIkeS4jeeIseS6hu+8jOS9oOS7gOS5iOmDveS4jeaY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kKzov4flpKrlpJrmnKrlpK7mrYz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ho3kvJrniLHkuIrkvaDjgII8L3A+PHA+PGVtPjI3LjwvZW0+5peg6K6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W977yM6YO95Lya5pyJ5Lq65a+55L2g5LiN5ruh5oS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r+egtOe9kOWtkO+8jOaIkeS5n+S4gOWumuavlOWIq+S6uuaRlOeah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J/mtLvlsLHmmK/ov5nkuYjng6fohJHvvIznnJ/nm7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qDnvKDkuI3muIXvvIzoh6rlsIrlv4PkuZ/mgLvlpKrmt5jmsJTvvIzkvYbmmK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7vmgKfvvIzmiY3mmK/lubjov5DjgILmiJHlnKjlk6rvvIzlk6rlsLHlh7rkuo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LjmsJTvvIE8L3A+PHA+PGVtPjMwLjwvZW0+5oiR55y86YeM5a655LiN5b6X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M5qC35Lmf5a655LiN5b6X5L2g44CCPC9wPjxwPjxlbT4zMS48L2VtPu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peeOqeeahOW5tOe6qu+8jOWBj+imgeaJr+S4iueIseaDhe+8jOa0u+ivpeS9o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IuPC9lbT7miormgrLkvKTljovlnKjlv4PlupXvvIzmior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jgII8L3A+PHA+PGVtPjMzLjwvZW0+5oiR5bCx5Zac5qyi5L2g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bmy5LiN5o6J5oiR55qE5qC35a2Q44CCPC9wPjxwPjxlbT4z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S4gOWIh+aXtu+8jOeUn+a0u+iHqueEtuWOmueIse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LHov5nmoLfliKvlho3mnInkuqTpm4bvvIzkuI3niLHkuI3mgaj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o5LjgII8L3A+PHA+PGVtPjM2LjwvZW0+5Ziy6K695Lmf5aW977yM5o6M5aOw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44CCPC9wPjxwPjxlbT4zNy48L2VtPuWkmuaVsOS6uueahOWF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wseaYr++8muWPqui1sOa1gemHj+S4jei1sO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vLrngrnvvIzkuI3mmK/oh6rnp4HjgIHlpJrmg4X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7vmgKfvvIzogIzmmK/lgY/miaflnLDniLHkuIDkuKrkuI3niLH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KaB5oOz6Z2S5pil5LiN55WZ6YGX5oa+77yM5bCP5Ly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i5oOz5pWi5bmy44CCPC9wPjxwPjxlbT40MC48L2VtPuWIq+S6uuaSnuWNl+Wim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WbnuWktO+8jOaIkeaSnuWNl+Wime+8jOmAieaLqeeahOaYr+aKiuWimeaOq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7PmiJHlsLHopoHor7Tlh7rmnaXvvIzmlL7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vJrmtqjliKnmga/jgII8L3A+PHA+PGVtPjQyLjwvZW0+5Zyo5oiR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7uZ5oiR6K6y5LuA5LmI5Lq655Sf5aSn6YGT55CG77yM5oiR6I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gOS5iOaXtuWAmeaDs+WrgeS6uuS6huWwseWRiuivieaIke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gTwvcD48cD48ZW0+NDQuPC9lbT7mnInkv6Hlv7XkuI3kuIDlrprmiJDlip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IDlrprkvJrlpLHotKXjgII8L3A+PHA+PGVtPjQ1LjwvZW0+5aSp6Iul5by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5Y+v5qy677yM5LiW6Iul6YGX5oiR77yM5LiW5b2T5oiu54G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mCo+S5iOWkp+aWue+8jOWuueW/jeS9oO+8jOWPiOWuveWuu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o3lh7bmgo3nmoTlpbPkurrkuZ/mnInmuKnmn5T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lpbnkuI3muKnmn5TvvIzlj6rmmK/lpbnmsqHmnInlr7nkvaDmuKnmn5T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4LjwvZW0+5rC46L+c5LiN6KaB5ZCR5Lu75L2V5Lq66Kej6Ye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5L2g55qE5Lq65LiN6ZyA6KaB44CC5LiN55u45L+h5L2g55qE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5m96K+044CCPC9wPjxwPjxlbT40OS48L2VtPuS9oOiuqeaIkempu+aJj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aIkeS5n+iuqeS9oOaKtei+vuaIkeeBtemtgu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KvkurrmgI7kuYjnnIvkvaDvvIzlkozkvaDmr6vml6DlhbPns7v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vvIzkuZ/lkozliKvkurrmr6vml6DlhbPns7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Sf5oOF5oiR5om/6K6k5oiR5ou/5LiN56iz77yM5L2G5oiR5a6B5oS/5pGU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ux5omL6K6p5Lq644CCPC9wPjxwPjxlbT41Mi48L2VtPuivpeaUvuW8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MveeVme+8jOivpeePjeaDnOeahOe7neS4jeaUvuaJi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op4HvvIzmraTmnIjmlrnku47ov5zmlrnmnaXvvIzljobmsqfmoZHvvIznu4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pgIHljYPlj6Tpo47mtYHvvIznnIvoirHlvIDoirHokL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omA5Y+X55qE6Ium77yM6YO95piv5L2g5LmL5YmN5omA5L2c55qE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imgeeahOW5uOemj+W+iOeugOWNle+8jO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mu+8jOacieacn+W+heOAgjwvcD48cD48ZW0+NTYuPC9lbT7lhrP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JbnlYzkuIrmsqHmnInlpLHotKXvvIzlj6rmnInmlL7lvI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auY6LS177yM5L2G5LiN5piv5q+P5Liq55S35Lq66YO95pyJ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dmuS/oe+8jOaYr+aIkeeahOS4jeS8mui1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8uuaxguS4jeadpeOAgjwvcD48cD48ZW0+NTkuPC9lbT7lhajkuJbnlY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vvIzmm7TkvZXlhrXljLrljLrkuIDkuKr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a+56I2v6K+05LiA5Y+l77yM5oOF6Iul6IO96Ieq5o6n5oiR6KaB5L2g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44CCPC9wPjxwPjxlbT42MS48L2VtPuS9oOazvOe7meaIkeeahOWGt+awt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Dp+W8gOS6huazvOWbnue7meS9oOOAgjwvcD48cD48ZW0+NjIuPC9lbT7miJHmla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na/phZLvvIzmlYXkuovkuI7kvaDkuI3lvLrnlZ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6ys5LiA5qyh5Ye65p2l5YGa5Lq677yM5oiR5Yet5LuA5LmI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9h+a0kuWPm+mAhuaYr+aIkeeahOS4quaAp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aYr+aIkeeahOiEvuawlOOAgjwvcD48cD48ZW0+NjUuPC9lbT7llpzmrKL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ubznqJrvvIzkuI3llpzmrKLkvaDliIbliIbpkp/miJDnhp/ov4fkvaDn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i54S25Li65qKm5oOz6YCJ5oup5LqG6L+c5pa577yM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5Y+v5Lul6LWw44CC5omA5Lul77yM6KaB5LmI5oiY5q275rKZ5Zy6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Zue5Lmh44CCPC9wPjxwPjxlbT42Ny48L2VtPuaIkeS7rOacgOWkp+eahOWWhO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vuemZjOeUn+S6uuekvOiyjO+8jOWvueWutuS6uuiAkOW/g++8jOWvueeIs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WvueaXp+S6uuS4jeaJk+aJsOOAgjwvcD48cD48ZW0+NjguPC9lbT7ml6n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lLfmnIvlj4vov5nkuYjpmr7vvIzlvZPliJ3miJHlsLHlrprlqIPlqIPkur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q25oCB5piv5bmy5Ye65p2l55qE77yM6ICM5LiN5piv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3MC48L2VtPuS9oOayoeaciemBh+WIs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yoeacieWPmOaIkOabtOWlve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pKfvvIzlubbkuI3mmK/mr4/kuKrkurrpg73nnIvlvpfmg6/kva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orqnliKvkurror7TljrvlkKfjgII8L3A+PHA+PGVtPjcy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b6F552A5L2g77yM5LiA5Lq65Zyo5Zue5b+G5Lit5oWi5oWi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wseaYr+aIke+8jOS9oOaAjuS5iOeci+aIkeaXo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5n+ayoeW/heimgeOAgjwvcD48cD48ZW0+NzQuPC9lbT7msLjov5z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sLHmmK/mr4/lpKnmt5jmsbDoh6rlt7HvvIE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aG65YW26Ieq54S254K55bCx5aW977yM5oOz5aSa5LqG5Lya5q275b6I5aSa6ISR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44CCPC9wPjxwPjxlbT43Ni48L2VtPuS9oOacieS9oOmqhOWCsueahOi1hOacr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XoOinhueahOadg+WIqeOAgjwvcD48cD48ZW0+NzcuPC9lbT7lv5jorr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oDljZXnmoTvvJrkuI3opoHop4HvvIzkuI3opoHot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5qE5Lq66YKj5LmI5aSa77yM5L2g566X6ICB5Yeg77yf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WkseWOu+S6hu+8jOWwseS4jeWGjemcgOimge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7nkuI3otbfvvIzmtojlpLHnmoTlsLHkuI3og73lho3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pqoTlgrLjgII8L3A+PHA+PGVtPjgxLjwvZW0+6YKj5Lqb6Zu256K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iQ5riQ5aSx5Y675LqG5pa55ZCR44CCPC9wPjxwPjxlbT44Mi48L2VtPu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hui2o+eahOS6uu+8jOS4jeS4uumavuWIq+S6uu+8jOS5n+S4jeiuqeiHquW3s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I3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y5odG1sIj5odHRwczovL2R1YW5qdXppa3UuY29tL2R1YW5qdXppLzgyN3hnMjMz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25E2A7FE44E3E6860A4D70BBD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