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4FA1382C84E64B72FC35ABA159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FA1382C84E64B72FC35ABA159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5qE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peW5tOeahOW/q+S5kO+8jO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iZveeEtuS4jeiDvemHjeaWsOadpei/h++8jOS9huW/q+S5kOawuOi/n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mXqueDgeOAgui/meW/q+S5kOi/nuaOpeedgOS9oOWSjOaIke+8j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peWQjueahOeUn+a0u++8geelneS9oOawuOi/n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utueahOS5luWuneWune+8jOelneS9oOaWsOW5tOW/q+S5kO+8jOaWs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WcsOaIkOmVv++8geavj+WkqeW8gOW8gOW/g+W/g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lveWlveWQg+iPnO+8jOS5luS5lumVv+Wkp+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aIkOe7qeatpeatpemrmOWNh++8jOiAgeW4iOmikem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DreaDheW4uOW4uOmrmOa2qO+8jOeBteawlOa6kOa6kOS4jeaWre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IkueVhe+8jOW5uOemj+W+l+WwseWDj+iKseWEv+S4gO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m+WFieS6pOi+ieaYoOeUnOicnO+8jOmVv+Wvv+mdouadpee8oOW5uOemj++8j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S6uuW/g+S4ree+ju+8jOiJr+i+sOe+juaZr+W6hueUn+aXpe+8m+aBreWWn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mVv+Wkp+S4gOWyge+8jOWtqeWtk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asoeWtqeWtkO+8jOe6r+ecn+eahOW+rueskeOAguWBmuS4gOaso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aSkuWoh+OAguWBmuS4gOasoeWtqeWtkO+8jOayoeacieeDpuaBv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qeWtkO+8jOWkqeWkqeWQkeS4iuS4jeefpeeWsuWKs+OAguelneavj+S4quWkp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wj+WtqeWtkOawuOi/nOW/q+S5kO+8gTwvcD48cD48ZW0+Ni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Ev+S9oOS6q+acieacn+acm+S4reeahOWFqOmDqOWWnOaCpu+8jOavj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S6i+eJqemDveiDveW4pue7meS9oOeUnOe+jueahOaEn+WPl+WSjO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IkeeahOWtqeWtkO+8jOS4jeimgeiDhuaA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jOWLh+aVoueahOi/iOW8gOiEmuatpeWQkeWJj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tpOaWsOaYpeS9s+iKguS5i+mZhe+8jOelneWuneWuneWQieelpeW/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jOW8gOW8gOW/g+W/g++8jOWtpuS4muWPr+S7pe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IkeS7rOWutueahOi0tOW/g+WPr+eIseWwj+ajieii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2iumVv+i2iua8guS6ru+8jOi2iumVv+i2iuiBquaYju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oOW/p+aXoOiZke+8gTwvcD48cD48ZW0+MTAuPC9lbT7ku4rlpKnogIHluI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lv6vlv6vplb/lpKfvvIzmmI7lpKnkvaDku6zlsIbnpZ3npo/lranlrZ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xLjwvZW0+5a2p5a2Q77yM5Zyo5L2g5paw5LiA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6ZmF77yM6ICB54i456Wd5L2g5bmz5a6J5bm456aP77yM5YmN56iL5Ly86ZSm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k5pe255qE5L2g6L+Y5LiN6IO955CG6Kej6L+Z5Y+l6K+d55qE5oSP5oCd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6Wd56aP6IO95oqk5L2R5L2g57uI6Lqr77yB5oiR5Lqy54ix55qE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iKgui+nuaXp+Wyge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cieaWsOeahOW8gOWni++8jOacieaWsOeahOaUtuiOt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MuPC9lbT7lgaXlurflkozlv6vkuZ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KTku7bkuJzopb/vvIzlpoLmnpzlroPku6zlj6/ku6Xovaz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miJHnmoTpgqPkuIDku73pg73nu5nkvaDjgILnpZ3miJH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gaXlurfmiJDplb/vvIE8L3A+PHA+PGVtPjE0LjwvZW0+6bit5a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i05oC754ix5ZGx5ZGx5Y+r77yM5aSq5ZC177yb5bCP54yr5aSq5aSa5oOF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aSq6IW777yb5bCP54uX5aSq5aSa5LqL5oC754ix5rGq5rGq5rGq77yM5aSq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p2l5oOz5Y676L+Y5piv5L2g5pyA5aW977yM5bCx566X5paw5bm054uC5qyi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4yq5ZyI6YeM552h5aSn6KeJ44CCPC9wPjxwPjxlbT4xNS48L2VtPu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u+aMoeS4jeS9j+WvueS9oOeahOeDreaDheeahOaAneW/te+8jOasouWkqeWWnOWcs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eahOWIsOadpeOAguW5tOW6leS6hu+8jOW/meeijOS6hu+8jOWkqeS5n+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6q+S9k+i/mOaYr+mHjeimgeeahO+8jOaci+WPi+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mhuuWIqe+8gTwvcD48cD48ZW0+MTYuPC9lbT7lrp3lrp3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lhajlrrbluKbmnaXkuoblubjnpo/lkozmrKLkuZDvvIzkvaDmmK/niLjniL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qoTlgrLvvIzluIzmnJvkvaDmiJDplb/nmoTot6/kuIrlhYXmu6HmrKLlo7DnrJHor6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mlrDnmoTkuIDlubTvvIznpZ3kvaD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p2l5Yiw5LqG77yM5oiR6KG35b+D5Zyw56Wd5L2g77y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LiA5Lid5LiN6Iuf77yM5YGa5LqL5oOF6KaB5LiA6bij5oOK5Lq677yM6K6k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aB5LiA6byT5L2c5rCU77yM5Lia5Yqh5LiK6KaB5pyJ5LiA5oqA5LmL6ZW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LiA566t5Y+M6ZuV77yM5oiQ5Yqf6Lev5LiK5LiA5q2l55m75a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77yBPC9wPjxwPjxlbT4xOC48L2VtPuavj+WkqeWlveWlveWQg+iP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OAgjwvcD48cD48ZW0+MTkuPC9lbT7lrp3otJ3vvIzkvaDopoH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nlJ/lkb3nmoTmr4/kuIDmrKHmiazluIblh7rmtbfjgIL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LTkvaDlkIzooYzvvIE8L3A+PHA+PGVtPjIwLjwvZW0+5pil6IqC5b+r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L+Q5L2c6YKu56Wo44CB55yf5oOF5L2c6YKu5oiz44CB5bm456aP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YGl5bq344CB5aGr5LiK5b+r5LmQ44CB5Yqg5LiK5aW96L+Q44CB5rOo5Li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E5LiK5ZCJ56Wl77yM54S25ZCO5oqK5a6D5pS+6L+b55Sc6Jyc55qE6YKu562S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+v54ix55qE5a6d5a6d5pil6IqC5b+r5LmQ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Sn+WjsOWwseimgeWTjei1t++8jOaEv+i/meWQieelpeeahOmSn+WjsOiDv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W4puadpeW5s+WuieOAgeW5uOemj+OAgeWBpeW6t+WSjOW/q+S5k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eS4gOW5tOWPiOavlOS4gOW5t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mr4/kuKrlrp3otJ3lpKnlpKnpg73og73lg4/oirH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mlL7vvIzlg4/pmLPlhYnkuIDmoLfngb/ng4LvvIHlgaXlurfjgIHlv6vkuZD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IzLjwvZW0+5oS/5L2g5YOP6aKX56eN5a2Q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ay56C05rOl5rKZ77yM5bCG5aup57u/55qE5bm86Iq95Ly45Ye65Zyw6Z2i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44CCPC9wPjxwPjxlbT4yNC48L2VtP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Ev+S9oOiDveaUtuiOt+abtOWkmuW5uOemj+S4juWWnOaCpuOAguelneWune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tpuS4mui/m+atpe+8geW/g+aDs+S6i+aIkO+8geWJjemAlO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IzmnJvmiJHku6zlrrbmnIDkuZblt6fjgIHogar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mvILkuq7nmoTnlJzlv4Plrp3lrp3vvIzlnKjmlrDnmoTkuIDlubTph4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lg4/oirHlhL/kuIDmoLflvIDmlL7vvIzlg4/pmLPlhYnkuIDmoLfngb/ng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nmoTluqbov4fmr4/kuIDlpKn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2g77yM5Zyo5paw55qE5LiA5bm06YeM55So6Ieq5bex55qE5b+D77yM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4mH57K+5b2p55qE5aSp56m644CC5paw55qE5LiA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adpeWIsO+8jOaEv+S9oOaLpeacieWEv+erpeaXt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a2iOmZpOaOie+8m+S/neaMgeWEv+erpeaXtueahOW/g+aAge+8jOa4hem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bsOaJsO+8m+aLpeacieWEv+erpeaXtueahOiCjOiCpO+8jOmdkuaYpeawu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5tOW/q+S5kO+8jOS4h+S6i+WmguaEj+OAgjwvcD48cD48ZW0+Mjg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mK/lpKrpmLPnmoToirHovrnvvIzoo4XppbDnnYDmmbTmnJfnmoTmr4/kuIDlpKn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nIjkuq7nmoTolb7kuJ3vvIzngrnnvIDnnYDmtarmvKvnmoTmr4/kuIDmmZ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lrDlubTnmoTnpZ3npo/vvIzluIzmnJvlrp3lrp3mi6XmnInnvo7lppn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lrDlubTlv6vkuZDjgII8L3A+PHA+PGVtPjI5LjwvZW0+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bCP576O576O55qE5q2M5aOw77yM6ZW/5aSn5b2T5ZCN5aSn5q2M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qeiZueaYr+WkqumYs+eahOiKsei+ue+8jOijhemlsOedg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gOWkqe+8jOaYn+aYn+aYr+aciOS6rueahOiVvuS4ne+8jOeCuee8g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j+S4gOaZmu+8jOW/q+S5kOaYr+eUn+aXpeeahOelneemj++8jOW4jOacm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avj+S4gOWIu++8jOS6sueIseeahOWtqeWtk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plb/nnYDkuIDlr7nnv4XohoDjgILlnZrpn6flnLD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po47pm6jmiYDmipjmnI3vvJvor5rmjJrlnLDpo57lkKfvvI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onJzmsYHmiYDpmbbphonjgILmnJ3nnYDmmI7noa7nmoTnm67moIfvvIzpo5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jgII8L3A+PHA+PGVtPjMyLjwvZW0+56Wd5L2g5aSp5aSp5YGl5bq3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S/5L2g5LiA5YiH5oS/5pyb6YO96IO95a6e54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quadpeeahOaXpeWtkO+8jOS9oOmDveiDveW/q+S5kOeahOaIkOmVv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+juWlveeahOerpeW5tO+8gTwvcD48cD48ZW0+MzQuPC9lbT7mgID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v4PvvIzlrrbkurrmrKLlv4PvvJvmgIDmnInnq6Xlv4PvvIz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np7Dlv4PvvJvmgIDmnInnq6Xlv4PvvIzotbbotbDng6blv4PvvIz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mhL/kvaDlvIDlv4PvvIzlubjnpo/kuIDnlJ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ZCJ56Wl5b+r6auY6ZW/5aSn77yM5byA5byA5b+D5b+D77yM5a2m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zNi48L2VtPuW/g+aEv+aYr+mjj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hu+8jOelneemj+aYr+iIueOAguW/g+aEv+eahOmjju+8jOWQueedgOW/q+S5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veedgOWvueWwj+aci+WPi+elneemj+eahOiIue+8jOa8guWQkeW/q+S5kO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uWAme+8muaWsOW5tOW/q+S5kO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anlrZDvvIznpZ3kvaDmlrDlubTlv6vkuZD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mKXojYnok6zli4PnlJ/plb/vvIzlpoLlpI/pmLPng63mg4XlpZTmlL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lLbojrfnoZXmnpzvvIzlnKjlhqzlpKnmj4/nu5jmoqbmg7PvvIz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jgII8L3A+PHA+PGVtPjM4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M5a2p5a2Q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W5tOWIsOS6hu+8jOelneS9oOaLpeacieWkp+WKm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+awlO+8jOW9k+S4quS4vumHjeWGoOWGm+OAgj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mlbLvvIzlkLnlk43lv6vkuZDpm4bnu5Plj7fjgILnpZ3npo/ntKfmgK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naXmiqXliLDjgILlv6vkuZDmiLTkuIrlvIDlv4PluL3vvIzlubjnpo/lgZ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lkZjvvIzlkInnpaXlubPlronpg73nq5nlpb3vvIzmuKnppqjnlJzonJzliKv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pZ3npo/lsLHpgIHliLDvvIE8L3A+PHA+PGVtPjQx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Wz5YS/77ya5L2g5rC46L+c5piv5aaI5aaI5pyA5Lqy55qE5Lq677yM5aaI5aa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a2m5Lia6L+b5q2l77yB5qKm5oOz5oiQ55yf77yB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0Mi48L2VtPuaEv+W5uOi/kOS5i+WFieaZru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aEv+mYs+WFiemynOiKsea0kua7oeS9oO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nei0ne+8jOaWsOW5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c4aW5rdW1k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nOGlua3Vt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FA1382C84E64B72FC35ABA159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