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FE93E36AC1261AD436E04E51A1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FE93E36AC1261AD436E04E51A1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e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WtkOWcqOWJjei/m++8jOW5tOWNju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OeGn+S4gOW5tOW5tO+8jOe7j+mqjOWcqOeWr+mVv++8jOeVmeS9j+aIkOeG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KiuaPoeS4sOWvjOeahOe7j+WOhu+8jOeos+mHjeWJjei/m+eahO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aipuenr+aege+8jOi/h+WOu+eahDIwMjDkvp3nhLbov4fljrvvvIzliLDmnaX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q2j5Zyo5Yiw5p2l77yM5oS/MjAyMeeahOS9oOabtOW/q+S5kO+8jOeUn+a0u+abt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9oOWlve+8jOaWsOeahDIwMjHlubTvvIHmiJH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mnaXov47mjqXmiJHmr4/kuIDkuKrmlYzkurrjgII8L3A+PHA+PGVtPj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onnhYzkuI3lrrnlv5jorrDvvIznvo7lpb3nmoTmmI7lpKnpnIDopoH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t7Lnu4/liLDmnaXvvIzlnKjmv4Dng4jnmoTluILlnLrnq57kuon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vp3nhLbpnaLkuLTlvojlpJrnmoTmjJHmiJjjgILmhL/lkIzlv5f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iqrlipvlkJHliY3vvIzlho3liJvmlrD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hL8yMDIx5bKB5bKB5bi45qyi5oSJ77yM5LiH5LqL55qG6IO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y54ix55qE6Ieq5bex77yM5aW95aW954ix6Ieq5bex77yM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44CC5aaC5p6c5LiN5byA5b+D5LqG5bCx5om+5Liq6KeS6JC95oiW6ICF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ZOt5LiA5LiL77yM5L2g5LiN6ZyA6KaB5Yir5Lq65ZCM5oOF5Y+v5oC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a2m5Lya5o6n5Yi26Ieq5bex55qE5oOF57uq77yM6LCB6YO95LiN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6ZqP5L6/6Lef5Lq65Y+R6IS+5rCU6ICN5oCn5a2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Wo5LiW55WM5Y+q5pyJ5LiA5Liq5L2g77yM5bCx566X5rKh5pyJ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2g5Lmf6KaB5aW95aW954ix6Ieq5bex44CC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i1t+S6kea2jO+8jOS4jeeUmOiQveWvnu+8jOS6uueUn+iIque6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/gOeDiO+8jOWli+WPkeWbvuW8uu+8jOeri+W/l+WdmuWumu+8jOWkp+iDh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PmOaxgueos++8jOmUkOaEj+i/m+WPlu+8jOWkp+S6i+WPr+aIkO+8jOelneWQ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gTwvcD48cD48ZW0+Ny48L2VtPuS9oOimgeaYjueZve+8jO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mlsea7o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mOaYr+S8muemu+W8gO+8jOaJgOS7peS9oOimgeS5lu+8jOimg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8oOWPo+WwseaYr+adpeaXpeaWuemVv++8jOiAjOimgeS5oOaDr+i1sOS6uu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kvaDlpb3jgII8L3A+PHA+PGVtPjguPC9lbT7mhaLmhaLnmoTkvaDkvJr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vvIzmsqHmnInku4DkuYjkuovmmK/kuI3lj6/ljp/osIX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kvJrmsLjpqbvouqvml4HjgII8L3A+PHA+PGVtPjkuPC9lbT7kuIDlubTovpvoi6b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mrKLogZrkuIDloILkuZDmgqDmgqDvvIzmiJDlip/lpLHotKXpmo/lroP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IDmlrDmpbzvvIHnpZ0yMDIx5bm06aG66aOO6aG65rC077yM5Lq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BPC9wPjxwPjxlbT4xMC48L2VtPuWNl+WxseW+l+W/g+i3s+S7j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IkeS7rOeahOiEmuatpeS5n+ayoeacieWBnOaBr++8jOaipuaDs+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5n+WcqOWJjeaWueOAguS4jeimgeW+mOW+iu+8jOS4jeimgeeKueixq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WQp++8geWxleacm+acquadpeWQp++8gTwvcD48cD48ZW0+MTEuPC9lbT7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3jgIHlj6rmnInku5jlh7rmsZfmsLTmiY3og73mtYfngYzlh7rkuJbpl7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IyMDIw77yM5YaN6KeB77ybMjAyMe+8jOS9oOWlv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voXkuY/lkbPnmoTkurrvvIzmnInlj6/og73liLDlpLTmnaXkvJrkuLrkuIDkuK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rrlt6XkvZzjgIIyMDIw77yM5YaN6KeB77ybMjAyMe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KXmiYvlkYrliKsyMDIw77yM6L+O5o6l5paw55qEMjAyMe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+8jOWGjeWkmueahOS6i+WEv+eVmeWcqDIwMj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riF6Zu277yM54ix5oGo6ZqP5oSP77yM5LiN5YaN5Zue5aS077yM5LiN5Ya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pep5a6J77yMMjAyMe+8gTwvcD48cD48ZW0+MTUuPC9lbT7miJHlubb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vvIzmiJHkuI3mmK/kuLrkuoblj5bmgqbkvaDogIzmtLvjgILoh7Tljb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QyMDIw77yBPC9wPjxwPjxlbT4xNi48L2VtPuWIq+iuqeeUn+a0u+eahOWOi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pOi1sOS9oOeahOW/q+S5kO+8muS4jeeuoeWcqOaYqOWkqeWPkeeUn+S6h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qeeahOiHquW3seacieWkmumavuWgqu+8jOacieWkmuaXoOWliO+8jO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mDvei/h+WOu+S6hu+8jOS4jeS8muWGjeadpe+8jOS5n+aXoOazleabtOaUu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DmsrnjgII8L3A+PHA+PGVtPjE3LjwvZW0+5peg6K665pm056m65LiH6YeM6L+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P6ZyP77yM5oS/6KKr5bKB5pyI5rip5p+U5Lul5b6F44CC5pe25YWJ6IO957y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j44CCMjAyMOWGjeinge+8jDIwMjHkvaDlpb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LiA5bm077yM6L6b6Ium5LqG77yM5b+Z56KM5LqG5LiA5bm077yM5q2H5Ly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G5LiA5bm077yM5LyR5oGv5Lya77yM5LiA5aSp5Y+I5LiA5aSp77yM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I5LiA56iL77yM5paw55qE5LiA5bm05Y+I5byA5aeL5LqG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456aP5bmz5a6J77yBPC9wPjxwPjxlbT4xOS48L2VtP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kp+OAgjIwMjDvvIzlho3op4HvvJsyMDIx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WPpemXruWAme+8jOiuqeS9oOeahOW5tOWRs+WPmOW+l+WO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m8k+WKse+8jOiuqeS9oOeahOaWsOW5tOWFhea7oeeUn+acuu+8m+S4gOWPpe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S9oOeahOi6q+W/g+WPmOW+l+a4qeaalu+8m+S4gOadoeadoe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XpeWtkOS6i+S6i+WmguaEv++8gTwvcD48cD48ZW0+MjEuPC9lbT7nu4jkuo7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YrliKvov4fljrvvvIzmkYbohLHlv4PnkIbpmLTlvbHvvIzlpb3lpb3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nm7jkv6HmiJHnmoTnjovlrZDlnKjmnaXnmoTot6/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S/5L2g5pS+5LiL5omn552A77yM5pS+5LiL5LiN55SY5b+D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q6LSf6LSj57K+5b2p6Ieq5bex55qE5Lq655Sf44CC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bCG5bCx77yM5L2g6Iul55ub5byA77yM5riF6aOO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inieacieW/meS4jeWujOeahOS6i+WwseWvueS6h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S4uuWJjeeoi+Wli+aWl++8jOaEn+inieaAu+S4jeWmguS6uuWwseWvue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o+ivleWbvui1tui2he+8jOaEn+iniei1sOW+l+eJueWIq+iJsOmavu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to+i1sOS4iuWdoei3r++8jOiLpeS9oOato+aEn+WIsOi/t+iMq+aKke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RiuivieiHquW3se+8jOWGjeWdmuaMgeS4gOS4i+Wwse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jKvmipjkvJrmnaXvvIzkuZ/kvJrov4fljrvvvIzot4zlgJLlj6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vvIzlpLHotKXkuoblho3liqrlipvvvIzmsLjov5znm7jkv6HkuI3nrqHoh6rlt7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pg73kvJrmi6XmnInlsZ7kuo7oh6rlt7HnmoTlubjnpo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qb5byD5LiN5oSJ5b+r77yM5Y676L+95a+7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5+l5LiO5r+A5oOF44CCPC9wPjxwPjxlbT4yNi48L2VtPuWksei0peaYr+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aYr+W8uuiAheeahOi1t+eCueOAguayoeacieS6uuS8muawuOi/n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7luiHquW3seaUvuW8g+OAguWcqOi/mei+nuaXp+i/juaWsOeahOaXtuWI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WBmuWlveaWsOeahOWHhuWkh++8jOS4juWFtuS4uui/h+WOu+aHi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uuWwhuadpeWKquWKm++8jOWKoOayueWQp++8geS9oOS7rOWwseaYr+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ahOiLsembhOOAgjwvcD48cD48ZW0+MjcuPC9lbT7miorlubTnmoT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mj4nnoo7vvIzmlaPlnKjov4fljrvnmoTml7blhYnph4zvvJvmioo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76O5oSP77yM5rK+5LiK77yM5paw5bm055qE5Zac5rCU77yM56aP5rCU5ZK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ut5ZyoMjAyMeW5tOmHjO+8m+elneS9oDIwMjHkuovkuJrovonnhYz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E8L3A+PHA+PGVtPjI4LjwvZW0+5oC757uT6Ieq5bex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eq5bex55qEMjAyMO+8jOWWnemFkuWWneWHuuaDheiwiu+8jOiwiOW/g+iwi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EvzIwMjHnmoTlpKflrrblpJrlpJrliqrlipv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MjAyMOeahOacgOWQjuS4gOWkqe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meeUn+S4reacgOW5tOi9u+eahOS4gOWkqe+8jOS7iuWkqeimgeW/q+S5kOWcs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OAgjwvcD48cD48ZW0+MzAuPC9lbT7mjKXmjKXmiYvvvIzovp7ml6fml6X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YCd77yb5oOz6L+H5Y6777yM5b+Z56KM5aSa77yMMjAyMeWli+WKm+WNmu+8m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cieaCsuS8pO+8jDIwMjHlj4jmiJDplb/jgILmsZfmsLTkuI7ms6rmsLTkuqT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CG5ZyG5ruh57uT5bGA44CC5oS/MjAyMeeahOS9oOabtOWKoOWKquWKm+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i1t+OAgjwvcD48cD48ZW0+MzEuPC9lbT7nlZnkvY/lv6vkuZDvvIzorrDkvY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kuIvov5DmsJTvvIzluKbkuIrnpo/msJTvvIzmi7zlh7rnp6/mnoHvvIzmkI/lh7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YrliKsyMDIw5bm077yM6L+O5o6l5paw5Zac77yM5aW96L+Q5Ly06Zq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M5oiQ5bCx6Ieq5bex77yM5oiQ5Yqf5YWs5Y+477yM5LiH5LqL5aaC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Mi48L2VtPuWGjeinge+8jDIwMjHkvaDlpb3vvI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ZCO5LiA5Liq5pyI77yM5a2m5Lya5Z2m54S26Z2i5a+55LiA5YiH44CC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oCO5qC377yM6L+H5Y6755qE5bey6ZqP6aOO6ICM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WsOaYpeWNs+WwhuWIsOadpeS5i+mZhe+8jOaEv+aIkeeahOelneemj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+8jOaYpeaXpea4hemjju+8jOWkj+aXpemYs+S8nu+8jOS4uuS9oOaMo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+8jOmAgeWOu+a4qeaalu+8jOaNjuWOu+a4heWHie+8jOmZquS8tOS9oOWFsea4o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QuPC9lbT7ov4fljrvmmK/nlKjmnaXmgIDlv7Xnmo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lZnmgYvov4fljrvvvIzljYPkuIfliKvorqnov4fljrvnu4rkvY/kuo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M1LjwvZW0+55Sf5ZG95aSq55+t77yM5Yir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5byE5Lii5LqG77yb55So5b+D5Y6754ix6YKj5Lqb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Y5o6J6YKj5Lqb5LiN55+l6YGT54+N5oOc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iusOW9leS6huS9oOeahOiEmuatpe+8jOS4mue7qeivgeaYj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gOacieeahOmqhOWCsuWSjOaIkOWKn+WPquiDveS7o+ihqOi/h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/mOimgemprOS4jeWBnOi5hO+8jOWGjeaOpeWGjeWOie+8jOWIm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DIwMjHlubTvvIzorqnmiJHku6zkuovkuJrlho3kuIrmlrDlj7DpmLb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nmoTmmI7lpKnvvIE8L3A+PHA+PGVtPjM3LjwvZW0+5pe26Ze077yM5piv5p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LiN566h5L2g5piv6LCB77yM5a6D6YO95bmz562J5a+55b6F44CC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4+N5oOc55Sf5ZG977yM5a+55LqO5q+P5Liq5Lq655qE5LuY5Ye65a6D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ue5oql44CC5YaN6KeBMjAyMO+8jOS9oOWlvTIwMj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6L+H56iL5YaN576O5aW977yM5rKh5pyJ57uT5p6c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g57yg77yM5YaN6KeBMjAyMOOAgjwvcD48cD48ZW0+MzkuPC9lbT7ku4rlpKnmmK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Sp77yM5ZOq5p2h6Lev5pyA5aW96LWw77yM5L2g5oC76KaB5aSa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N55+l6YGT77yM5ZOq5Y+M6Z6L5pyA5ZCI6ISa77yM5L2g5oC76KaB5aSa6K+V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J5oup77yM5peg6K665pyJ5aSa5Zuw6Zq+77yM6YO9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oueEtjIwMjDov4fljrvkuobvvIzpgqPlsLHor6XlrabkvJrmoLzlvI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YaN6KeB5LqG77yMMjAyMOW5tO+8geS9oOWl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Hlj6ropoHmiJHku6zlsL3lipvlgZrkuobvvIzosIHpg73lj6/ku6X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7Hpm4TjgII8L3A+PHA+PGVtPjQyLjwvZW0+5Y+q566h5Yqq5Yqb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ZyoMjAyMeW5tOOAgjwvcD48cD48ZW0+NDMuPC9lbT7pspzoirHnvKTnurf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kuL7mna/lkIzluobkuJrnu6npq5jjgILmjozlo7DkuI3mga/ms6roirHpl6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miJHnn6XpgZPjgILmiJDlip/kuYvot6/msZfmsLTpk7rvvIzmi7zmkI/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rLjgILmhL/kvaDlho3mjqXlho3ljonkuI3pqoTlgrLvvIzmlrDlubTlho3mio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r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cDlkbzguaHRtbCI+aHR0cHM6Ly9kdWFuanV6aWt1LmNvbS9kdWFuanV6aS8zcm12ZXA5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FE93E36AC1261AD436E04E51A1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