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7F85285FB4C2FCF08CEA85ADE5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7F85285FB4C2FCF08CEA85ADE5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+l5ZSv576O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ihjOWBpe+8jOWQm+WtkOS7peiHquW8uu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jmOmjmOS9leaJgOS8vO+8jOWkqeWcsOS4gOaymem4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huaEv+S6uumVv+S5he+8jOWNg+mHjOWFseidieWo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lOWOu+mbquWmguiKse+8jOS7iuadpeiKseS8vOmb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h+aWh+WFseaso+i1j++8jOeWkeS5ieebuOS4juae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vuWNl+acquWPr+aWme+8jOWPmOWMluaciemysum5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PkeWCrOW5tOiAge+8jOmdkumYs+mAvOWygemZp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WjsOWKqOatpuael++8jOWJkeWcqOaJi+S4reaPo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tOWkq+W3ruWbve+8jOWNg+eni+ern+S4jei/mOOAgjwvcD48cD48ZW0+MTA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6TkuK3lvpfvvIzokKTnqpfkuIfljbfkuabjgII8L3A+PHA+PGVtPjEx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4uC5Lq677yM55av5q2M56yR5a2U5LiY44CCPC9wPjxwPjxlbT4xMi48L2VtPua8s+aw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Iq++8jOS7iuadpeeKueacqumGkuOAgjwvcD48cD48ZW0+MTMuPC9lbT7mtbfpmJTl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t4PvvIzlpKnpq5jku7vpuJ/po57jgII8L3A+PHA+PGVtPjE0LjwvZW0+6I6r6YGT5qGR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66Zye5bCa5ruh5aSp44CCPC9wPjxwPjxlbT4xNS48L2VtPumdkuaYp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ZveWPkeiHqueEtueUn+OAgjwvcD48cD48ZW0+MTYuPC9lbT7nmbvlsbHpobvmra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sLTpobvnm7TmtYHjgII8L3A+PHA+PGVtPjE3LjwvZW0+6I6r6YGT5qGR5qaG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ye5bCa5ruh5aSp44CCPC9wPjxwPjxlbT4xOC48L2VtPueBq+S4jeeDrei0nueO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eCuea4heWGsOOAgjwvcD48cD48ZW0+MTkuPC9lbT7mg7PosaHmmIblsbHlp7/vvIzn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jLrkuK3nvJjjgII8L3A+PHA+PGVtPjIwLjwvZW0+6Iuf5pel5paw77yM5pel5pel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l5paw44CCPC9wPjxwPjxlbT4yMS48L2VtPueZvuW5tOiDveWHoOaXpe+8jOW/j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mYtO+8gTwvcD48cD48ZW0+MjIuPC9lbT7nlJ/kuLrnmb7lpKvpm4TvvIzmrbvkuLr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p4TjgII8L3A+PHA+PGVtPjIzLjwvZW0+5Zu956C05bGx5rKz5Zyo77yM5Z+O5pil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yNC48L2VtPuW9k+mjjui9u+WAn+WKm++8jOS4gOS4vuWFpe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lhbPmsrPml6DpmZDmuIXmhIHvvIzkuI3loKrkuLTp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Jqv6JqT6Zy45LiA56m077yM56We6b6Z6KGM5Lm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dkuaYpemhu+aXqeS4uu+8jOWyguiDvemVv+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jlpKvotLXkuI3mjKDvvIzmiJDotKXkvZXotrPor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I5aSr6Z2e5peg5rOq77yM5LiN5rSS56a75Yir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vu+ays+aEgeWcsOWwve+8jOi/h+eim+inieWkqeS9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lo7DkvZXmu6HlrZDvvIzlj4zms6rokL3lkJv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Ol6JC955S75qKB56m677yM5qKm5oOz6Z2S5pil6K+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i0teebuOefpe+8jOS9leeUqOmHkeS4jumS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mgbbpmo/kurrkvZzvvIznpbjnpo/oh6rlt7Hmi5vvvIw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peg6Zq+5LqL77yM5Y+q5oCV5pyJ5b+D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Wwhui9u+mqkemAkO+8jOWkp+mbqua7oeW8k+WIg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hJ/nn7PmsqHnvr3vvIzlsoLkupHmg67pmanoibDjgII8L3A+PHA+PGVtPjM4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Lqk5LiN6LCE77yM5LiL5Lqk5LiN6K+744CCPC9wPjxwPjxlbT4zOS48L2VtPu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iuWkqeWtkO+8jOaxiemBk+aXpeS8keaYjuOAgjwvcD48cD48ZW0+NDAuPC9lbT7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vkuabvvIzogLPnm67lpLHnsr7niL3jgII8L3A+PHA+PGVtPjQxLjwvZW0+6LW15a6i5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qix77yM5ZC06ZKp6Zyc6Zuq5piO44CCPC9wPjxwPjxlbT40Mi48L2VtPuWNgeW5tOej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ke+8jOmcnOWvkuacquabvuivleOAgjwvcD48cD48ZW0+NDMuPC9lbT7ng4jlo6v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iYDmrbvlnKjlv6DotJ7jgII8L3A+PHA+PGVtPjQ0LjwvZW0+6Iul6KaB5Yqf5aS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B5p2156Oo5oiQ6ZKI44CCPC9wPjxwPjxlbT40NS48L2VtPuenr+Wcn+iAjOS4u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wtOiAjOS4uua1t+OAgjwvcD48cD48ZW0+NDYuPC9lbT7ogIHlvZPnm4rlo67vvIz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b3pppbkuYvlv4PjgII8L3A+PHA+PGVtPjQ3LjwvZW0+5b+X5aOr5oOc5pel55+t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aSc6ZW/44CCPC9wPjxwPjxlbT40OC48L2VtPuWKquWKm+WwveS7iuWkle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ueWPr+WkuOOAgjwvcD48cD48ZW0+NDkuPC9lbT7nrJTokL3mg4rpo47pm6jvvIzor5f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rLznpZ7jgII8L3A+PHA+PGVtPjUwLjwvZW0+5a2m5aaC6YCG5rC06KGM6Iif77yM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YCA44CCPC9wPjxwPjxlbT41MS48L2VtPuaEn+aXtuiKsea6heazqu+8jOaBqOWIq+m4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OAgjwvcD48cD48ZW0+NTIuPC9lbT7lkJvnnIvmnoTlpKfljqbvvIzkvZXmm77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UzLjwvZW0+5oS/5bCG6buE6bmk57+F77yM5LiA5YCf6aOe5Lq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PquimgeWKn+Wkq+a3se+8jOmTgeadteejqOaIkO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g73ku6TmmoLlvIDpnIHvvIzov4fmmK/lkL7ml6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6A6ICF5LiN5Y+v6LCP77yM5p2l552A54q55Y+v6L+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uuiNieW9k+S9nOWFsO+8jOS4uuacqOW9k+S9nOad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sqTkvZnku7vmjqjov4HvvIzkuInljYHnirnmnKr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2K55Sf6LCB5L+v5Luw77yM5LiA5q275YWx5rKJ5r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luS5oeeUn+eZveWPke+8jOaXp+Wbveingemdku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JHpl7vpuKHlo7DnnKDvvIzogIHlkKzpuKHlo7Dotb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6m35Y2D6YeM55uu77yM5pu05LiK5LiA5bGC5qW8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lei6r+aKpeaYjuS4u++8jOi6q+atu+S4uuWbveauh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Tml7bkurrlt7LmsqHvvIzku4rml6XmsLTnirnlr5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5LiA5Yir5ZCO77yM5rWB5rC05Y2B5bm06Ze044CCPC9wPjxwPjxlbT42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u+aXqeS4uu+8jOWyguiDvemVv+WwkeW5tO+8gTwvcD48cD48ZW0+NjcuPC9lbT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lrnkuqTkuonvvIzkuIPlm73lubbmipfooaHjgII8L3A+PHA+PGVtPjY4LjwvZW0+5a6X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5b6B77yM5bqZ566X5Zyo5LyR5YW144CCPC9wPjxwPjxlbT42OS48L2VtPuWNmu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Plu+8jOWOmuenr+iAjOiWhOWPkeOAgjwvcD48cD48ZW0+NzAuPC9lbT7lronlvp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7PvvIzns7vmlZnmmKXml6Xplb/jgII8L3A+PHA+PGVtPjcxLjwvZW0+5Y2D6YeM5ae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auY5bGx6LW35b6u5bCY44CCPC9wPjxwPjxlbT43Mi48L2VtPumXsumXqOWQke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3seafs+ivu+S5puWgguOAgjwvcD48cD48ZW0+NzMuPC9lbT7lkLnnga/nqpfmm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nhafkuIDlpKnnmb3jgII8L3A+PHA+PGVtPjc0LjwvZW0+5p2A5Lq65Lqm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Zu96Ieq5pyJ55aG44CCPC9wPjxwPjxlbT43NS48L2VtPuWQm+i0n+m4v+m5hOW/l++8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S5puWJkeW5tOOAgjwvcD48cD48ZW0+NzYuPC9lbT7lsbHnlKvlvZLlupTnlr7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ip/lpI3miJDjgII8L3A+PHA+PGVtPjc3LjwvZW0+5am/5Li654eV5Zu9546L77yM6Lq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54ux5Yqg44CCPC9wPjxwPjxlbT43OC48L2VtPuaZmuW5tOWUr+Wlvemdme+8jOS4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OAgjwvcD48cD48ZW0+NzkuPC9lbT7nu4jnvaLmlq/nu5PlupDvvIzmhZXpmb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rbjgII8L3A+PHA+PGVtPjgwLjwvZW0+6buE5rKz5riF5pyJ5pel77yM55m95Y+R6bu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4MS48L2VtPuS4iOWkq+i0teWKn+WLi++8jOS4jei0teeItee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DIuPC9lbT7ml6Dkurrkv6Hpq5jmtIHvvIzosIHkuLrooajkuo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zLjwvZW0+57uI5LiO5a6J56S+56i377yM5Yqf5oiQ5Y675LqU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Mm+W/l+mAuOWbm+a1t++8jOmqnue/ruaAnei/nOe/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lLDlpKvojbfplIToh7PvvIznm7jop4Hor63kvp3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if5Z6C5bmz6YeO6ZiU77yM5pyI5raM5aSn5rGf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XpeaXpeacm+S5oeWbve+8jOepuuatjOeZveiLjui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mb7lubTog73lh6Dml6XvvIzlv43kuI3mg5zlhYnpmL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Zkc2VibjVraG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ZHNlYm41a2h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7F85285FB4C2FCF08CEA85ADE5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