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6DB067D7841C035F8249A95C701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DB067D7841C035F8249A95C701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P5YW4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mVv+iFv+eahOaJjeWPq+i3qOW5tO+8jOWw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v+eahOWPquiDveWPq+i5puW5tOOAgjwvcD48cD48ZW0+Mi48L2VtPui/h+W5tOaDs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aLnOW5tO+8jOeEtuWQjumihuS9oOeIuOWmiOeahOWOi+Wyge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h+W5tOi1sOS6suaImuS4jemXruaIkOe7qeS4jemXruW3pei1hO+8jOaYr+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eahOaYpeiKguekvOiKgu+8jOacm+aci+WPi+WciOWRqOef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i/h+W5tOWPr+S7peS4jeeUqOe7meaIkee6ouWMhe+8jOW4ruaIkeaKi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mei1t+WwseWlveS6huOAgjwvcD48cD48ZW0+NS48L2VtPumprOS4iuWwsei3qOW5t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jeaYr+i/mOWcqOetieS4gOS4quS6uu+8jOWIq+etieS6humHjeaWsOW8gOWni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S4gOenjeeIseaDhe+8jOWPq+eZveWktOWBleiA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5uOemj++8jOWPq+acieS9oOebuOS8tOOAgjwvcD48cD48ZW0+Ny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mDveacieS9oOi/meS4quWPr+eIseeahOWwj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tOW5tOacieaIke+8jOWygeWygeacieS9o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+iOWWnOasouS9oO+8jOWwseWDj+Wwj+aXtuWAmeWQg+i+o+adoe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Xpeacn+OAgjwvcD48cD48ZW0+MTAuPC9lbT7ot6jlubTnmoTml7blgJnmnID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Dlr4Llr57vvIzmnInlpJrlsJHkurrlj6rmlLbliLDliKvkurrnvqTlj5H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pJrlsJHkurrlnKjliKvkurrnmoTng63pl7nph4zmhJ/lj5f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vvIzkvaDlnKjng63pl7nph4zlm57lv4bov4fljrvnmoTkuIDlubTvvIzlsLH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uZ/mmK/lh4TlhrfnmoTmgrLlh4nnmoTlraTni6zlkozlr4Llr57vvIzlr4Llr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i6bvvIzljbTml6Dkurror4nor7TjgII8L3A+PHA+PGVtPjEx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4m55Yir5Zac5qyi5ZCD55qE6Zu26aOf77yM5rKh5pyJ54m55Y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q2M77yM5Y205pyJ5LiA5Liq54m55Yir5Zac5qyi55qE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u+W5tOmZquedgOS9oOi3qOW5tOeahOS6uu+8jOeOsOWcqOWPiOWcqOiwg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iqk+aXpuaXpuOAgjwvcD48cD48ZW0+MTMuPC9lbT7mlrDnmoTkuIDlubTvvIzmhL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oLnhrnlhYnvvIzmuKnmn5Tlj4jlronor6bjgILkvaDmiJHotaTor5rkuJTli4fml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pzkuZ/lnKjmnJvjgILniLHnmoTkurrvvIzpg73llpzkuZDlpoLluLjjgILnm7z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ZLkuo7lv4PkuIrjgII8L3A+PHA+PGVtPjE0LjwvZW0+6Leo5bm05LqG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CP5LyZ5Ly05Zyo562J5LiA5Liq5Lq677yM5oOz5ZKM5aW55LiA6LW36Leo5bm0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wj+aXtuWAme+8jOi/h+W5tOWwseaYr+iDveepv+aWs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WOi+WygemSse+8jOeOsOWcqO+8jOWvueaIkeadpeivtOWPquS4jei/h+aYr+S4g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muiKguWBh+aXpeOAgjwvcD48cD48ZW0+MTYuPC9lbT7lranlrZDmnInpkrHlsLHlrab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aDog73lgZrkuKrlpb3kurrvvIzor7fmiorkvaDmlLbliLDnmoTljovlsoH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jgII8L3A+PHA+PGVtPjE3LjwvZW0+5oiR5LiN5oOz6KaB5L2g6Leo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2g5pep54K5552h44CCPC9wPjxwPjxlbT4xOC48L2VtPui3qOW5tO+8n+S4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6huS4gOWkqeS5iOOAgjwvcD48cD48ZW0+MTkuPC9lbT7luIzmnJvov4flubT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kuIDloIbnuqLljIXnoLjlkJHmiJHnmoTohLjvvIzlsLHmmK/opoHov5nkuYj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mrTnmoTlj4vmg4XjgII8L3A+PHA+PGVtPjIwLjwvZW0+5pyJ55S35aWz5pyL5Y+L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eo5bm077yM5rKh5pyJ55S35aWz5pyL5Y+L55qE6YKj5Y+r54as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mgemXruaIkeiwgemZquaIkei3qOW5tO+8jOWwj+WnqOWmiOmZquaIke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IuPC9lbT7lr7nkuo7miJHov5nnp43ov4flubTml6LnrqH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j4jmh5LlvpfopoHmrbvnmoTkurrvvIzmsqHmnInnu6fnu63lj5Hog5blt7Lnu4/nr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4/ogqXkuobjgII8L3A+PHA+PGVtPjIzLjwvZW0+5paw5bm06Imv6L6w77yM54Of6Iq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Of5oa+5bem5Y+z5peg5L2g44CCPC9wPjxwPjxlbT4yNC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eahOW/g+aEv++8jOaWsOeahOW4jOacm++8jOaWsOeahOeUn+a0u++8jO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YpeaWsOeUn+a0u+WlveWlveWlve+8gTwvcD48cD48ZW0+MjUuPC9lbT7ku4r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t6jlubTkuYvkurrvvIzml6DnlpHmmK/miJHmnIDkurLniLHnmoTlrrb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H5Y675omA5pyJ55qE6YGX5oa+6YO95piv5oOK5Zac55qE6ZO6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mA5ou85ZG95LqJ5Y+W55qE5pyA5ZCO6YO96IO95aaC5L2g5omA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eWvueixoeeahOaJjeWPq+i3qOW5tO+8jOayoeWvueixo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WPq+eGrOWknOOAgjwvcD48cD48ZW0+MjguPC9lbT7luIzmnJvmlrDlubTkvaDku6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kuIDloIbnuqLljIXnoLjlkJHmiJHnmoTohLjvvIzlsLHmmK/opoHov5nkuYj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mrTnmoTkurLmg4XjgII8L3A+PHA+PGVtPjI5LjwvZW0+5pyd5pqu5LiO5bm05bKB5bm2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iO5L2g5LiA5ZCM6KGM6Iez5aSp5YWJ44CCPC9wPjxwPjxlbT4z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Bh+ingeS9oOimgeiKseWFieaIkeaJgOacieeahOi/kOawlO+8jOmCo+ivt+S9o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S4gOeCue+8jOaIkei/h+W5tOimgeaJk+eJjOOAgjwvcD48cD48ZW0+Mz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sJTosaHvvIzmiJHlgZrkvaDlpbPmnIvlj4vmgI7kuYjmoL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7qg57uT5piv5LiA5LiL552h5Yiw5piO5bm077yM6L+Y5piv562J5Yiw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2h44CCPC9wPjxwPjxlbT4zMy48L2VtPuS9oOaYr+aIkeaYjuebruW8oOiDhueahOWB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r+aIkeS8l+aJgOWRqOefpeeahOengeW/g+OAgjwvcD48cD48ZW0+MzQuPC9lbT7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luLjlvIDlv4PvvIzluLjmrKPllpzvvIzmnInotqPmnInnm7zvvIzml6Dngb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M1LjwvZW0+5paw55qE5LiA5bm077yM5paw55qE5b+D5oS/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paw55qE55Sf5rS777yM56Wd5oKo5paw5bm05paw55Sf5rS777yM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aW977yBPC9wPjxwPjxlbT4zNi48L2VtPui/h+W5tOWTquS4quS6suaImumXr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aIkeWwsemXruS7luW5tOe7iOWllumHke+8gTwvcD48cD48ZW0+Mzc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rvpgIDkvJHlj4jov5HkuobkuIDlubTjgII8L3A+PHA+PGVtPjM4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iv5bm456aP55qE5bKU6Lev5Y+j77yM5o6l5LiL5p2l5L2g5Lya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6yR5Y+j5bi45byA44CCPC9wPjxwPjxlbT4zOS48L2VtPuiJvueJueS9o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lOezu+S6uuWIl+ihqOeahOesrOS4ieS4qu+8jOi/h+W5tOS9oOWQg+eahOiCieWFqOmV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S4iuOAgjwvcD48cD48ZW0+NDAuPC9lbT7ku4rlpKnnu5nlvJ/lvJ/lprnlprnku6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5vvvIzlk6rkuKrkurLmiJrpl67kvaDmiJDnu6nvvIzkvaDlsLHpl67ku5blubTnu4jl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oblpJrlsJHjgII8L3A+PHA+PGVtPjQxLjwvZW0+5oS/5paw55qE5LiA5bm077yM5Lu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uh6Lev77yM5rip5pqW5aaC5Yid44CCPC9wPjxwPjxlbT40Mi48L2VtPui6q+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Nlei6q+eLl++8jOi3qOW5tO+8jOaIkeWPquW9k+iNt+WwlOiSmeWIhuazjOS4jei2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rOWknOOAgjwvcD48cD48ZW0+NDMuPC9lbT7kuI3opoHmnJ/lvoXvvIzkuI3opoHlgYf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LrmsYLvvIzpobrlhbboh6rnhLbvvIzlpoLmnpzms6jlrprvvIzkvr/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lJ/jgII8L3A+PHA+PGVtPjQ0LjwvZW0+5LiA5Liq5Lq66Leo5bm077yM5rKh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i6YGl5o6n5Zmo77yM5rKh5Lq66YC85L2g5ZCD6aWt77yM5rKh5Lq65YKs5L2g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srOS4gOasoeingeWIsOS9oO+8jOaIkeWws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veS6huOAgjwvcD48cD48ZW0+NDYuPC9lbT7ljrvlubTku5bpmarmiJHkuIDotbfot6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ku4rlubTlj6rlianmiJHoh6rlt7HjgILlv4Pph4zlvojkuI3mmK/mu4v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+Y5pyJMzY05aSp5bCx6KaB6Leo5bm05LqG77yM5Zue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qyh6Leo5bm077yM5Lu/5L2b5bCx5Zyo5pio5aSp5LiA5qC35Zyo6L+Z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Wd5aSn5a625paw5bm05b+r5LmQ44CCPC9wPjxwPjxlbT40OC48L2VtPui3q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9oOS7rOiHquW3sei3qOWQp++8jOaIkeiFv+WkquefreS6hui3qOS4j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SjOS9oOS7rOS4gOi1t+WHkeeDremXueS6h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lubTvvIzog5zml6flubTjgII8L3A+PHA+PGVtPjUwLjwvZW0+5oiR5Zyo57qg57uT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5bm077yM6L+Y5piv562J5Yiw5piO5bm05YaN552h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+8jOaLm+i0oui/m+S9oOOAgjwvcD48cD48ZW0+NTIuPC9lbT7oh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vot6jlubTvvIzohb/nn63nmoTlj6vouablubTjgILmnInlr7nosaHnmoTlj6vot6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r7nosaHnmoTlj6vnhqzlpJzjgILmiJHvvIzouabnnYDnhqzlp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IW/6ZW/55qE5Y+r6Leo5bm077yM6IW/55+t55qE5Y+r6Lmm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WcqOW8guS5oeaLvOaQj+mjjuWQuembqOaJk+i6q+WKs+e0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aVheS5oei/h+aWsOW5tOaJjeiDveeWl+S8pOatoueXm+WLh+awlOW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hb/plb/nmoTmmK/ot6jlubTvvIzohb/nn63nmoTlj6vouablubTvvJ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nmoTmmK/ot6jlubTvvIzmsqHlr7nosaHnmoTlj6vnhqzlpJzjgILmiJHlsLH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obvvIzmiJHmmK/ouabnnYDnhqzlpJzjgII8L3A+PHA+PGVtPjU2LjwvZW0+5oiR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Wz5a2p5a2Q77yM5L2g5piv5Y+v54ix44CCPC9wPjxwPjxlbT41Ny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WcqOWvueS9oOadpeivtOaYr+Wkp+mbqOa7guayseeahOS4gOW5tO+8jOS9huWkqe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ZtOeahOOAgjwvcD48cD48ZW0+NTguPC9lbT7mlrDlubTliLDvvIzlkIPlpKf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3phZLvvIzlpJrlkIPoj5zvvIzlpJ/kuI3nnYDvvIznq5notbfmnaXvvIzmnInkurr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3ogI3otZbvvIzlkIPkuI3kuobvvIzlhZzlm57mnaX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Y+q5pyJ5omL5py66Zmq5Ly055qE5bCP5LyZ5Ly05Lus5Zyo6YKj6YeM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Umei/h+S6hueni+aeq+WSjOWGrOmbqu+8jOS8mui/juadpe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seiKseWQp++8jOS7iuW5tOeahOmBl+aGvu+8jOadpeW5tOS4gOWumuS8muWunueO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lkozkvaDot6jov4fliIbnp5LvvIzmhL/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kvZnnlJ/lsoHmnIjjgII8L3A+PHA+PGVtPjYyLjwvZW0+5LiA5Y+l6Zeu5YC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05ZGz5Y+Y5b6X5Y6a6YeN77yb5LiA5Y+l6byT5Yqx77yM6K6p5L2g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Sf5py677yb5LiA5Y+l5Y+l5YWz5oCA77yM6K6p5L2g55qE6Lqr5b+D5Y+Y5b6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LiA5p2h5p2h55+t5L+h77yM6K6p5L2g55qE5pel5a2Q5LqL5LqL5aaC5oS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/h+S6huWkquWkmuaWsOW5tO+8jOW3sue7j+aHkuW+l+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WlveeCueWQp++8jOavj+W5tOavlOS4iuS4gOW5tOabtOWlv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jZ6bTh5bmt0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I2em04eW5rdD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DB067D7841C035F8249A95C701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