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C5EF6012A4834DED69EBCF5F2E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C5EF6012A4834DED69EBCF5F2E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6Ieq5be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WJjeadpeWIsOS6hui/meS4quacquefpeW+l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e7j+WOhuS6huWkquWkmueahOS6uuaDheS4luaVheWOjOWApuS6huWwlOiZn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WViu+8jOS7peWQjueahOaXpeWtkOmHjOWwkeS6m+azouaKmO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i48L2VtPuaIkeimgeeskeeahOWkp+aWu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WdpuiNoe+8jOimgeWKquWKm+imgemFt+imgeWBmuS4gOS4qu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HguS9oOeahOS6uu+8jOS8muaYjueZveS9oOeahOaDhee7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m+S4jeaHguS9oOeahOS6uu+8jOeci+S4jeWHuuS9oOeahOWWnOaAkuWTgOS5k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S8muaEn+WKqOS9oOeahOecn+W/g+ecn+aEj++8m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S7mOWHuuWGjeWkmuS5n+aYr+avq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Fq+WygeiuqeiHquW3seeLrOeri+i1t+adpe+8jOeUqOW/g+i1sOWlv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atpei3r++8jOeUqOihjOWKqOivgeaYjuiHquW3seaYr+WPr+S7p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WxleekuuS9oOiHquW3seeahOeSgOeSqOOAgjwvcD48cD48ZW0+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iuqeiHquW3sei9u+advuS4i+adpe+8jOWIq+i/h+WIhueahOi/v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agt+ecn+eahOS8muW+iOe0r+eahO+8gea0u+edgO+8jOWwseWkm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gTwvcD48cD48ZW0+Ni48L2VtPuayoeS7gOS5iOi/nOWkp+eahOeUn+aXp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eahOWwke+8jOedoeeahOaXqe+8jOWWnOasou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mVv+eahOeUn+WRveS4re+8jOaAu+acieS4gOWkqeS8muacieWDj+i/meagt+eah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W5uOemj+eahOaCsuS8pOeahOS4gOWIh+aIkOS4uumZiOaXp+eahOeUu+WN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TuuWxleWcqOiHquW3seeahOmdouWJjeOAgjwvcD48cD48ZW0+OC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DHmrKExOOWyge+8jOayoeS7gOS5iOe7j+mqjO+8jOS9huaIkeS8muWKquWKm+ihq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gOS6m+OAgjwvcD48cD48ZW0+OS48L2VtPuWwveW3seWKm++8jOWQrOWkqeWR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jOS4jeaDkeS6juaDheOAgumhuuWKv+iAjOS4uu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UmeWwseaUue+8jOi/t+mAlOefpei/lOOAguWcqOWWnOasouiHquW3se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/g++8jOWcqOS4jeWWnOasouiHquW3seeahOS6uui6q+S4iuWBpeW/mOOAgu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muWlveOAgjwvcD48cD48ZW0+MTAuPC9lbT7ml7bpl7TkvJrmior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ZnlnKjmnIDlkI7vvIzmr5Xnq5/llpzmrKLmmK/kuIDpmLXpo47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jgILkurLniLHnmoToh6rlt7H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B5YWr5bKB77yM5L2g5aW977yM6JyV5Y+Y55qE5byA5aeL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7u95pS+5Zyw5pe25Yi744CCPC9wPjxwPjxlbT4xMi48L2VtPuS7iuWkqeS4j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jOS4i+S4gOasoeWwseimgeetieWIsDM2NeWkqeS7peWQjuS6h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LniLHnmoToh6rlt7HvvIzkuI3nrqHnlJ/mtL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6XlrZDmnInlpJrpmr7vvIzlt6XkvZzmnInlpJrntK/vvIzkvaDpg73opoHkuZ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nZrmjIHkuIvljrvjgILliIfkuI3lj6/mtojmnoHvvIzmm7TkuI3orrj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aSp77yM5oiR6K645Liq5oS/77ya5oS/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O95YGa5oiR6Ieq5bex5Zac5qyi55qE5LqL77yM5ZOq5oCV5piv5pKe5L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mf6KaB5peg55WP5Yiw5bqV77yBPC9wPjxwPjxlbT4xNS48L2VtPuW5tO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AjOWkjeWOu++8jOeVmeS4i+awuOS5heeahOW/q+S5kOWbnuW/huOAguaEv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Xtuavj+WIu+mDveWFhea7oeaYjuWqmu+8jOS8vOmYs+WFieaZrueFp+mynO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TYuPC9lbT7ku6XlkI7opoHlgZrliLDlr7nku5bkurrlh4/lsJ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pmY3kvY7mnJ/lvoXvvIzlubbniLHoh6rlt7HjgII8L3A+PHA+PGVtPjE3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Wr5bKB55qE5pe25YCZ77yM5omN6KeJ5b6X55Sf5rS75piv5aaC5q2k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L+36Iyr5Zyo5oOz6LGh5LmL5Lit77yM5a2m552A6Z2i5a+5546w5a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66A5Y2V5bCx5aW944CCPC9wPjxwPjxlbT4xOC48L2VtPuaIkeermeWcq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iKgueCueS4iu+8jOS7u+eUseaXtumXtOijueaMn+edgOaIke+8jOWllOi1s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nInml7blpJrngrnns4rmtoLkvJrlsJHngrnng6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pJrngrnnn6XotrPkvJrlsJHngrnng6bmgbzvvIzmnInml7blsJHngrn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ngrnlubPlronvvIzmnInml7blpJrngrnlkIPkuo/kvJrlpJrngrnlubPlron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IwLjwvZW0+5LuK5aSp5LiN56Wd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L5LiA5qyh5bCx6KaB562J5YiwMzY15aSp5Lul5ZCO5LqG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sueIseeahOiHquW3se+8jOi/meS4quS4lueVjO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+8jOayoeacieS7gOS5iOaYr+i/h+S4jeWOu+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IblvLHnmoTkurrmiY3kvJrlm5vlpITmuLjor7Toh6rlt7HnmoTkuI3lubj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lj6rkvJrkuI3liqjlo7DoibLnmoTotorliqDlvLrlp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Q5Li65LiA5Liq566A5Y2V44CB5riF5r6I44CB5rip5pqW6IC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77yM5YOP5pif5pif5LiA5qC35Yqq5Yqb5Y+R5YWJ44CC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C48L2VtPuWAn+atpOaEn+iwou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ImOWPi+eahOebuOivhumZquS8tO+8geelneemj+iHquW3s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2iuadpei2iuWlve+8gTwvcD48cD48ZW0+MjUuPC9lbT7ljYHlhavlsoH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mhJ/osKLnmoTmmK/lpojlpojjgILosKLosKLlpojlpojluKbmiJH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qnmiJHlsJ3lj4rkurrnlJ/nmoTphbjnlJzoi6bovqPvvIzorqnmiJH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LiN6KaB5Zyo5oSP5Yir5Lq65Zyo6IOM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K+05L2g77yM5Zug5Li66L+Z5Lqb6KiA6K+t5pS55Y+Y5LiN5LqG5LqL5a6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CF5Lmx5L2g55qE5b+D44CCPC9wPjxwPjxlbT4yNy48L2VtPuimgeeVmeS4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i/ue+8jOWwseW/hemhu+S4gOatpeS4gOS4quiEmuWNsO+8jOimgeWwkei1sOS6u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wseW/hemhu+S4ieaAneiAjOihjO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oh6rlt7HvvIzkuI3opoHmgLvmmK/lpK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IDkupvkuovjgILkvaDkuI3lkIPppa3vvIzkvaDkuI3nnaHop4n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v5jmmK/kvaDvvIzljYPkuIfliKvkuLrkuI3lgLzlvpfnmoTkurrlvITnlr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Y+W5oKm77yM5LiN5aal5Y2P77yM5LiN55uy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ZCI77yM5LiN5YGP5r+A77yM6L+H6Ieq5bex5oOz6KaB55qE55Sf5rS777y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N6LSf5q2k55Sf44CCPC9wPjxwPjxlbT4zMC48L2VtPuaEv+S9oOaci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OeahOWLh+awlO+8jOS6puacieWQjumAgOS4gOWwuueahOS7juWu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hL/miJHmiYDniLHkuYvkurrmraPlpb3kuZ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miJHmiYDmg7PkuYvkurrmraPlpb3lnKjmiJHouqvml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6K6p5Lq654yd5LiN5Y+K6Ziy55qE5Lic6KW/77yM57uI56m2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5Sf5pel5b+r5LmQ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juS7iuWkqei1t++8jOiuqeiHquW3seW5s+W5s+a3oea3oe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eIseiHquW3se+8jOS9oOaYr+eLrOS4gOaXoOS6jOeahO+8jOWBmuS4q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/q+S5kOacgOmYs+WFieeahOiHquW3seOAgjwvcD48cD48ZW0+MzQ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nInlvojlpJrkuovmg4XorqnmiJHlm57lkbPvvIzorqnmiJH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JDplb/vvIzorqnmiJHmgJ3ntKLjgILlnKjku4rlpKn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hrPlrprorqnoh6rlt7HlgZrnmoTmm7T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55Sf5pel77yM56Wd56aP6Ieq5bex77yM55Sf5pel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mA5pyJ55qE5aW95Y+L5Lus6YO95byA5b+D77yM5b+r5LmQ44CC5oiR5Y+q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eB6KeC5L2g5Lus77yM56Wd56aP5L2g5Lus77yM5oS/5YGl5bq35bi45Zy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Zyo44CCPC9wPjxwPjxlbT4zNi48L2VtPuaXtumSiOWYgOWYgOWTkuWTku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iOWPiOS4gOWciO+8jOe7iOS6jui1sOWIsOS6huiHquW3seadpeWIsOS6uuS4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Ev+iHquW3semCo+e+juS4veWKqOS6uueahOWkp+ecvOedm+m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mcsuWHuuW5uOemj+S4jue+jua7oeOAguWNgeWFq+Wyge+8jOi/me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+8jOaXoOiuuui/meS4qumYtuautemHjOabvuWPkeeUn+i/h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AgOedgOaEn+aBqeeahOW/g+aDheivtOiwouiwou+8geiwouiwoueItuavj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Un+WRve+8jOiwouiwouaIkeeUn+WRveS4reWBpeW6t+OAgemYs+WFie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iwouiwouWNgeWFq+WygeaXtuaIkeato+aLpeacieeahO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o3ov4cz5YiG6ZKf5bCx5piv5oiR55qE55Sf5pel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yo5aSW5Zyw77yM5oiR6Z2e5bi45oCA5b+15Zyo5a62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tumXtOS8muaFouaFouayiea3gO+8jOacieS6m+S6uu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FouaFouaooeeziuOAguWtpuS8muaUvuaJi++8jOS9oOeahOW5uOemj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WFqOOAgjwvcD48cD48ZW0+MzkuPC9lbT7ljYHlhavlsoHnmoToirHlj6r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6ropoHkvaDmi6XmnInov4fljYHlhavlsoHvvIzkvaDlsLHmi6XmnInov4f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kuIDmoLfmu5rng6vvvIzkuIDmoLfooYDnuqLnmoT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ef5LiW55WM55u45aSE77yM6aaW5YWI5piv5ZKM6Ieq5bex55u45aSE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q+6L+H77yM5aSp5Lqu5Lul5ZCO77yM5Lmf6KaB5ruh6KGA5aSN5rS744CC5YaZ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5LiA5aSp77yM5bm256Wd6Ieq5bex55Sf5pel5b+r5L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4jeeuoeeUn+a0u+acieWkmumavu+8jOmDv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imgeebuOS/oeiHquW3se+8jOayoeacieWVpei/h+S4jeWOu+eahOmavuW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peWGsuS4jeegtOeahOmanOeijeOAgue7j+i/h+iHquW3seeahOWKquWKm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S4gOWumuS8muW+l+WIsO+8gTwvcD48cD48ZW0+NDIuPC9lbT7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ml6XlrZDvvIzlj6rmnInniLjniLjlpojlpojorrDlvpfjgIL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raTni6zvvIzlpb3mg7Plk63jgII8L3A+PHA+PGVtPjQzLjwvZW0+6Iq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Cr6Iue77yM55Sf5pel6K+l5piv57u95byA55qE5LiA556s77yM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w5ZCR5Y+I5LiA5Liq6Iqx5a2j44CCPC9wPjxwPjxlbT40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S9oOaYr+S4gOS4quaAjuagt+eahOS6uu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juS9oOWcqOS4gOi1t+aXtueahOaEn+ini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kurLniLHnmoToh6rlt7HvvIzmsLjov5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gLzlvpfnmoTkurrvvIzojLbppa3kuI3mgJ3vvIznl5vlk63mtYHmtpX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nKjkuY7kvaDnmoTkurrvvIzkuI3kvJrorqnkvaDlk63vvIzorqnkvaD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miorkvaDovpzotJ/jgII8L3A+PHA+PGVtPjQ2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LiN6KaB5YGa54OC5aW95Lq677yM5ZaE6Imv5piv5LiA5Zu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a+55oG25Lq677yM6KaB5pyJ5Y2B6Laz55qE5rO86L6j77yM6KaB5a2m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L2g6Lqr6L6555qE5q+P5LiA5Liq5Lq66LSf6LSj5Lu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eUn+aXpeW/q+S5kO+8jOS7peWQjuWlveWlveePjeaDnOaXtumX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Im+mAoOS7t+WAvO+8jOi/mOimgeW/g+eWvOiHquW3se+8jOS4jeWPr+S7peWkq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cie+8jOimgeWFs+W/g+WtnemhuueIuOeIuOWmiOWmi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mmK/kuIDkuKrosYbolLvoirPoj7LnmoTlraPoioLjgI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sJHnlLflsJHlpbPku6zvvIzmraPlg4/liJ3lvIDnmoTosYbolLvoirHvvIzlj4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mnJ3pmLPvvIzkuLrkurrnlJ/lop7mt7vkuobkuIDmirnnu5rkuL3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y54ix55qE6Ieq5bex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pel5b+r5LmQ77yM5a2m5Lya6IGq5piO5LiA54K5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Vv+Wkp+S6hu+8jOaHguS6i+S6hu+8geS7juS7iuWkqei1t+aIkeS4jeWG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7u+aAp+eahOWwj+Wls+Wtqe+8jOaIkeimgeWlveWlveWtpuS5oOaKpeetlOaIk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eahOiAgeW4iOWSjOeItuavjeOAgjwvcD48cD48ZW0+NTEuPC9lbT7nlJ/ml6X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nIDnvo7nmoTmg4Xkuabnu5noh6rlt7HvvIzntK/kuobvvIzlsLHmlL7kuI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lgZzkuIvmnaXmrYfkuIDmrYfvvIzlkKzkuIDlkKzpn7PkuZDvvI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opoHmnInoh6rlt7Hni6zlpITnmoTog73lip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O6ZW/5aSn77yM5Lmf6K6477yM5oiR55qE55Sf5pel5bm25LiN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ZW/5aSn5LqG77yM6L+Z5piv55Sf5pel6YCB57uZ5oiR55qE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My48L2VtPuS9oOawuOi/nOS4jeefpemBk++8jO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ebtOWIsOacieS4gOWkqe+8jOS9oOmZpOS6huWdmuW8uuWGje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mmK/mr4/lpKnpg73og73ov4fnlJ/ml6X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nlJ/ml6Xlv6vkuZDvvIzmhL/kvaDlubTlubTlsoHlsoHlubjnpo/msL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oMWNubDZs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aDFjbmw2bGF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C5EF6012A4834DED69EBCF5F2E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