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C88EF745B5292D4052EC0C2F2D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C88EF745B5292D4052EC0C2F2D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aG65Yip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peatpemrmOWNhyDkuovkuJrmnInmiJ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LHotKXkuI3lj6/mgJXvvIzmjKvmipjkuI3lj6/mgajvvIzpgIbng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JTvvIznlKjlrabkuaDnmoTlv4PlooPljrvlk4Hor4Tlm7DlooPvvIzmiJDplb/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miJDnhp/kvJrkuI3mnJ/ogIzmiJDvvIzkurrkuZ/kvJrmlLbojrf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MuPC9lbT7msqHmnInotor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msqHmnInov4fkuI3ljrvnmoTlnY7vvIzkvKTlv4Ppmr7ov4fkuI3mmK/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lip7ms5XvvIzmjKvmipjkvJrorqnkurrmsq7kuKfvvIzkvYbmmK/luIzmnJ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g73lpJ/orqnkurrph43mi77lhoXlv4PnmoTnhornhorng4jngavvvIzliqDmsrn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jgILnpZ3kvaDlt6XkvZzpobrliKnvvIE8L3A+PHA+PGVtPjQ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uqLoi7nmnpzvvIHnuqLvvJrmhL/kvaDnmoTkuovkuJrnuqLnuqLngavnga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vJrmhL/kvaDnmoTnlJ/mtLvlubPlubPlronlronvvIHmnpzvvJrmhL/kvaD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vvIHmhL/kvaDnmoTmr4/ku73lj5HlpYvpg73mnInmiJDmnpz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mgqbvvIzmhInmgqbnlJ/mtLvlk4jvvIE8L3A+PHA+PGVtPjU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jlpJrnmoTml6DlpYjvvIzkvYbkurrkuI3og73ml6DlpYjlnLDnlJ/mtLv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r5TohJrmm7Tplb/nmoTot6/vvIzmsqHmnInmr5Tkurrmm7Tpq5j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Z/og73mi6XmnInpnZ7lh6HnmoTku7flgLzvvIznu4blsI/kuZ/lhbfmnIn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lrrnjgILnpZ3kvaDlt6XkvZzpobrliKnvvIE8L3A+PHA+PGVtPjYuPC9lbT7ngo7n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muJDotbDov5zvvIznpZ3kvaDlpITmmpHnp4vlraPlpb3ov5DlvZPpgZP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zkuovnm7jliqnvvIzkuJrliqHmnInotLXkurrnm7jliqnvvIzouqvkvZPlgaXlur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m7jliqnvvIzkuIDot6/nrZbpqazlpZTohb7vvIzlv6vpqazliqDpnq3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cuPC9lbT7mnLrkvJrliLDvvIzlrabmioDlt6fvvJvlupTo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Jrlvq7nrJHvvJvkuZDop4LlupTvvIzoh6rkv6HopoHvvJvooaPlvpfkvZP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Jvmh4Lnn6Xor4bvvIzov5DnlKjlpb3vvJvlpb3lv4PmgIHvvIzopoHlgZr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JrlhbPvvIznsr7npZ7lpb3vvIzmhL/kvaDlupTogZjmnInmiJDmlYjvvIzmib7li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ZDmu5Tmu5TvvIHnpZ3kvaDlt6XkvZzpobrliKnvvIE8L3A+PHA+PGVtPjguPC9lbT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Yg5LiH5LqL5aaC5oSPPC9wPjxwPjxlbT45LjwvZW0+5peg5pWw5qyh5oyl5r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eg5pWw5qyh6LeM5YCS5Zyo5Zyw77yM5peg5pWw5qyh5rOq5rWB5ruh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Y+I5LiA5qyh54is6LW377yM5Y+q5Zug5Li65b+D5Lit5pyJ5qKm77yM5bC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L+h6IOc5Yip5bCx5Zyo5LiN6L+c55qE5bCG5p2l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S6uueUn+i3r+mAlOS4re+8jOmDveacieafkOS6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6uueQhuino+eahOmDqOWIhu+8jOWGjeWujOe+jueahOS6uueUn+S5n+S4gOagt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4jeWlveiLm+axguiHquaIke+8jOS4jeWlveWfi+aAqOiHquaIke+8jOeOq+eRs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Oq+eRsO+8jOWPiOS4jeWujOe+ju+8jOaJjeaYr+WujOe+j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TEuPC9lbT7kuovkuJrml6Dpob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mnInmiJDlsLHooYzvvJvph5HpkrHml6Dpobvlj5bkuI3lsL3vvIzlpJ/oir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hYTlvJ/lp5Dlprnml6DpobvlvaLkuI3nprvvvIzmg7PnnYDlsLHooYzvvJv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pJrkuI7lsJHvvIzlrZ3pobrlsLHooYzvvJvlr7/lkb3ml6Dpobvov4fnmb7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LHooYzvvIE8L3A+PHA+PGVtPjEyLjwvZW0+6LSi6L+Q5Lqo6YCaIOmdkuS6k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MTMuPC9lbT7ouKnnnYDml7bpl7TngrnvvIzljIbljIbnmoTmraXlha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LrvvJvmiornlLXohJHlvIDlkK/vvIzorqnlt6XkvZzlh4blpIflsLHnu6rvvJvogZTn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J/mg4XvvIzorqnlhbPmgIDkvLTlnKjouqvovrnvvJvmlLbmi77lpb3lv4Pmg4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nj63nmoTmnaXkuLTjgILmhL/kvaDlt6XkvZz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SZ6L+H5LqG5pio5aSp77yM5bCx5LiN6KaB5oqK6YGX5oa+55WZ57uZ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6YeN5aSN5Y675LiA5Liq5Zyw5pa577yM5L2G6YKj5pep5bey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ih5qC344CC6ZSZ6L+H6Iqx77yM5pS26I635p6c77yb6ZSZ6L+H5pyI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yI5ZyG44CC5oqK5o+h5aW95LuK5aSp77yM56Wd5L2g5oiQ5Yqf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xNS48L2VtPua4hea4heeahOmjj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jOS4jeWlveiuqeaXoOaDheeahOWkqumYs+aZkuedgOS9oOOAgua9h+a0k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BpeW6t+eahOS9oO+8jOWcqOi/meeCjueDreeahOWkqeawlOmHjO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Ike+8gTwvcD48cD48ZW0+MTYuPC9lbT7lvIDkuJrlpKflkInlnKjku4rlpKnvvIz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lnKjmmI7lpKnvvIznlJ/mhI/lhbTpmobmr4/kuIDlpKnvvJvkuovkuJrotb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ku4rvvIznuqLnuqLngavngavlnKjlsIbmnaXvvIzlm5vmtbfnurPotKLmsLjkuI3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pkrHotKLmu5rmu5rmnaXvvIzlubjnpo/lpKnlpKnlnK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LiW77yM566A566A5Y2V5Y2V77yM5oiR5Lus5LiN6KaB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6KaB5pyJ5pu05aSa55qE54Om5oG877yb5Y+q6KaB5rS75b6X57K+5b2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M5LuA5LmI6YO95LiN6IO96aG65Yip5bqm6L+H77yb546w5Zyo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6Wd56aP77yM56Wd5oS/5L2g5bel5L2c6aG65Yip77yM5byA5byA5b+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aYr+aJgOacieeahOenjeWtkOmDveS8muWPkeiK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iKveaenemDveS8muW8gOiKse+8jOS4jeaYr+aJgOacieeahOiKseiVi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aenO+8jOS4jeaYr+aJgOacieeahOaenOWunumDveS8mummmeeUnOOAguWPr+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Pkei/h+iKve+8jOW8gOi/h+iKse+8jOe7k+i/h+aenO+8jOmjmOi/h+mm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geelneS9oOW3peS9nOmhuuWI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mgLvmmK/lvojnuYHlv5nvvIzms6jmhI/ouqvkvZPliKvpgJ7lvLrvvJv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lj4jliqDngrnvvIzlt6XotYTmnIjlupXkuZ/kuI3mtqjvvJvkuLrkuobmoqbmg7P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m7TopoHlgaXlurfmlL7lv4PkuIrvvJvli6Tli6TmgbPmgbPlgZr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LrkvJrli4fmlaLpl6/vvJvnpZ3kvaDlt6XkvZzml7bpobrliKnvvIznlJ/mtL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poLmhI/jgII8L3A+PHA+PGVtPjIwLjwvZW0+5bem5Y+z6YCi5rqQI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jEuPC9lbT7ljYfogYzljYfov4HkuI3nlJ/nlo/vvIzlj4vosIrkuIf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s4rvvIzmhL/mgqjljYfliLDpq5jlpITlv4Pmu6HotrPvvIzov5jlj6/liqrlip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nu6fnu63lpYvmlpflsZXpuL/lm77vvIzotrPmmbrlpJrosIvkurrlubj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ga3llpzmgqjljYfogYzvvIzmiormj6Hlpb3liY3pgJT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65L2g6aG25aSp56uL5Zyw77yM5aW96L+Q5Li65L2g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y05L2g5oOK5aSp5Yqo5Zyw77yM5YGl5bq36Zmq5L2g6Iqx5aSp6YWS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qP5L2g5LiK5aSp5YWl5Zyw77yM5bm456aP5Li65L2g5byA5aSp6L6f5Zy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/5L2g5qyi5aSp5Zac5Zyw44CC56Wd5L2g5bel5L2c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hruWunu+8jOeIuOWmiOS4uuaIkeeahOWtpuS4muWllOazouW+iOS5h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DveWcqOS4gOS4quWlveeahOWtpuagoeivu+S5pu+8jOS7luS7rOS4jei+nu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n+iwouS7luS7rO+8jOaEn+iwouS7luS7rOi/meS5iOeIseaIke+8jOaIke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eIuOWmiO+8jOS9oOS7rOi+m+iLpuS6hu+8jOaIkeeIseS9oOS7rO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e7k+S5i+mZhe+8jOaIkeWlveaDs+S9oOS7rOOAguelneW3peS9nOmhuuWI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elneW3peS9nOmhuuWIqeeahOelneemj+ivre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jK/nv4Xpq5jpo54g5YWt5YWt5aSn6aG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iKse+8jOS6uuS7rOWPquaDiue+oeWlueeOsOaXtueahOmyn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+gOW+gOW/veeVpeS6huW9k+WIneWlueeahOiKveWEv+abvua1uOmAj+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quazieOAguaIkei1nui1j+aCqOeahOaIkOWKn++8jOabtOmSpuS9qeaCqOWcq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j+mBk+S4iuabsuaKmOWJjeihjOeahOeyvueln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3orrjlm7DmgbzvvIzotLXlnKjop6PlhrPng6bmgbzvvIzmjKvmipjkuI3lpb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otLXlnKjnlKjkuo7mi7zmkI/vvIzno6jnoLrkuIDnlarmm7TmnInnu5Pmnpz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larmm7TmnInmsJTprYTvvIzovpvoi6bkuIDnlarmm7TmnInlv6vkuZDvvIzlj5H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m7TmnInmiJDmnpzvvIzlgaXlurflupTlr7nnlJ/mtLvvvIznlKjlv4PlkJHkuI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lJ/mtLvoh6rnhLbkuI3lho3lm7Dmg5H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Sp5rCU6aKE5oql77ya5L2g5bCG6YGH5Yiw6YeR6ZKx6Zuo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OO44CB5Y+L5oOF6Zu+44CB54ix5oOF6Zyy44CB5YGl5bq35LqR44CB6aG65Yip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6Zu344CB5a6J5YWo6Zu544CB5byA5b+D6Zeq77yM5q2k5aSp5rCU5bCG5Lya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yOC48L2VtPuWKn+aIkOWQjeWwsSDlip/miJ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L3A+PHA+PGVtPjI5LjwvZW0+5pil5pqW6Iqx5byA6YGN5Zyw6aaZ77yM54ix5oO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q5Yqb77yM5Y+L6LCK5qyj6LWP6Kej5b+D5omw77yM5a6e546w55CG5oOz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pqW6J6N5Zac5rSL5rSL77yM54ix5oOF55Sc6Jyc5aSa5bm456a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P6Iqx5byA56aP6L+Q5Ly05L2g5bGV5a6P5Zu+77yM56Wd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BpeaDs+W9k+W5tOebuOeIseaXtu+8j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8oOe7te+8m+aXoOWliOWHuueUn+i0q+WvkuWkhO+8jOWkluWHuuaXoOazleaKi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i0pOWmu+S7u+WKs+aXoOaAqOiogO+8jOS6i+S4muacieaIkOe7iOW9kuadpe+8m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aXoOiho+mjn+W/p++8jOaEn+aDheabtOavlOW+gOW5tOa3s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rp7mmK/kurrlv4PngbXnuq/lh4DnmoTmipjlsITlhYnvvIzml6Log73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og73muKnmmpbku5bkurrjgILmgIDmj6PnnYDor5rlrp7vvIz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otKLlr4zvvIzlubbkuJTlnKjmn5DkuKrml7blgJnlroPkvJrmiJDkuLr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gqzljJbliYLjgILnpZ3kvaDlt6XkvZzpobrliK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rqQ5bm/6L+bIOmUpue7o+WJjeeoizwvcD48cD48ZW0+MzMuPC9lbT7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iK7po47nu4/luLjkuIvpm6jnu4/luLjml6DlpKrpmLPvvJvlraPoioLvvIzlpKn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4nnp4vmhI/muJDmtZPorrDlvpfmt7vooaPoo7PvvIHnlJ/mtLvvvIzlkIPlvpfopo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opoHnlJzouqvkvZPmm7TopoHlgaXlurfvvIznpZ3npo/lt6XkvZzpobr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E8L3A+PHA+PGVtPjM0LjwvZW0+5rWB5LiN5bC955qE5piv5pe26Ze0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piv5bel5L2c77yM6Lqy5LiN5byA55qE5piv5Yas5a2j77yM54yc5LiN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CU77yM5pS+5LiN5LiL55qE5piv54m15oyC77yM6JCm57uV5Zyo5b+D55qE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pyf6ICM6Iez55qE5piv56Wd56aP77ya5Yir5YWJ5oOz552A5bel5L2c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Kx5Lus5aSW5Ye65Y675ZOI55qu5LiA5LiL77yBPC9wPjxwPjxlbT4zNS48L2VtP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heaZqOW4puedgOW+ruW+rueahOa4hemjju+8jOW+ruW+rueahOa4hemjjuWNt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WHieaEj++8jOS4neS4neeahOWHieaEj+mHjOacieaIkei9u+i9u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mXruWAmeiDveWkn+a2iOmZpOS9oOmFt+aakeeahOeCjueDr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e+juWlveeahOW/g+aDhe+8ge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luIbpo47pobog5bmz5q2l6Z2S5LqRPC9wPjxwPjxlbT4zNy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/g++8jOWFtuWIqeaWremHke+8m+iZjui3g+m+meiFvu+8jOiwgeS4juS6iemUi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+8jOaIkeS7rOaLvOS6ie+8jOaIkeS7rOS6ieWFiO+8jOaIkeS7rOaVou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Pr+mYu+aMoe+8jOaLpeaKseaIkOWKn+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sJHlubTnvZHmuLjvvIzpnZLlubTlo67muLjvvIzkuK3lubTlrqb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lv4PmuLjjgILnvZHmuLjog73lpJ/nm4rmmbrvvIzlo67muLjog73lpJ/lir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bmuLjog73lpJ/lub/or4bvvIzlv4PmuLjog73lpJ/oh6rpgILjgILmuLjlra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JPpl67kuJbvvIzmuLjljobmsZ/muZbmmK/osJPnn6XkuJbvvIzmuLjotbDogYzln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onkuJbvvIzmuLjlv4PlpKrnjoTmmK/osJPpgLjkuJbjgIL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+Z5b+Z56KM56KM77yM6L6b6L6b6Ium6Ium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byA5Liq5bCP5beu77yM5pS+5p2+56We57uP77yM5Lqr5Y+X55Sf5rS7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m65rCU77yM6aWt6I+c6aOY6aaZ77yM5b+D5oOF5rKJ6Z2Z77yM5a6J54S26Ie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M5LqL5LqL5aaC5oSP77yM5b+D5oOF5oSJ5b+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cWFidHJyLmh0bWwiPmh0dHBzOi8vZHVhbmp1emlrdS5jb20vZHVhbmp1emkvcG5iOHFh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C88EF745B5292D4052EC0C2F2D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