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1:4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F180BBF983815D25B30B297EA87C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F180BBF983815D25B30B297EA87C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55qE55+t5Y+l5a2Q6Zy45rC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dkuihq+azquiQveOAgeeZveiho+afk+Ww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XtumXtOWRiuivieaIkeS7rO+8jOaXoOeQhuWPlumXu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i/h+S6hu+8jOivpeaHguS6i+S6huOAgjwvcD48cD48ZW0+My48L2VtPuiwgeWvu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aIkeWwseWGmeiwgeeUteivneWcqOWimeS4iu+8jOWQjumdouWGmeS4iu+8muW+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doeS7tuS4jemZkO+8jOeUt+Wls+eahuWPr+OAgjwvcD48cD48ZW0+NC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DnOi/h+aJgOacieeahOmBk+i3r++8jOWOn+WImeaKteS4jei/h+aIkeS5kO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Iq+eUqOS9oOeahOiEvuawlOadpeaMkeaImOaIkeeahOS4quaAp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muiuqeS9oOS7rOatu+W+l+W+iOacieiKguWlj+aEn++8gTwvcD48cD48ZW0+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OiemmhemlvO+8jOacgOWlveiDveaKiuS9oOeguOatu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Wuie+8jOS+v+aYr+a0u+edgOeahOacgOe+juWlveeKtuaAg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lei6q+Wlve+8jOWNlei6q+Wmme+8jOWNlei6q+aDs+i3n+iwgeWlvei3n+iwg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mguaenOS4iuWkqeWGjee7meaIkeS4gOasoeWSjOS9oOW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cuuS8mu+8jOaIkeS4gOWumuaJreWktOWwsei1sO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nmiJHlm5vliIbkupToo4LmtLvlvpfooYzlsLjotbDogonvvIzmiJHlsLHorqnkvaD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hJrouqvmrbvnmoTlubLohIbliKnokL3jgII8L3A+PHA+PGVtPjExLjwvZW0+5L2g5oqi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Yqy5oqi5ZWK77yM5Y+N5q2j6IO95LuO5oiR5omL6YeM5oqi5oiR55qE6YO95piv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77yBPC9wPjxwPjxlbT4xMi48L2VtPuaIkeS4jeeogOe9lea1quWtkOWbnuWktO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eahOS6uuS4gOW8gOWni+WwseimgeeXtOW/g+S4jeaUu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lnKjog4zlkI7mioTooq3orq7orrrmiJHvvIzpgqPlj6rog73or7TmmI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mmI7mmL7opoHmr5TkvaDnsr7lvanorrjlpJrjgII8L3A+PHA+PGVtPjE0LjwvZW0+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55qE54ix5Lq65bCx5YOP54uX77yM6LCB5pyJ5pys5LqL6LCB54m1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OWFqOS6huWIq+S6uu+8jOWnlOWxiOS6h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47liY3ovabpqazlvojmhaLvvIzkuabkv6Hlvojov5zvvIzkuIDnlJ/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iLHkuIDkurrvvIzkvYbog73nurPlvojlpJrlpr7jgII8L3A+PHA+PGVtPjE3LjwvZW0+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6e5Yqb77yM5bCx5piv5L2g5YWc6YeM55qE5Lq65rCR5bi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oOiuuuS7u+S9leWFs+ezu++8jOS9oOaDs+mZjOeUn++8jOaIkeagueacr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eci+S9oOS4gOecvOOAgjwvcD48cD48ZW0+MTkuPC9lbT7kurrlrrblh4/ogqXlh4/o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pKfohb/vvIzkuLrku4DkuYjkvaDpnZ7opoHku47ohJHnu4bog57lvIDlp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4us5oqx5LiA6IWU5a2k5YuH77yM5L2g5piv5oiR55qE6Iux6ZuE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XtuWFieWBt+i1sOeahO+8jOW+gOW+gOaYr+ecvOearuW6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S4jeingeeahOePjei0teOAgjwvcD48cD48ZW0+MjIuPC9lbT7mgLvlvZLmnInkurr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6/miJHvvIzmiJHog73mgI7moLfvvIznmb7oiKzorqjlpb3vvIzov5jmmK/mnYDkurrn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E8L3A+PHA+PGVtPjIzLjwvZW0+5Yir552A5oCl5Y6755y65pyb6L+c5pa577yM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iL5aS05p2l55yL55yL6ISa5LiK55qE5Lyk44CCPC9wPjxwPjxlbT4yNC48L2VtP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uOS6uuiHquaJsO+8jOS4jeWmgueci+a3oeeCueWlve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pnIDopoHnlLfkurrnmoTlpbPkurrvvIzogIzlgZrnlLfkurrpnIDopoHnmoTlpbP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pWi5qy66LSf5oiR55qE5Lq65oiR5bCx5oqK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5YaZ5Zyo6Z6L5Z6r5LiK77yM54S25ZCO6Lip5q275L2g5Lus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Un+WwseWDj+aWl+WcsOS4u++8jOacieS6m+S6uu+8jOWImuaJje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eeahO+8jOS4gOi9rOecvOWwseaIkOS6huaVjOS6uu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lj6/mgrLnmoTojqvov4fkuo7vvIzlm57kuI3kuobov4fljrvvvIzmlLn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vvIzljbTlgY/lgY/mnInkuIDpopflv7Xml6fnmoTlv4P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mL5omA5Lul5LiN5bm456aP77yM5Zug5Li65L2g54ix55qE5LiN5piv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Utui1t+aXoOaJgOiwk+eahOWnlOWxiO+8jOaUtui1t+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cvOazqu+8jOS7jueOsOWcqOW8gOWni++8jOWPquWBmuiHquW3seeahOWls+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llpzmrKLnmoTkurrvvIzllpzmrKLnmoTkuJzopb/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orDvvIzkuZ/liKvmg6borrDnnYDvvIzohL7msJTov5nnjqnmhI/miJHmjqfliLbkuI3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Wj5pWj5b+D77yM6LSl6LSl54Gr77yM54Wn54Wn6ZW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iR44CCPC9wPjxwPjxlbT4zMy48L2VtPuWkquaWpOaWpOiuoei+g+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WQiOaBi+eIse+8jOmAguWQiOS5sOiPnOOAgjwvcD48cD48ZW0+MzQuPC9lbT7lvo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lkYror4noh6rlt7HvvIzlvpfkuZ/lvIDlv4PvvIzlpLHkuZ/mt6HlrprvvIzmtYX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hLbvvIzmsonpu5jlronpnZnjgII8L3A+PHA+PGVtPjM1LjwvZW0+6Lef5L2g5b6I54af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rKh5LqL5by55Liq6KeG6aKR77yM5L2g5b2T5piv5L2g5a6255S16KeG5ZWK77yM5LiA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e65Lq644CCPC9wPjxwPjxlbT4zNi48L2VtPuS4jeWwseaYr+WIhuaJi++8jOWIq+Wk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WvguWvnuOAgjwvcD48cD48ZW0+MzcuPC9lbT7miJHllpzmrKLkvaD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u4DkuYjmmK/ku4DkuYjvvIzmiJHkuI3llpzmrKLkvaDnmoTml7blgJnvvIz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4DkuYjvvJ88L3A+PHA+PGVtPjM4LjwvZW0+5L2g5pyJ5oqb5byD5oiR55qE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J6K6p5L2g5ZCO5oKU55qE5a6e5Yqb44CCPC9wPjxwPjxlbT4zOS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XtuS9oOaJjemXquiAgO+8jOaIkeS4jeeIseS9oOS9oOeul+S4quav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rabkvJrlgZrkuKrlvarmgo3nmoTkurrvvIzkuI3nn6vmj4nkuI3pgKD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Hll7LvvIzmgI7kuYjpqoTlgrLmgI7kuYjov4fvvIzmgI7kuYjmvYfmtJLmgI7kuYj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LCI5oGL54ix5pyJ5LuA5LmI5oSP5oCd77yM5Li6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35Lq65pS+5byD5LiA576k55S35Lq677yM5oOz5oOz6YO95Lq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iq+eLl+WSrOS6huaIkeS7rOiDveWSrOWbnuWOu+WQl++8n+S4jeiDveOAg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S5oOaDr+eUqOegluWktOaLjeatu+i/meadoeeLl+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LDkuI3lj6/mgJXvvIzlrojkuI3kvY/miY3mmK/kuKrnrJHor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iN6KaB6K+V5Zu+5o6l6L+R5oiR55qE6IyD5Zu077yM5pu05Yir5aaE5oOz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iR55qE55Sf5rS76YeM44CCPC9wPjxwPjxlbT40NS48L2VtPuW9k+WIq+S6uuWSj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me+8jOaYr+S7luimgeeVmeaXtumXtOe7meabtOmHjeimg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poLmnpzor7TmiJHnmoTkurrnlJ/mmK/kuIDlnLrnlLXlvbHvvIzpgqP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lvLnlh7rmnaXnmoTlub/lkYrjgII8L3A+PHA+PGVtPjQ3LjwvZW0+5Lq6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uR55qE77yM5b+D5piv57qi55qE77yM5L2G5pyJ5pe255y8552b5LiA57qi77yM5b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qG44CCPC9wPjxwPjxlbT40OC48L2VtPuiHquW3semAieaLqeeahOi3r+Wwseeul+eI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5n+imgei1sOWujOOAgjwvcD48cD48ZW0+NDkuPC9lbT7niLHmg4XomZrmnInlhbbo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orqTnnJ/miY3kvJrovpPmjonjgII8L3A+PHA+PGVtPjUwLjwvZW0+5LiN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M5Yir5Y675o+t6ZSF55uW44CC5LiN5piv5L2g55qE54ix77yM5LiN6KaB5Y67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Iq+i+nOi0n+S6hui/meWkp+WlveaXtuWFie+8j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uuiHquW3sea0u++8jOaEn+iwoui/h+W+gOiuqeiHquW3seaIk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m6DkuLrkvaDnmoQmbGRxdW875a+55LiN6LW3JnJkcXVvO+OAgeaIk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S9oCZsZHF1bzvmsqHlhbPns7smcmRxdW8744CCPC9wPjxwPjxlbT41My48L2VtPuWG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TvuWtkOS5n+aLtOS4jeS9j+eIsei3keeahOeLl++8jOaDs+i1sOeahOS6uuWkmu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tl+mDveaYr+axguOAgjwvcD48cD48ZW0+NTQuPC9lbT7lkJvoqIDkuI3lvpf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jafljZflsbHpmbLjgII8L3A+PHA+PGVtPjU1LjwvZW0+546w5Zyo55qE5oiR77yM6Z2Z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Q55+z77yM5LiN55eb5LiN55eS44CCPC9wPjxwPjxlbT41Ni48L2VtPuWPpOaXtuWAmei9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iOaFou+8jOi3r+mAlOW+iOmVv++8jOS4gOeUn+WPquWkn+eIseS4gOS4quS6uu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m+mdkualvO+8jOS4ieWmu+Wbm+WmvuOAgjwvcD48cD48ZW0+NTcuPC9lbT7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j6ropoHotrPlpJ/ov7fmg5HkvaDvvIzlsLHotrPku6Xmr4HkuobkvaDjgILlv4Pov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4XvvIzmg4Xmt7Hoh7Tlkb3jgII8L3A+PHA+PGVtPjU4LjwvZW0+5LiN5Lya5L2O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y955WZ77yM5LiN5ZaE6KiA6L6e77yM6L+Z5bCx5piv5oi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uiOS4gOW6p+epuuWfju+8jOetieS4gOS9jeaXp+S6uuOAguS4uuS6huS4gO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BreS6huaJgOacieeahOeBr+OAgjwvcD48cD48ZW0+NjAuPC9lbT7mr4/lpKnmmZ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lnLDlnZDliLDmpIXlrZDkuIrml7bvvIzmiY3op4nlvpfnnJ/nnJ/liIfliIflnL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pKnjgII8L3A+PHA+PGVtPjYxLjwvZW0+5pyJ5pe26Ze05bCx5Y675YGa55qu6IKk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5S35Lq65aWz5Lq66YO95LiA5qC377yM5aWU6L+H5LiJ5Y2B5bCx5p2l5LiN5Y+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S4lueVjOS4iuayoeacieS4pOeJh+ebuOWQjOeahOag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WGjeS4jeWgqu+8jOS5n+aYr+eLrOS4gOaXoOS6jO+8jOaXoOmhu+iHqui9u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MuPC9lbT7mnInnkIbmg7PlnKjnmoTlnLDmlrnvvIzlnLDni7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loILvvJvmnInluIzmnJvlnKjnmoTlnLDmlrnvvIznl5voi6bkuZ/miJDmrKL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pu+57uP77yM5pyq5p2l6YGl6L+c5b6X5rKh5pyJ5b2i54q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M546w5a6e5Y20546w5a6e55qE6YKj5LmI5oq96LGh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S8muWOu+aKseaAqOWRvei/kOeahOS4jeWFrO+8jOeUn+a0u+eahOS4jeW5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efpemBk++8jOaIkeaDs+imgeeahOW/hemhu+aLv+WRveWOu+aL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mnInkvaDvvIzmiJHlj6/ku6XlnZDmi6XlpKnkuIvvvIzmsqH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kvp3nhLbkvJ/lpKfjgII8L3A+PHA+PGVtPjY3LjwvZW0+5Zac5YiZ55WZ77yM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LWw77yM5aSa6K+05LiA5Y+l6YO95piv5rGC77yM6YGT5LiN5ZCM5LiN55u45Li66LC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S4jeimgeWcqOS9oOWTreazo+eahOaXtuWAme+8jOivtOaw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i+WGs+Wumu+8jOS9oOS8muWQjuaClOeahOOAgjwvcD48cD48ZW0+NjkuPC9lbT7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vvIzlsLHliKvpl67kurrlrrbov4flvpflpb3kuI3lpb3jgILkuI3lpb3kvaDkuZ/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uI3kuobvvIzlpb3kuZ/kuI3mmK/kvaDnmoTlip/lirP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piT6ICB77yM5Lq65b+D5piT5Y+Y44CCPC9wPjxwPjxlbT43MS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u+acieS4gOS4quS6uu+8jOiuqeS9oOW/g+eUmOaDheaEv+eahOayoeW/g+ec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liKvkurrpg73nvqHmhZXkvaDoh6rlnKjlpoLpo47vvIzlj6r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h6rlt7Hml6Dkvp3ml6DpnaDjgII8L3A+PHA+PGVtPjczLjwvZW0+5L2g5p2l5oiR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u45oul77yM5L2g6LWw5oiR5Z2m54S25pS+5omL44CCPC9wPjxwPjxlbT43N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eahOWbnuW6lOWwsemAguWPr+iAjOatou+8jOi1sOS4jei/m+WOu+eahOS4lueV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ieWktOemu+W8gOOAgjwvcD48cD48ZW0+NzUuPC9lbT7msLjov5zpgInmi6nvvIz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loToia/nmoTkurrjgII8L3A+PHA+PGVtPjc2LjwvZW0+6L+e5YiG5omL55qE6Zuo5aO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W75YaZ5Zyo56yU6K6w5pys77yM5L2g6K6k55yf55qE6K6p5oiR5b6I5b+D55a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aIkeeahOiEvuawlOmaj+S6uuiAjOWumu+8jOS9oOS7gOS5iOi0p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IkeS7gOS5iOiEuOiJsu+8nzwvcD48cD48ZW0+NzguPC9lbT7ov5nkuKrkuJbnlY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og73mnInkvKTlrrPmiJHnmoTmnYPliKnvvIzpgqPmnYPliKnov5jmmK/miJHnu5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ZCO5p2l5L2g57uI5LqO5oiQ5Li65LqG5Yir5Lq6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iR5Lmf5LiN5YaN5piv6YKj5Liq6K6y5pWF5LqL55qE5Lq6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eahOS4gOeUn++8jOmZpOS6huW6lOivpeacieS4gOasoeS4gOingemSn+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+8jOi/mOW6lOivpeacieS4gOasoeeejuS6huecv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ms3aGx4MnNiN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ZrN2hseDJzY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F180BBF983815D25B30B297EA87C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