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2F80EC0A5E0724988028F181F1A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F80EC0A5E0724988028F181F1A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pyI5LiA5Y+3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wgemDveS8muacieiJsOmavu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S9oOaEn+inieWFqOS4lueVjOmDveimgeWhjOS6huWNtOayoeS6uuiDveW4ruWIs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WPr+iDveayoeacieaEj+ivhuWIsO+8jOecn+ato+iDveW4ruS9oOeahOS6u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iHquW3seOAguacieaXtuWAmeS9oOWPkeeOsO+8jOS4gOWSrOeJmeS4gOi3uuiEmu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+8jOeEtuWQjuaJgOacieWbsOmavumDveWPmOaIkOS6hui/h+ecvOS6keeDn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1sOi/h+eahOi3r+OAgeWQg+i/h+eahOiLpu+8jOe7iOeptuS8muaIkOWws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uaXqeWuie+8jOS4ieaciO+8gTwvcD48cD48ZW0+Mi48L2VtPuS4ieaciO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ahOWto+iKgu+8jOS4ieaciO+8jOaYr+iKseWEv+eahOWutuWbre+8jOWug+S7r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oOW8gOS6huWwj+WYtO+8jOWQuOedgOaYpeWkqeeahOawlOaBr++8jOS6kuebuOes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minOOAguaEv+S9oO+8jOaciei/meS4quW5tOe6queahOS7u+aAp++8jOW/g+mH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gOeahOebruagh++8jOacieS4quiDveeJteWKqOS9oOW/g+eahOS6uu+8jOaYpemjjuW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eskeWwseaalu+8jOeskeWuueavlOmYs+WFieeBv+eDgu+8jOaXq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ZtumGieS6jua4hemjjue+jumFkuaEj++8jOWPpOmftea4uua4u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Cn+S6uueUn++8jOW/g+aAgOe+juS4ve+8jOaEv+aIkeS7rOeahOeUn+WRveS4r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ieaciOaYpeWkqeOAguS9oOWlve+8jDPmnIjvvIHlho3op4HvvIwy5pyI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LjwvZW0+5LiJ5pyI77yM5bqU6K+l5piv5pil5pqW6Iqx5byA55qE5a2j6IqC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iv5b6u6aOO57uG6Zuo5a2V6IKy55Sf5ZG955qE5a2j6IqC44CC5L2G5LuK5bm05YG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6K6w5b+G6YeM5Y+q5pyJ5LiJ5pyI6YKj5ZCd5ZWs55qE6Zuo5ZKM54uC5oC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44CCPC9wPjxwPjxlbT41LjwvZW0+6YCB57uZ5LiJ5pyI55qE5L2g77ya5oS/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6ZyA5YGH6KOF77yb5oS/5L2g5pep5pel6aKG5pWZ6L+Z5LiW55WM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oSP77yM54S25ZCO5byA5ZCv54ix5LuW5aaI6LCB6LCB55qE5b+r5oSP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J5pyI77yM5pKt56eN5qKm5oOz77yM5LiA5YiH5Yqq5Yqb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7uT5p6c44CC5LiJ5pyI77yM5Yeh5LqL5Yqq5Yqb77yM55So5b+D5Y67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aw55qE55Sf5rS744CC5LiJ5pyI77yM5oS/5L2g5LiA5aSp5pu05q+U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LiJ5pyI55qE5pil6aOO5oqa5byE552A5oiR55qE5Y+R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bim5p2l5Lid5Lid55qE5Zuw5oOR77yM5Lmf57uZ5oiR5bim5p2l5Lq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+S44CCPC9wPjxwPjxlbT44LjwvZW0+5LiJ5pyI77yM5oS/5L2g5LiN5Y6L5oq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L5bGI77yM6Ieq5bex55qE5b+D5oOF6Ieq5bex5Y676LCD55CG77yb5LiN5pSA5q+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5rCU77yM6Ieq5bex55qE5LqL5oOF77yM6Ieq5bex5Y675Yqq5Yqb44CC6Ziz5pil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4mp5aSN6IuP77yM5p+z57u/6Iqx57qi77yM6I665q2M54eV6Iie77yM5aSn5Zy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Sf5py65YuD5YuD55qE5pmv6LGh44CCPC9wPjxwPjxlbT45LjwvZW0+5LiJ5pyI5rK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5bGx5Yed5LqR44CC5LiO5Y+L5L+h5q2l6Zey5ri477yM5p6B55uu6L+c55y65qW8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Gx77yM5q6L6Ziz5Yag5LqO5YW26aG277yM6Imz6Ziz5rK46KGA77yM5o6p5peB5LmL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77yM5bC95pi+5YW26Imy77ya5Y+I5Ly85LiA5ZCr6YaJ5LmL57ud5LiW6Iie5aes77yM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qGD6Iqx77yM6YaJ55y86L+356a777yM56eA5Y+j5ZCQ6Iq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S4ieaciOS4gOWPt++8jOaYpeaaluiKseW8gOeahOWto+iKgu+8jO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vj+WkqemDveacieWlveW/g+aDhe+8geaci+WPi++8jOaWsOeahOS4gOaciOWGj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S4h+S6i+WmguaEj++8geS6i+S6i+mhuuW/g++8ge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InmnIjlj4jmmK/ouI/pnZLnmoTlpb3ml7boioLvvIzlvZPkvaDmvKvmr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vvIzkvJrnnIvliLDnu7/msrnmsrnnmoTlsI/ojYnph47oj5zpnLLlh7rpnZLmmK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vvIzot7Pot4PnnYDmg7PkvaDlpZTmnaXvvIzpgqPpnLLnj6DlhL/lrrPnvp7nmo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vvIzmgoTmgoTlnLDourLov5vkuobojYnlhL/nmoTmgIDmirH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N6KeB77yM5LqM5pyI77yB5L2g5aW977yM5LiJ5pyI77yB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W357K+56We77yM5Lul5Yqq5Yqb55qE5ae/5oCB77yM5LiN6LmJ6LeO77yM5LiN6Jma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5q+P5LiA5a+45YWJ6Zi044CC5Zyo5rWB5bm06YeM77yM5YGa5LiA5Li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+d5oyB55Sc576O5b6u56yR77yM5oeC5b6X54+N5oOc5oSf5oGp77yM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77yM5LiN55WP5bCG5p2l77yM57un57ut5YmN6KGM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u+8geaykOa1tOWcqOS4ieaciOeahOmYs+WFiemHjO+8jOinhuinieaEn+inie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qOmDveaYr+W5uOemj+eahOOAguWcqOi/meaEieaCpuiAjOe+juWmmeeahOS6q+WPl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/mOS6huiHquW3seOAgjwvcD48cD48ZW0+MTQuPC9lbT7kvLTnnYDmi4LpnaLnmo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kuInmnIjlsLHov5nmoLfmnaXkuobjgILlkYrliKvkuozmnIjnmoTllqflmqPvvI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h6rmnInkuInmnIjnmoTng63pl7njgILlnKjlr7vlt6LnmoTlvZLnh5XkuK3vvIzlnKj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nmoToirHnuqLkuK3vvIzlnKjnvKDnu7XnmoTmmKXpm6jkuK3vvIzlnKjmir3oir3nmoTm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K3vvIzmmKXlpKnlsIbml6DlpITkuI3lnKjjgILkuInmnIjmhL/kvaDkuIDliIflron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iJ5pyI5bCx6KaB5Yiw5LqG77yM5LuO5LuK5aSp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5YGa5LiA5Liq5Y+v54ix55qE5Lq677yM5LiN576h5oWV6LCB77yM5Lmf5LiN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CB77yM5Zyo6Ieq5bex55qE6YGT6Lev5LiK77yM5qyj6LWP6Ieq5bex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6Ieq5bex55qE5bm456aP44CCPC9wPjxwPjxlbT4xNi48L2VtPuS4ieaciOWIne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eahOWvkua1geS+neaXp+S+neS+neS4jeiIje+8jOS7luaIluiAheiXj+WcqO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i+ue+8jOaIluiAhei6suWcqOS6keeahOmHjOmdou+8jOeqpeinhuedgOWkp+Wc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uS4gOWKqO+8jOWlveWDj+S4gOaXpuaKk+S9j+acuuS8mu+8jOWwseS8muW/meS4jei/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reWbnuWkp+WcsOOAgjwvcD48cD48ZW0+MTcuPC9lbT7ov5nkuKrml6nmmKXnmoT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nrqHmhJ/op4nov5jmnInkuIDkuJ3nmoTlr5LmhI/vvIzkvYbmmKXlt7LkuI3op4n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v5vkuoblraPoioLnmoTpl6jmp5vvvIzluKbnnYDkupvorrjnmoTlvq7muKnvvIzmvL7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ku6znmoTohLjkuIrnmoTkuIDkuJ3nrJHmhI/jgII8L3A+PHA+PGVtPjE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6aOO77yM5ZC56Z2i5LiN5a+S44CC5LiJ5pyI55qE5qKm77yM5ruh5piv6aaZ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5p2o5p+z77yM5rex5oOF5qy+5qy+44CC5LiJ5pyI55qE5Y6f6YeO77yM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44CC5LiJ5pyI55qE5qih5qC377yM54G15Yqo6Ieq54S2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cqOi/t+iMq+aXtu+8jOWdmuS/oeS9oOeahOePjei0te+8m+eIseS9oO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hjOS9oOaJgOihjO+8jOWQrOS7juS9oOW/g++8jOaXoOmXruilv+S4nOOAguaEv+S4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e7meS6iOS9oOacgOWIneeahOa4qeaalu+8jOaEv+S4ieaciOeahOa4hemj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S9oOW/g+W6leeahOazoua+nO+8jOaEv+S4ieaciOS7pea4qeaflOW+he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+l+eahuaJgOaEv+OAguS4ieaciOS9oOWlve+8gTwvcD48cD48ZW0+Mj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raPlpb3vvIzlvq7po47kuI3nh6XvvIzkvaDkuZ/lnKjnrJHvvIznnJ/mg7PlsLH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iLDogIHvvIHlnKjov5nkuKrkuJbnlYzkuIrvvIzosIHkuI3mmK/ooqvlvITlvpfn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g4Lpop3vvIzpgY3kvZPps57kvKTvvIzov5jopoHlvq7nrJHnmoTpnaLlr7n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vpzkuIfljYPvvIHkuInmnIjkvaDlpb3vvIHml6nlron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il5LiJ5pyI77yM5LiH54mp5aSN6IuP77yM5p+z57u/6Iqx57qi77yM6I665q2M54eV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Zyw5LiA54mH55Sf5py65YuD5YuD55qE5pmv6LGh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acieWcqOS9oOacgOiQvemthOaXtu+8jOaJjeS8muefpemBk+iwgeaJjeaYr+aXtuWI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eahOesqOibi++8jOiwgeaYr+W9ouWQjOmZjOi3r+eahOa3t+ibi+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ePjeaDnO+8gTwvcD48cD48ZW0+MjMuPC9lbT7kuInmnIjnmoTpo47vvIzmj4nm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naLvvIzlkoznhabniL3lv4PjgILkuInmnIjnmoTlpKnnqbrvvIzkuI3nprvkuI3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j4roi6XnprvvvIzorqnkurrkurLov5HjgILkuInmnIjnmoTpmLPlhYnvvIzmuKnlko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vvIzkvb/kurrpgI/lv4PnmoToiJLlnabjgILlvoDkuovmuIXpm7bvvIzniLHmgajpmo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osIXmiYDmnInnmoTkuI3nvo7lpb3jgILkuozmnIjlho3op4HvvIzkuIn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6Zey55yL6Iqx5byA77yM6Z2Z5b6F6Iqx6JC977yM5Ya3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+l77yM5bmy5YeA5aaC5aeL44CC5paw55qE5LiA5pyI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IneaYpeeahOenjeWtkOW3sue7j+WPkeiKveS6hu+8jOaIkeeahOW+ruS/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dpeWIsOS6hu+8jOmAgeS9oOS4gOmil+e7meWKm+W4jOacm+enje+8jOS4uuS9oOen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S4quW5uOemj+W5tO+8jOaEv+S9oOS4gOaYpeWlveW/g+aDhe+8jOelneS9oOe7meWK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+8jOW5s+WuieWPiOeUnOicnOOAgjwvcD48cD48ZW0+MjYuPC9lbT7oibL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lsLHlpb3vvIzmt7HkuobkvJropKroibLvvJvnlJ/mtLvvvIznroDljZXlsL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3mnYLkuobkvJrlj5jotKjjgILkuInmnIjkvaDlpb3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yI55qE6Ziz5YWJ5rip5oOF5rWB5rO777yM5pil5Ly85p+U5oOF55qE5bCR5aWz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pu86Iie5rC06KKW44CC5LiA56yR5piv5ae557Sr5auj57qi77yM5LiA6aKm5Y2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Zuo6ZyP6ZyP44CC5LqM5pyI5YaN6KeB77yM5LiJ5pyI5L2g5aW977yM5oS/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7uZ5LqI5L2g5pyA5Yid55qE5rip5pqW77yM5oS/5LiJ5pyI55qE5riF6aOO5oq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5qE5rOi5r6c77yM5oS/5LiJ5pyI5Lul5rip5p+U5b6F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mYs+aYpeS4ieaciO+8jOahg+iKseaAkuaUvu+8jOm7hOa1t+WyuOi+u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QveS4i+S6hueZvumHjOiDreiEguS6keOAgjwvcD48cD48ZW0+MjkuPC9lbT7kuo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InmnIjkvaDlpb3vvIHlj6rmnInoh6rlt7Hlj5jlvpfkvJjnp4D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mg6fmgJXnlJ/mtLvluKbmnaXnmoTno6jpmr7vvIznvJjlrprnmoTkvJr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vvIzogIznm7jniLHnmoTnu4jlsIbnm7jpgKLvvIHlj6rlvoXluqbov4fnlq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h43lvZLlhYnmmI7vvIHml6nlronjgII8L3A+PHA+PGVtPjMwLjwvZW0+5LiJ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WF5ruh5biM5pyb55qE5a2j6IqC44CC5aSn5Zyw5LiH54mp6IuP6YaS77yM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qG55Sf5py644CC5aSp56m65rKJ6Z2Z77yM6I2J5pyo6JCM5Yq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S6jOaciOWGjeinge+8jOS9oOWlveS4ieaciO+8geS4ieaciOmUpumy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mhuumhuuWIqeWIqe+8jOmciei/kOi1tui1sO+8jOW/heacieWlveS6i+WPkeeUn+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rOWkqeeahOiHg+iCv+WSjOaHkuaVo++8jOi/juadpee5geiKseW+heaUvueahO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YjuWqmueahOmYs+WFieS4i+e7veaUvuOAguaEv+aXtuWFieS4jei0n+WKquWKm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S4jei0n+iHquW3se+8jOS7peaWsOeahOiHquW3sei/juaOpeaWsOeahOaYpe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j6ropoHlnKjot6/kuIrvvIzlsLHmsqHmnInliLDkuI3kuo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vvJvmnKrmnaXvvIzkvaDlj6rpnIDopoHmr5TkuIDkuKrkurrmm7Tlpb3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njrDlnKjnmoTkvaDjgILkuInmnIjkvaDlpb3vvIzml6nlro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EzcXhndjRiam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hM3F4Z3Y0Ymp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2F80EC0A5E0724988028F181F1A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