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330E15AA17921202D106AB96AC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30E15AA17921202D106AB96AC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yR6K+d5aSn5YWo5ZOE55S3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OWPuOacieS4gOS4quWQjOS6i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OWtkOWTpeOAgumXruWFtuS9leaVhe+8jOWFtumdoumcsuW+l+aEj+S5i+iJsuetlO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eyl+WPiOmVv+aVheS4uuiMhOWtkOOAguWQjuadpeWSjOWIq+eahOWQjOS6i+iBiu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+8jOS8l+S6uueahueske+8muaXoOS6uuWRiuWFtuecn+ebuO+8jOWunuWboOiMh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eCuee7v++8gTwvcD48cD48ZW0+Mi48L2VtPuWUkOWDp+W4iOW+kjTkurr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lpKnlj5bnu4/vvIzllJDlg6fmrLLotbDmjbflvoTvvIzkuo7mmK/pl67mgp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lm57nrZTvvJombGRxdW875ZCs6K+06aOe5py65q+U55m96b6Z6ams5b+r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q+aIkuW7uuiuru+8miZsZHF1bzvluIjniLbvvIzlkKzor7TnpZ7lha3mm7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L+Z5pe25rKZ5YOn5o6P5Ye65Zub5byg5Yqo6L2m6L2m56Wo77yM5oyH552A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K+077yaJmxkcXVvO+W4iOeItu+8jOWQrOivtOWdkOi/meeOqeaEj+iDvempr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uilv+Wkqe+8gSZyZHF1bzs8L3A+PHA+PGVtPjMuPC9lbT7mmKjmmZrppb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qrPlpofor7TmiJHljrvkubDlrrXlpJzlkIPvvIzkvaDlkIPku4DkuYjvvJ/lqrPlpo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4/ogqXlkaLvvIzkuI3lkIPvvIzkuIDlj6Ppg73kuI3kvJrlkIPjgILnhLblkI7miJ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kvaDliKvor7TvvIzlpbPkurrmnInml7blgJnor7Tor53mjLrnrpfmlb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K/msqHorqnmiJHlkIPkuIDlj6PjgII8L3A+PHA+PGVtPjQuPC9lbT7orqn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q/mjonlj6rpnIDkuKTmraXvvJrnrKzkuIDmraXvvIznu5nlpbnmi43nhafjgIL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orqnlpbnnnIvnhafniYfjgII8L3A+PHA+PGVtPjUuPC9lbT7lgZrkuKrls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gL3or6/kuI3kuoblpKflrrblh6DliIbpkp/vvIznu5/orqHkuIDkuIvlpKflrr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luIXnmoTnlLflranlrZDnmoTkv6Hmga/vvIznhLblkI7or7fnu5/kuIDlj5H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YuPC9lbT7ku5blkozlpbnopoHnu5PlqZrkuob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kuIrvvIzku5blr7nlpbnor7QmbGRxdW875a+55LiN6LW344CC5oiRJmhlbGxp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56K+0JmxkcXVvO+aIkeefpemBk++8jOS9oOecn+ato+WWnOasoueahOaYr+S8tO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eci+i/h+W+ruWwj+ivtOeahOOAgiZyZHF1bzvku5bnmrHnnIkmbGRxdW87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L+Z5qC35oOz5ZGi77yfJnJkcXVvO+ivtOWujOi9rOi6q+aLiei1t+S6hueJ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y48L2VtPuWQjOWtpuWIsOWls+WQjOWtpuW3peS9n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3ru+8jOWls+WIsOWuvummhueci+acm+OAgueVheiwiOW+l+W+iOaKlee8mO+8jO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UtuWFpe+8jOeUt+mXruWls++8muS9oOeojuWQjuWkmuWwkemSse+8jOWls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+8jOW8seW8seWbnuetlO+8muWQjOWtpuedoei/mOaPkOWVpemSse+8jOS7iuWkqe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eul+aIkeivt+S9oDwvcD48cD48ZW0+OC48L2VtPuWxleaYreiiq+WMheWFrOeC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mdouWMheW6puaXpeOAguS4gOaXpe+8jOWxleaYreiFueazu++8jOmdouWMheWFqOeD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mhvuWuouWvpeWvpeaXoOWHoOOAguWxleaYreeBteacuuS4gOWKqO+8jOWkp+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+8miZsZHF1bzvlloLvvIzlv6vmnaXnnIvlv6vmnaXkubDllbDvvIHljIXlpKfkur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6TliLbnmoQmbHNxdW876buR6IS454mM5YWo57OK6Z2i5YyFJnJzcXVvO++8jOavj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TtuWtkO+8gSZyZHF1bzvkuI3kuIDkvJrlhL/vvIzlhajns4rpnaLljIXmiqLot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sZXmmK3lpKfotZrogIzlvZLjgII8L3A+PHA+PGVtPjkuPC9lbT7otZrpkrHlpoL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iZPmsLTvvIzoirHpkrHlpoLmir3liIDmlq3msLTvvIzmlLblhaXlpoLlpI/lpKnpmY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lh7rlpoLplb/msZ/mtYHmsLTvvIznnIvliKvkurrlrZjmipjnm7TmtYHlj6P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kuKrlrZjmipjmu6HohLjms6rmsLTvvIznrYnlk6rlpKnlj5Hovr7kuIDlm57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lp3nn7/ms4nmsLTjgII8L3A+PHA+PGVtPjEwLjwvZW0+JmxkcXVvO+aCqO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fpeawtOihqOOAgiZyZHF1bzsmbGRxdW875rC06KGo5Zyo5aSW6Z2i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mK/pobrpo47lv6vpgJLnmoTmnInkvaDnmoTljIXoo7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oeS5sOi/h+S4nOilv+OAguS9oOmAgemUmeS6huOAgiZyZHF1bzsmbGRxdW8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Ce5LqG5Liq5rS75Yqo77yM5L2g5piv5oiR5Lus5YWs5Y+455qE5bm46L+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GMjAwMOWFg+eahOWlluWTgeOAgiZyZHF1bzsmbGRxdW875oiR5LiN6KaB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iu5oiR5o2Q57uZ6LSr5Zuw5bGx5Yy65ZCn77yBJnJkcXVvOyZsZHF1bzvmp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moTvvIzniIbnoLTkuIDnu4Tlh4blpIcmaGVsbGlwOyZoZWxsaXA7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jlpKnlkozkuIDkuKrku47lsI/njqnkuIDnm7TliLDlpKfnmoT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iZPniYzvvIzpl7LogYrkuK3pl67lpbnlkoznjrDlnKjnmoTnlL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lpbnlj7nkuobkuIDlj6PmsJTor7TvvJrliIbkuobjgILmiJHpl67lpb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jLrlpb3nmoTkuYjvvJ/mgI7kuYjliIbkuoblkaLvvJ/lpbnku4DkuYj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ZPlh7rkuobkuIDlvKDlhavkuIfvvIzmiJHkuIDnnIvlk6bvvIzmmI7nmb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Oz6LW35Y2B5bKB6YKj5bm077yM5oiR55qE5L2T6IKy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JmxkcXVvO+avj+WkqemUu+eCvOS4gOWwj+aXtu+8jOWPquimgeWdmuaM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bCx6IO95rS75Yiw5YWt5Y2B5bKB44CC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6PnpL7kvJrlpJrkuI7lsJHvvJror53lpJrnmoTlubLmtLvlsJHvvIzpkrH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sJHvvIznvo7lrrnlpJrnmoTnqb/ooaPlsJHvvIzmg7Pms5XlpJrnmoTmiJDkuov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lpJrnmoTmlLblhaXlsJHvvIzmnIvlj4vlpJrnmoTor7flrqLlsJ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0LjwvZW0+JmxkcXVvO+S9oOefpemBk+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7gOS5iOWQl++8nyZyZHF1bzvlpbPnpZ7nqoHnhLblj5Hov5nlj6Xor53ov4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azkuIrpl67pgZPvvJombGRxdW875piv5LuA5LmI77yfJnJkcXVvOyZsZHF1bzv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npZ7jgIImcmRxdW875oiR5Y+X5a6g6Iul5oOK77yM5o6l552A5aW55Y+I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NiuaYr+e7j+eXheOAgiZyZHF1bzs8L3A+PHA+PGVtPjE1LjwvZW0+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S6hu+8jOWVhuWcuumHjOS9oOS7rOacgOaDs+aJk+aKmOeahOaYr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z5pyL5Y+L55qE6IW/44CCJnJkcXVvO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JrkvaDpgIHmiJExMDDlhYPnmoTooaPmnI3vvIznroDnm7TmmK/lr7nmiJHnmoT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LpgZPmrYnlpKrkuI3or5rmgbPvvIzmiJHkuI3mjqXlj5fjgILogIHlhazvvJr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mgI7kuYjlgZrmiY3og73ku6TkvaDmjqXlj5flkaLvvJ/ogIHlqYbvvJrotbf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7YyMDDlhYPnmoTjgILogIHlhazvvJrmiJHmgI7kuYjmlaLkuIDkuIvkvq7ovrHkva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aLvvJ88L3A+PHA+PGVtPjE3LjwvZW0+55Sy77ya5L2g5ZOt5LuA5LmI77yf5LmZ77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b6A6IOM5LiK5omT5LqG5LiA5o6M44CC55Sy77ya5LiA5Liq5aWz5a2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W55Y+I5LiN5Lya55So6ZOB5rKZ5o6M77yM6Iez5LqO5ZCX77yf5Y+v5aW5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BPC9wPjxwPjxlbT4xOC48L2VtPuS4gOWkqe+8jOWwj+e6ouWcqOi3r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YjumqkeaRqeaJmOadpeaOpeWlueOAguayoeWkmuS5he+8jOS4gOi+huaRqeaJm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wj+iKs+WJjemdou+8jOWwj+e6oumprOS4iui3s+S4iuWQjuW6p++8mu+8iOaQp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+8iSZsZHF1bzvmgI7kuYjov5nkuYjmmZrvvJ/pg73otoXov4czMOWIhumSn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yZHF1bzvpqpHlo6vmiorlronlhajluL3nvanlrZDmiZPlvIDvvJombGRxdW87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5oiR5piv5p2l6Zeu6Lev55qE77yM6K+35LiN6KaB5omT5Lq6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s8L3A+PHA+PGVtPjE5LjwvZW0+5aWz5Lq677yM5bCP5pe25YCZ5pyJ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ZW/5aSn5LqG5pyJ6ICB5YWs55a877yM6ICB5LqG5pyJ5YS/5a2Q55a8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25YCZ5ZCs5ZOI5ZOI5ZOI6K+d77yM6ZW/5aSn5LqG5ZCs6ICB5am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ZCs5aWz5YS/55qE6K+d44CCPC9wPjxwPjxlbT4yMC48L2VtPuacieeahOWls+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WkluihqOW+iOaflOW8se+8jOS9huaYr+acieaXtuWAmeecn+eahOaYr+W/g+eLoO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jOiKseS4gOS4i+WNiOeyvuW/g+ijhea7oeeahOi0reeJqei9pu+8jOivtOa4h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4heepuuOAgjwvcD48cD48ZW0+MjEuPC9lbT7ml6nkuIrkuIrnj63vvIznnIvop4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ohLjkuIrmnInkvKTvvIzpl67lpbnlkovlvITnmoTjgILlpbnor7TmmKjmmZr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ZPmnrbkuobjgILmiJHor7TvvJrkvaDkuI3mmK/or7TkvaDogIHlhazmmKjlpKnlh7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kIzkuovlv6fkvKTnmoTor7TvvJrku5bmmKjmmZrljYrlpJznqoHnhLb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yLjwvZW0+54yq5YWr5oiS6Zeu5pyI6ICB77ya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uqeaIkeWSjOmrmOWutueahOWwj+WnkOe7k+Wpmu+8nyZyZHF1bzvmnIjogI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ombGRxdW875aW55piv5Lq677yM5L2g5piv5aaW77yM5oiR5ouF5b+D5L2g5Lus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q65aaW77yBJnJkcXVvOzwvcD48cD48ZW0+MjMuPC9lbT7msZ/ljZfkuIP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KrkuIPlhazvvIzmiorpg63pnZbov5nkuYjkuIDkuKrlgrvnk5zmlZnmiJDkuobmrab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nmoTlpKfkvqDjgILnjovph43pmLPmrablip/lpKnkuIvnrKzkuID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PkuKrvvIzmlZnlh7rkuoblhajnnJ/mlZnkuIDnvqTlup/nianjgILov5nlsLH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anmi5vnmoTku6Pku7fjgII8L3A+PHA+PGVtPjI0LjwvZW0+Qe+8muS9oOiDveWAn+a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CX77yfQu+8muS4jeWlveaEj+aAne+8jOaIkeWPquaciTEw5YWD77yM57uZ5L2g44C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9oOW+l+iusOedgOS9oOasoOaIkTEw5YWD44CCQu+8muWlve+8jOaIkeaYjuWkq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iqjnianlrabmoKHvvIzpqazmjonkuobkuIDlj6r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kIznj63lkIzlrabms6jmhI/kuIDkuIvjgILlsLHlnKjov5nml7b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miYvmi7/kuIDkuKrnrJTotbDov5vmnaXpl67pgZPvvJsmbGRxdW876ICB5biI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6yU77yM5ZCM5a2m5Lus55+l6YGT5piv6LCB55qE5ZCX77yfJnJkcXVvO+WPqu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WQjOWtpuW8guWPo+WQjOWjsOeahOivtOWIsO+8miZsZHF1bzvpqaznmoTnr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AgeWFrOmrmOWFtOeahOWvueiAgeWphu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lh6DlubTkvaDkuIDnm7TkuLrlrrbluq3lpYnnjK7vvIzmiJHlh4blpIfkuIvlka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lrpjvvIEmcmRxdW876ICB5amG5LmQ77yaJmxkcXVvO+WNh+S7gOS5iOWum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ai25Liq5bCP6ICB5amG77yM6K6p5L2g5Y2H5oiQ5aSn6ICB5am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7mmKjlpKnmmZrkuIrnu5nkuKTlj6rlsI/njKvll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vvIzkuKTlj6rlsI/nmb3lhZTmraPlpb3liLDkuobmlaPmraXnmoTml7blgJ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op/lrZDph4zlsI/njKvkuonnnYDlkIPnmoTngavohb/ogqDjgILpqazkuIrlm7T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l7vll4Xll4XvvIzkuI3kuIDkvJrlhL/lsLHmiornjKvouKLliLDkuIDovrn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KXmnInlkbPnmoTlk4HlsJ3otbfmnaXngavohb/ogqDjgILljYHliIbpkp/lkI7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lkYblkYbnmoTnnIvnnYDov57nop/lrZDpg73ooqvoiJTlvpflubLlubLlh4Dlh4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pyJ5Liq5ZCM5LqL77yM5a+5576K6IKJ6L+H5p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D576K6IKJ6IS45bCx6IK/77yM5omA5Lul5aSn5a625q+P5qyh5ZCD54Ok5Liy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77yM6IS46IK/55qE6LaK5Y6J5a6z77yM6YKj5a6255qE576K6IKJ6La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AgeW4iOWvueWwj+aYjuivtO+8miZsZHF1bzvkubPlsLHmm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mr5TlpoLkubPnjKrlsLHmmK/lsI/njKrvvIzor7fkvaDnlKjkubPlrZf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UmcmRxdW875bCP5piO77yaJmxkcXVvO+aIkeWutuW+iOept++8jOWPquiDveS9jzQ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mz5oi/JnJkcXVvO+iAgeW4iOaZle+8miZsZHF1bzvov5nkuKrkuI3ooYz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cmRxdW875bCP5piO77yaJmxkcXVvO+aIkeavj+WkqeS4iuWtpumDveimgei3s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qOWPo+eahOS4gOadoeS5s+aynyZyZHF1bzvogIHluIjni4LmmZXvvJo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N5o2i5LiA5LiqJnJkcXVvO+Wwj+aYju+8miZsZHF1bzvogIHluIj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obvvIzmiormiJHnmoTkubPlpLTpg73mg7PnoLTkuob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ls+WtkOaDs+WBmuWPmOaAp+aJi+acr++8jOmBreWMu+eUn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ebruWJjeWPquiDveWwhueUt+WPmOaIkOWls++8jOWls+S4jeiDveWPmOeUt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leaVheOAguWMu+eskeetlO+8muaMluS4quWdkeWuueaYk++8jOagveagkema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iDvea0u++8jOWwseabtOmavu+8gTwvcD48cD48ZW0+MzEuPC9lbT7lr7n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r7TvvIzmlrnkvr/pnaLmmK/nlKjmnaXluqbov4fpmr7nhqzmnIjlupXnmoT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mK/nlKjmnaXnjqnnvZHnu5zmuLjmiI/nmoTvvIzmgYvniLHmmK/nlKjmnaXkupLnm7j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vvIzmiYvmnLrmmK/nlKjmnaXogIPor5XkvZzlvIrnmoTvvIzlpI3ljbDnpL7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bkvZznroDljobnmoTvvIzoh6rlt7HvvIzmmK/nlKjmnaXkuI3kuonmsJT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yr5ZKM6JmO5LuO5pyq6KeB6Z2i6L+H77yM5LiA5qyh77y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5qE54yr5ZKM5LiA5Y+q6ICB6JmO5pOm6IKp6ICM6L+H44CC54yr6IOh55a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LqG5pyb6ICB6JmO77yaJmxkcXVvO+WSi+aciei/meS5iOW8uuWjrueahOeM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boOeahOWQp++8nyZyZHF1bzvogIHomY7nnIvop4HnjKvlkI7lv4Pph4zkuIDnm7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hajkuI3lt7LvvJombGRxdW875ZSJ77yM546w5Zyo55qE5bm06L275Lq6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bCP5bCP5bm057qq5bCx5oCA5LiK5LqG77yBJnJkcXVv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or4noi6bvvJrlubTovbvkurrlv6vmmK/lv6vvvIzmj5Dotbfoo6T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tZbvvIzkuo/mrbvkuobvvIHkuK3lubTkurrlpb3mmK/lpb3vvIzkuIDmrKHmjInnha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J7vvIzntK/mrbvkuobvvIHogIHlubTkurrmhaLmmK/mhaLvvIzmkJ7lrozov5jopoHm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IvvvIznvp7mrbvkuobvvIE8L3A+PHA+PGVtPjM0LjwvZW0+5omL5py65ZON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oiR5YWE5byf5omT5p2l55qE77yM56uL6ams5o6l5ZCs44CC55S16K+d6YKj5aS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gu+8jOWFhOW8n++8jOaIkeS7rOacieS4quW3peeoi+mhueebru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m+agh++8jOWIhjTkuKrmoIflkIzml7bmlr3lt6XvvIznlLHkuo7otbblt6XmnJ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vlnLrmlr3lt6XvvIznm67liY3ov5jmnInkuIDkuKrmoIfmrrXvvIzkvaD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ZrkuI3lgZrvvJ8mcmRxdW875oiR6aG/5pe25r+A5Yqo5LiH5YiG77ya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eoi++8jOWlveS4jeWlveaUtuasvu+8nyZyZHF1bzvnlLXor53pgqPlpL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25qy+77yM5LiN5Z6r6LWE77yM546w5Zy657uT566X44CCJnJkcXVvO+aIkeaso+WW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+8miZsZHF1bzvku4DkuYjlt6XnqIvvvJ/njrDlnKjov4fmnaXlkozkvaDosI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S+5LiL55S16K+d77yM5bCx5oyJ552A57qm5a6a5Zyw54K56LW2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+b5bGL5ZOt5LqG44CC5bC8546b77yMJmxkcXVvO+aJk+m6u+Wwhu+8jOS4ie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yZHF1bzs8L3A+PHA+PGVtPjM1LjwvZW0+5oiR546pTE9M55qE5pe25YCZ77yM5a2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36I6x5Y6E5pav77yM57uT5p6c6YKj6Iux6ZuE6L+H5pe25LqG44CC5oiR546pQ0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ZjpkrHkubDlt6bova7vvIznu5Pmnpzlh7rmnaXkuobpuqbnibnlt6bo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lOWueahOaXtuWAme+8jOWtmOaciOWKteS5sOS6uueJqe+8jOe7k+aenOaciOWKt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tmOS9oOWmueeahOmSseWRgOOAgjwvcD48cD48ZW0+MzYuPC9lbT7miL/kuJ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miL/lrqLlnKjnnIvlsYvlrZDjgILmiL/lrqLvvJombGRxdW8755yL5p2l77yM6L+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7uP5bi45ryP5rC055qE44CCJnJkcXVvO+aIv+S4nO+8miZsZHF1bzvkuI3ku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nInlnKjkuIvpm6jlpKnmiY3mvI/jgIImcmRxdW87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aDheWIsOeOsOWcqOmDveS4jeaYjueZveOAgumCo+WwseaYr+S4iuWI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4iOiAgeivtOaIkeaYr+aQheWxjuajje+8jOeEtuWQjuWFqOeP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OAguecn+W/g+aQnuS4jeaHgu+8jOS7luS7rOS4gOe+pOWxju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ahOOAguaIkeiHs+WwkeaYr+S4quajjeS4jeaYr+WY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qy54ix55qE77yM5L2g55+l6YGT5ZCX77yM5q+P5LiA5Liq5oiQ5Yqf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pyJ5LiA5Liq5Lyf5aSn55qE5aWz5Lq644CCJnJkcXVvOyZsZHF1bz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lj6/mmK/kvaDog73kuIvmnaXoh6rlt7HotbDkuIDkvJrlhL/lkJf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kuI3liqjkuobjgIImcmRxdW87PC9wPjxwPjxlbT4zOS48L2VtPuS5i+WJj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luivtOWOu+W6lOiBmOeUt+WFrOWFs++8jOesrOS4gOWFs+aYr+iuqeS6uueUq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m4oeibi+S7juadr+mHjOiIlOWHuuadpeOAguS7iuWkqeeqgeWPkeWlh+aDs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oeibi+aUvuadr+mHjOaDs+ivleivleOAguiwgeefpeaIkeWutumCo+i0seeLl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adr+WtkOeahOS4gOeerOmXtOaKium4oeibi+iIlOi1sOS6huOAgu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S6huWIm+S4muaWsOmAlOW+hOOAgjwvcD48cD48ZW0+NDAuPC9lbT7kuID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nnIvlrozlhL/lrZDml6XorrDlkI7mgJLmiZPlprvlrZDvvIzml6XorrDkuIrpna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4rml6XpmYjlj5Tlj5TmnaXmiJHlrrbnjqnlpojlpojvvIzor7TmiJHlgZrlro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vvIzlj6/ku6XlkIPngrnlv4PjgILnhLblkI7vvIzpmYjlj5Tlj5TlpLjmiJH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b3vvIzkuo7mmK/mirHotbfkuobmiJHlpojvvIzlpojlj6vlj5Tlj5TlsI/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YvlkI7lj5Tlj5Tlj4jkurLkuobmiJHlpojlpojvvIzkuZ/kurLkuobmiJHjgIL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JLmlqXlhL/lrZDvvIzlhL/lrZDlk63pgZPvvJombGRxdW8754i454i477yM5oiR5oq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m5Y+354K56ZSZ5LqG44CCJnJkcXVvOzwvcD48cD48ZW0+NDEuPC9lbT7ku4r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blm73kurrlkJHmiJHpl67ot6/vvIzmiJHlkozku5bkuqTmtYHkuIDkuIvoi7Hor6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PmiYvvvIzmiJHor7TnmoTku5blkKzkuI3mh4LvvIzku5bor7TnmoT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jgII8L3A+PHA+PGVtPjQyLjwvZW0+5ZKM5LiA5aa55a2Q6IGK5aSp77yM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IkeW+iOWWnOasoueci+eUteW9se+8jOS9oOWwseWWnOasou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yZHF1bzvmiJHor7TvvJombGRxdW8755yL55S15b2x5aSa5rKh5oSP5oCd77yM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ey552A77yM5LiN54i944CCJnJkcXVvO+WmueWtkOeqgeeEtuadpeS6huWPp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I3kvJrmib7kuKrnlKjliLDmiYvnmoTnlLXlvbHllYrvvZ4mcmRxdW8755So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JiyZoZWxsaXA7JmhlbGxpcDvkvaDnibnkuYjnn6XpgZP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lkKfvvIE8L3A+PHA+PGVtPjQzLjwvZW0+5aWz5pyL5Y+L5ZKM6Ze66Jyc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6g54mp54uX77yM5q+P5qyh5ZKM5aWz5pyL5Y+L5Zi/5ZK75a6M77yM5aW5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pe25YCZ77yM5a6g54mp54uX5bCx5a+5552A5aiD5aiD546p5YW377yM5Zi/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K777yM5LiK5LiL5L2N44CC55yf5bC05bCs44CCPC9wPjxwPjxlbT40NC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acgOWkp+eahOmBl+aGvu+8jOWwseaYr+aXoOazleS6suWQu+iHquW3s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iE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c4Yzd3Z3hmNS5odG1sIj5odHRwczovL2R1YW5qdXppa3UuY29tL2R1YW5qdXpp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d2d4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30E15AA17921202D106AB96AC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