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1:4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AC6BFA2F69004AC4DC3B2BAD29EE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AC6BFA2F69004AC4DC3B2BAD29EE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+l5pGY5oqE5Yid5Li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PquingeS7luaMpeiHguWIhuawtOWJjei/m++8j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S4iuS4i+W3puWPs+e/u+a7mu+8jOeEtuWQjuW/veeEtuWPiOS4gOS4i+WtkOayieWF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leOAgjwvcD48cD48ZW0+Mi48L2VtPuWwj+icnOeTnOe+nuW+l+a7oeiEuOmAmue6o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ehrOedgOWktOearuWQkeW/g+WFsOiAgeW4iOivt+aVm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WkqeeahOmbqO+8jOiXj+edgOmdnuW4uOWlvemXu+eahOawlOWRs+OAguaiqOmmmem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PoOiQneeUnOeUnOeahO+8jOi/mOacieiLueaenOOAgeapmOWtkO+8jOWlveWkmu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meeUnOeahOawlOWRs++8jOmDvei6suWcqOWwj+mbqOa7tOmHjOWRou+8geWwj+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+8jOW4uOiiq+mCo+mmmeWRs+WLvuS9j+OAgjwvcD48cD48ZW0+NC48L2VtPue7k+ae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eahOadpeS6huOAgui1sOWHuumCo+S4quWvhuWwgeeahOaIv+WtkO+8jOi1sOWHuuWv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puumXtO+8jOWwseeci+ingeW3sue7j+acieS6m+WvhumbhueahOmbqOawtOWSjOWPm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csOadv+OAgueEtuWQjumbqOi2iuS4i+i2iuWkp++8jOaIkeS7rOWdkOWcqOi3r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mlremmhumHjO+8jOeci+edgOWkp+mil+eahOmbqOa7tOeguOWcqOWcsOmdou+8jOa6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teacteawtOiKseWEv++8jOWQrOedgOmbqOWjsO+8jOW8leS6uumBkOaDs+OAgui/m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gOe+juWmmeS5n+acgOe6r+WHgOeahOmfs+S5kOOAgjwvcD48cD48ZW0+NS48L2VtPu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n+eBq+aYr+ebm+W8gOWcqOWkqeepuuW5uOemj+eahOecvOazqu+8jOecn+eahOWBh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almu+8jOWPquaYr+inieW+l+eDn+eBq+mCo+i9rOeerOWNs+mAneeahOe+juS4v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a1qua8q+OAgjwvcD48cD48ZW0+Ni48L2VtPuW9k+iKsee/heiGgOeahOm6pumbgOWt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oeadkeavj+S4quaXpeWtkOWPq+eUnOeahOaXtuWAme+8jOaKium7keWcn+WcsOeahOa4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q+aIkOmHkem7hOiJsu+8jOWPq+aIkOi1t+S8j+S4jeW5s+eahOazoua1quW9o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gOacgOaSqeaLqOW6hOeovOS6uueahOaXtuS7pO+8jOWPiOS7jumVsOWIgOS4iuWSjOe6o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ereS4iueGn+iQveS6hu+8jOWPiOS7jumCo+S6m+WPpOmTnOiJsueahOiDuOWkp+iCjOOA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OWktOiCjOWSjOmGieaEj+acpuiDp+eahOW+rueskeS4iueGn+iQve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knOWkqua8q+mVv++8jOaIkeeahOaAneW/teWcqOW/p+S8pO+8jOiwg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muW5s+W/g+S4reeahOS8pO+8m+Wvgumdmem7keWknO+8jOaAnee7qua8q+mVv+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nOaWue+8jOaIkeWNtOS4gOebtOaKiuS9oOiusOW/g+S4i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LieW8gOeql+aIt++8jOeci+ingeWklumdouS4gOa0vuaWsOeahOaZr+ixo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aIkeeahOW/g+aDheiIkueVheS6huiuuOWkmu+8jOaIkeS4jeaDs+WGjeedoeaHkuin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quaDs+WHuuWOu+aso+i1j+S4gOS4i+mCo+e+juS4veeahOaZr+iJ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ciOWknO+8jOaIkeWPiOa4uOWQkeawtOWhmOOAguaIkeaYr+S4gOadoe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WFqOiiq+iNt+iKsei/t+S9j+OAguawtOWFieaYoOedgOaciOiJsu+8jOazouWFieeyv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awtOmdouS4iumCo+S/iuS/j+eahOi6q+W9se+8jOWmguWQjOWNgeWFreWygeeahOe9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s+S4gOiIrO+8jOS6reS6reeOieeri+OAgumCo+W+ruW+rumipOaKlueahOi6q+i6r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EieiEieWQq+aDheeahOWPjOecuO+8jOmCo+mrmOmbhea4heengOeahOWnv+aAge+8jOmCo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oeiEseS/l+eahOawlOi0qO+8jOaXoOS4gOS4jea1gemcsuWHuiZsZHF1bzvlh7rmsLToi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mcmRxdW8755qE5pys6Imy44CC5oiR5oqb5YWl5rC05aGY5LiA6aKX55+z5a2Q77yM5rC05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235Y+25LiK77yM5b2i5oiQ5LiA5Liq5Liq5rC054+g77yM5rua5Yqo5ayJ5oiP77yM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m26I6555qE5pyI5YWJ77yM5rSB5YeA5aaC5ZCM54+N54+g77yM5piO5Lqu5aW95Ly8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pif44CCPC9wPjxwPjxlbT4xMC48L2VtPuS5neaciOS4gOWIsO+8jOWwseacieS6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j++8jOeni+aEj+WcqOS4gOS4quWkmumbvueahOm7juaYjua6nOadpe+8jOWIsOS6hueC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i+WNiOS+v+S4jeingei4quW9seOAguWug+i4rui1t+iEmuWwluaOoOi/h+agkemh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k+e6ouWHoOeJh+WPtuWtkO+8jOeEtuWQjuS5mOedgOS4gOewh+mjnuaOoOi/h+Wxseiwt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OAgjwvcD48cD48ZW0+MTEuPC9lbT7lpoLmnpzmsp/pgJrnmoTpl6jpgJrlkJHnmoT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mmK/mvIbpu5HnmoTmt7HlpJzvvIzpgqPkuYjor63oqIDnmoTpkqXljJnkvr/lvJXp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otbDlkJHnmpPmnIjlvZPnqbrvvIznuYHmmJ/mu6HlpKnvvJvlpoLmnpzmsp/pgJ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gJrlkJHnmoTlj6bkuIDmlrnmmK/kuIDmnJvml6DpmYXnmoTmspnmvKDvvIzpgqPkuYj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moTpkqXljJnkvr/lvJXpoobnnYDkvaDotbDlkJHpuJ/or63oirHpppnnmoTnu7/mtL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LuW6K+05LiN5riF5qWa77yM5Y+q55+l6Ieq5bex5piv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6bif5YS/77yBPC9wPjxwPjxlbT4xMy48L2VtPuaVtOW6p+Wkp+WOpueBr+eB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jOS6uuWjsOm8juayuO+8jOagqeagqeWmgueUn+eahOWtlOmbgOeBr+mmluWFiO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aIkeeahOecvOeQg++8jOeip+e7v+eahOWGoOWtkOmrmOmrmOiAuOeri++8jOWunee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eahOecvOedm+eGoOeGoOeUn+i+ie+8jOmynOe6oueahOeIquWtkOmXqumXquWPk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minOWFreiJsueahOe+veavm+WFieW9qeWkuuebru+8m+Wxlee/heassumjnueahO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r+ijhemlsOWcqOeOq+eRsOiKseS4iu+8jOS4pOadoee7hue7hueahOinpuinkuS4gOmX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ueahO+8m+mAvOecn+eahOiNt+iKseeBr+a1ruWcqOawtOmdouS4i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ZCE5qC355qE54Gv6YCg5Z6L576O6KeC77yM5b2i6LGh55Sf5Yqo77yM5oiR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4Gv55qE5rW35rSL5Lit55uu5LiN5pqH5o6l77yM5rWB6L+e5b+Y6L+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eajua0geeahOaciOWFieijhemlsOS6huaYpeWkqeeahOWknOep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jhemlsOS6huWkp+WcsOOAguWknOepuuWDj+aXoOi+ueaXoOmZheeahOmAj+aYjueah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uiemdmeW5v+mYlOiAjOWPiOelnuenmOOAgue5geWvhueahOaYn++8jOWmguWQjO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a8vui1t+eahOWwj+eBq+iKse+8jOmXqumXqueDgeeDgeeahO+8jOi3s+WKqOedgOe7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FieeCueOAgueUsOmHjuadkeW6hOagkeacqO+8jOWcqOW5vemdmeeahOedoeeco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q+edgOmTtuiJsueahOiWhOe6seOAguWxse+8jOmakOmakOe6pue6pu+8jOWDj+S6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j+a1t+S4iueahOWym+Wxv++8jOS7v+S9m+S4uuS6huWPrOWUpOWknOiIqueahOiIueWP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XtuWcsOmXquS6rui1t+S4gOeCueS4pOeCueWro+e6oueahOeBq+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pobnnvr3vvIzpgqPkuKrmm77nu4/ku7DlpKnplb/llbjnmoTopb/mpZrpn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vIzmi6XmnInlsIbpmL/miL/lrqvku5jkuYvngbDngqznmoTkuI3lj6/kuIDkuJb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qKrmiavmsZ/ljJfnmoTotavotavmiJjlip/vvIzlj6/mnIDnu4jvvIzlnpPkuIvnmoT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pZrmrYzjgIHojYnmnKjnmoblhbXvvIzomZ7lp6znmoTpspzooYDmn5PnuqLliKnliZ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kuobov5nniYflv4PnmoTkuYzkupHvvIzov4fkuI3kuobmsZ/ku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rC054+g5aSn55qE5aaC54+N54+g77yM5pm26I656YCP5Lqu77yM5qyi6Lmm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77yb5bCP55qE57uG5aaC54Of5bCY77yM5byl5ryr5LqO56m65rCU5LmL5Lit77yM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6JKZ5rC06Zu+44CC5b6u6aOO5LiA5ZC577yM5LiA6Zi16Zi16YCP5b+D55qE5YeJ5rCU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omR5p2l77yM6amx6LWw5LqG6Lqr5LiK55qE54Ot5rGX5ZKM55ay5Yqz77yM5o2i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5YeJ54i944CCPC9wPjxwPjxlbT4xNy48L2VtPuWcqOWkqumYs+eahOeFp+Wwh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ouWFieeyvOeyvOeahOa5lumdouS4iueip+azouiNoea8vu+8jOazm+i1t+eahOawtOaz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+WFieeahOeFp+WwhOS4i+WDj+mXquedgOmTtuWFieeahOmxvOmznuOAguaIkei1sOWI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v++8jOS/r+i6q+aKiuaJi+S8uOi/m+awtOmHjO+8jOawtOa1geWGsuWHu+edgOaI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KiuaJi+W+gOWQjuWGsu+8jOaEn+iniea4heeIveiAjOacieS4gOS6m+iIkum6u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W+rumjjuaLgui/h++8jOWHieS4neS4neeahO+8jOecn+aDrO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ml6nmmajvvIzmiY3liJo154K55aSa5aSp5bCx5Lqu5LqG44CC5aSq6Ziz5YWJ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t5LiA5qC356m/6L+H56qX5oi377yM54Ot6L6j6L6j5Zyw5bCE5Zyo5oiR55qE6IS4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Kr5LuO5qKm5Lit5oOK6YaS6L+H5p2l77yM5ZGo5Zu05LiA5Lid6aOO5Lmf5rKh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6X5oiR5Ye65LqG5LiA6Lqr5rGX77yM5oqK6KGj5pyN6YO95rW45rm/5LqG77yM5a6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I6KaB5o2i5Y+m5LiA5Lu26KGj5pyN44CCPC9wPjxwPjxlbT4xOS48L2VtPuiQve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tueahOadqOagkeOAgeamhuagkeOAgeankOagke+8jOWQkeeBsOayieayieeahOiLjeep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oOedgOeCreadoeS8vOeahOaeneadiOOAgjwvcD48cD48ZW0+MjAuPC9lbT7mmq7lhq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qbHotbbkuobnmb3nmpHnmpHnmoTpm6rvvIzorqnkurrlnKjlr5LlpJzkuK3mhJ/op4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J3muKnmmpbvvJvliJ3mmKXvvIzpm6jnnaPkv4PnnYDojYnlnLDvvIzmnp3lpLTlkJD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lrDnlJ/nmoTnu7/mhI/vvJvnm5vlpI/vvIzpm6jlhrLmlaPkuobngo7ng63vvIzluK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vvIzov5jotaDkuojlpKnnqbrkuIDmnaHkuIPoibLlm7Tlt77vvJvph5Hnp4vvvIz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h4DkuobooqvlsJjlnJ/msr7mn5PnmoTmnpzlrp7vvIzkvb/okL3lj7blvZLmoLnvvIz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mKXms6Xmm7TmiqToirHjgII8L3A+PHA+PGVtPjIxLjwvZW0+54KO54Ot55qE5aSP5aS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44CC5LiA5qO15qO16IyC5a+G55qE5p+z5qCR6L+c6L+c5pyb5Y675YOP5LiA5py1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57u/5LqRJnF1b3Q777yM5LiA6Zi15b6u6aOO5ZC56L+H77yMJnF1b3Q757u/5LqR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Zyo6aOO5Lit6LW36Iie77yM55+l5LqG5Zyo5p6d5aS05rKh5a6M5rKh5LqG5Zyw5Y+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OP5Zyo6K+077yaJnF1b3Q75aW954Ot77yM5aW954Ot77yBJnF1b3Q75Y+v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yL5Y+L5Lus5Y205LiN5oCV54Ot77yM5L2g556n77yM5Zyo6Zi05YeJ5p+z5qCR5qCR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ayJ5oiP44CB5ZSx5q2M44CB6Lez6Iie5ZKM5LmY5YeJ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aYr+WGrOWknOeahOeJueiJsu+8muWkqeS4iuS6ru+8jOWcsOS4ium7ke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kuawlOaKiuWFieS5n+mYu+malOS6huS8vOeahOOAgjwvcD48cD48ZW0+MjM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mLPnmoTnhafogIDkuIvvvIzpmaLlrZDph4znmoTlpKrpmLPoirHmhaLmhaLlnLDlvI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nj6DkvLznmoTpnLLnj6Dlg4/lqIPlqIPkuIDmoLfosIPnmq7lnLDlnKjnu7/lj7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liqjnnYDjgII8L3A+PHA+PGVtPjI0LjwvZW0+5rKJ55S455S455qE6aaS5aS077yM54Ot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6IW+55qE5bm057OV77yM5Zac5ruL5ruL55qE5b+D5oOF77yM5Zyo6Zuq6Iqx6aOY6Zu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pel77yM56m/5qKt552A5b+Z56KM55qE6Lqr5b2x44CC5pel5pyI5pu06L+t77yM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2i77yM5Y+I5piv5LiA5bm05bKB5aeL5pe277yM6Ziz5YWJ5pqW5pqW55qE77yM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5qE77yM5ZGo5Zu055qE56m65rCU5Lu/5L2b6YO95Zyo5b6u56yR552A77yM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j5L+D5oiR6K+l5ou+5o6H6LW36Zey5pWj55qE5b+D5oOF77yM5Ly45Ye65bq45oeS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6iN56iN5Lmm5YaZ5LiL6L+Z5Liq6IqC5pel6YeM55qE55CQ56KO5LiO5Zac5o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i/meWNg+agkeS4h+agkeeahOe6ouWPtu+8jOaEiOWIsOen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EiOWKoOe6ouiJs++8jOWGjeWKoOS4iuiTneiTneeahOWkqeepuuS4re+8jOWHoOact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veeahOS6keacteebuOaYoOeFp++8jOi/nOi/nOeci+WOu++8jOWwseWDj+acieWkp+eB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muWKqOOAgjwvcD48cD48ZW0+MjYuPC9lbT7mlrDnlobmnInkuIDkuKrlvojlpKflvo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aHokITlm63vvIzpgqPph4znmoTokaHokITkupTlhYnljYHoibLvvIznvo7kuL3mno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lpKnpg73mnInlvojlpJrkuK3lpJbmuLjlrqLmnaXlj4Lop4Lku5bku6znmoTokaHo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LpgqPkuKrlnLDmlrnlj6vlgZrokaHokITmsp/jgII8L3A+PHA+PGVtPjI3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4Of6Iqx55u05Yay5aSp56m677yM5riQ5riQ5Zyw6IiS5bGV5byA5p2l77yM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g5pWw5py15pe26ICM57qi77yM5pe26ICM6buE77yM5pe26ICM57u/55qE57mB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e7tee7teaYpembqOaKiuWkp+WcsOafk+e7v+S6hu+8jOi9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pemjjuaKiuays+awtOeGqOaaluS6huOAgjwvcD48cD48ZW0+MjkuPC9lbT7liLDlpI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muLjouI/pnZLnmoTkurrnvqTvvIzmnInogIHlubTkurrnmoTmhYjniLHmu6HmhI/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nmoTmrKLkuZDlvIDmgIDvvIzmnInlranlrZDnmoTlpKnnnJ/nrJHlr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76O5aW955qE5Lq655Sf77yM6ZyA6KaB5LiA56eN57ud576O55qE5b+D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ZyA6KaB5oiR5Lus5q+P5Liq5Lq66YO95pyJ5LiA6aKX5LiO5Lq65Li65ZaE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77yB5a6D54q55aaC5LiA54mH6L+36JKZ55qE5pyI6Imy77yM5L2g5Y+q6KeJ5b6X5b6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6O77yM5Y205rC46L+c5Lmf5o+P57uY5LiN5Ye65a6D576O5Zyo5ZOq6Ye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eUn+a0u+mHjOayoeacieS5puexje+8jOWwseWlveWDj+ayoeaci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ZuuaFp+mHjOayoeacieS5puexje+8jOWwseWlveWDj+m4n+WEv+ayoeaciee/heiG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kuIDlnLrlpKfpm6rvvIzorqnkuIrmtbfnnJ/mraPmnI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nmoTmhJ/op4njgILkvLTnnYDlhaXlpJzmmZXpu4TnmoTot6/nga/vvIzpm6roirH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o57oiJ7vvIzokL3lnKjlpKflpKflsI/lsI/nmoTooZflt7fkuK3vvIzokL3lnKj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/lo5Hpl7TvvIzpobfliLvvvIzkuIDkuKrljYHliIbmuIXmtIzvvIzljYHliIbpgI/l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iIblhYXliIbnmoTlhqzml6XpmY3kuLTkuIrmtbf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Z2i5b6I6Z2Z77yM6Z2Z5b6X5YOP5LiA57yO6Imy55qE5Lid57u444CC5LiA57yV57y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275oqa552A5rC06Z2i77yM5L2/5Lq66KeJ5b6X5peg5q+U55qE5rip5pqW44CC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iA6Zi16Zi15b6u6aOO5ZC56L+H77yM5YiS6L+H5rC06Z2i77yM5rOb6LW35bGC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4K554K555qE5rOi57q544CCPC9wPjxwPjxlbT4zNC48L2VtPuWWnOasoueni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eni+WkqeeahOWkqeW+iOmrmOW+iOiTneOAgueni+WkqeeahOWkqeepuuW+iO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iTneOAgumYs+WFieayoeacieWkj+WkqemCo+S5iOmFt+eDre+8jOayoeacieWGrOWk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vkuWGt+OAguacm+edgOeni+WkqeeahOWkqe+8jOWuvemYlOiIkueVheOAgua7o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+8jOa7oeaYr+e+juS4veOAgueni+WkqeeahOWkqe+8jOW5v+mYlOeahOiDuOaAg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aguaXtuW/mOiusOW5s+aXpeeahOW/meeijO+8jOW/mOiusOaXpeW4uOeahOeQk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luaYr+WkqeepuueahOiDuOaAgO+8jOWPr+S7peaEn+WKqOS9oO+8jOiuqeS6uueahOW/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mOW+l+abtOWuveW5v+OAguWmgueni+WkqeeahOWkqeepuu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mtaroirHlnKjmraTmkp7lh7vvvIzlpoLmraTogIDnnLzmtLvms7zvvJ/mmK/njon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pnJ7kuonoibPvvIzov5noiKzmtIHnmb3nvo7kuL3vvJ/lk6bvvIHlpbnmr5TmtaroirH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jrnvvIzlpbnmr5TnjonlhbDmm7TlnKPmtIHvvIHlpbnvvJ/vvJ/mmK/ov47po47po5jo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oirHvvIzlhqzlpKnnmoTkvb/ogIXvvIzluoTnqLznmoTljavlo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6IOc5Yip55qE6Zeo5bi45bi46Jma5o6p552A77yM5Y+q6ZyA5L2g6Iux5Yu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77yM5a6D5bCx5Lya6LGB54S25rSe5byA44CCPC9wPjxwPjxlbT4zNy48L2VtPueep+Wu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l+Wkmue+juS4ve+8jOS4gOacteactemcsuWHuuS6hueUnOe+jueahOeskeiEuO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cieS4pOS4ieeJh+iKseeTo++8jOWlveWDj+S4gOS4quWus+e+nueahOWwj+Wnke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eTo+iQveS6hue7k+WHuuS6huS4gOS4quS4queip+e7v+eahOWwj+iOsuiTrO+8jOWwj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rOW+iOWus+e+nu+8jOS4gOebtOS9juedgOWktOOAguiNt+axoOa4hemmmemYtemYt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geS4h+WNg++8jOaIkeeWsuaDq+eahOW/g+aDheS4gOS4i+WtkOWPmOi9u+advuS6h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W+rumjjuWQuei/h++8jOeyiee6oueahOiNt+iKseS7rOe/qee/qei1t+iInu+8jOec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9jeS9jeS8n+Wkp+eahOiInui5iOWutu+8jOermeWcqOeip+e7v+eip+e7v+eah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mOS5i+mXtOi3s+e+juS4veeahOiInu+8jOmjjui/h+S6huiNt+iKseS7rOWPiOWDj+aI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agt+eslOebtOWcsOermeWcqOmCo+mHjO+8jOS4jeaAlemjjuS4jeaAlemb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otbDov5vov5nniYflkJHml6XokbXoirHlnLDvvIzonLvonJPlkbzll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kI3lrZfvvIzonbTonbbluKbmiJHkuIDotbfnv6nnv6notbfoiJ7jgILmr4/kuIDmo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l6XokbXpg73mmK/miJHnmoTnn6Xlt7HvvIzlroPku6zov47pnaLpgIHmnaXml6Dov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Izmr4/kuIDmnLXlkJHml6XokbXpg73lnKjnnIvnnYDmiJHjgILmiJHotbDliL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lkJHml6XokbXml4HvvIzpnZnpnZnlnLDvvIzku7/kvZvoh6rlt7HkuZ/mmK/kuIDmo7X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bXjgII8L3A+PHA+PGVtPjM5LjwvZW0+5bCP5rKz55yf576O5ZWK77yB5riF5r6I44CB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44CB5oGs6Z2Z77yM5Luk5Lq656We5b6A44CC6L+c55yL5a6D5piv6YKj5qC355qE57u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b6X5YOP5LiA5p2h57+h57+g6Imy55qE57u45bim77yb6L+R55yL5a6D5piv6YKj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77yM5riF5b6X5Y+v5Lul55yL6KeB5rKz5bqV5ri45Yqo55qE6bG86Jm+44CC5aSc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yv5byv55qE5pyI54mZ5YCS5pig5Zyo5riF5r6I6YCP5piO55qE5bCP5rKz5LiK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5qE576O5Li977yM5Y+I5piv6YKj5qC355qE5rip5p+U44CC5q2k5pe255qE5bCP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+5b6X6L+35Lq644CCPC9wPjxwPjxlbT40MC48L2VtPuWknOa3seS6hu+8jOadkeW6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keael+OAgeaYjumdmeeahOaxoOezlu+8jOWDj+awtOWiqOeUu+S8vOWcsOmdmeiw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pI/lpKnvvIzlvZPpmLPlhYnnjJvng4jlnLDnhaflsITlnK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vvIzlpKflnLDnmoTouqvkvZPlsLHlpoLlkIzlpITlnKjlm7DlooPnmoTkurrku6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qXlj5foibDpmr7nmoTogIPpqozvvJvlpoLlkIzlhpzmsJHkvK/kvK/mkpLkuIvnqLvos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3lrZDvvJvlpoLlkIzlnKjov5nngo7ng63nmoTlpKnmsJTph4zmraPlnKjovpvoi6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tLvnmoTkurrku6zvvIzpop3lpLTkuIrnmoTmsZfnj6DkuIDmu7TkuIDmu7TnmoTmu7T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pmLPlhYnnhafogIDkuobmiJHnmoTlv4PnlLDjgII8L3A+PHA+PGVtPjQyLjwvZW0+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E5qKo6Iqx5aaC5pym6IOn55qE5LqR6Zye5rWu57uV5Zyo5YmN5pa577yM6J6N5ZC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77yM5oGw5Ly85py15py16I6y6Iqx5Zyo56Kn57u/55qE5raf5ryq6Ze05rWu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p+U6ICM576O5aaZ44CCPC9wPjxwPjxlbT40My48L2VtPua3oee7v+iJsueahOmVv+ij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luWPo+S4iue7o+edgOa3oeiTneiJsueahOeJoeS4ue+8jOmTtuS4nee6v+WLvuWHuuS6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h+elpeS6ke+8jOS4i+aRhuWvhum6u+m6u+S4gOaOkuiTneiJsueahOa1t+awtOS6keW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uOWJjeaYr+WuveeJh+a3oem7hOiJsumUpue8juijueiDuO+8jOi6q+WtkOi9u+i9u+i9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+ijmeaVo+W8gO+8jOS4vuaJi+aKlei2s+WmgumjjuaLguaJrOafs+iIrOWpgOWonO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DQuPC9lbT7lhqzlpKnnmoTpo47lvojnu4bvvIzlvojkvJrop4Hnv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pkojjgILlg4/msLTkuIDmoLfku47ooaPniankuK3muJfpgI/kuIvljrvvvIzljbPkvb/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lvpflho3kuKXvvIznirnlpoImbGRxdW8757K95a2QJnJkcXVvO++8jOWGrOWkqeeahOmj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Dj+WIgOS4gOagt+ebtOW+gOiiluWPo+OAgemihuWPo+WIh+i/m+WOu++8jOS9v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+WIsOmYtemYteWvkuaEj+OAgjwvcD48cD48ZW0+NDUuPC9lbT7mr4/lvZPlpI/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mgLvmmK/mnIDlh4nlv6vnmoTml7blgJnjgILkuZ/orrjmiJHllpzmrKLlroPnmoT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IzkuZ/orrjmiJHllpzmrKLlroPnmoTlroHpnZnjgILlm6DkuLrpgqPnp43lroHpnZn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ronkuIvlv4PmnaXvvIzorqnkurrnnaHkuKrlpb3op4n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Lmf6K645Lya55u45L+h6K645aSa5bqf6K+d77yM5Y205L6d54S26IO9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ZCI55CG6ICM5b+r5LmQ55qE5pa55byP5a6J5o6S5LuW55qE5pel5bi45bel5L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mbqOWQjuepuuawlOa4heaWsO+8jOS7sOacm+Wkqeep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teS7rOWPiOW8gOWni+S6hueOqeiAje+8jOaXtuiAjOWPmOaIkOmyqOmxvO+8jOaDs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iuaIkeS7rOWQg+S6hu+8m+aXtuiAjOWPiOWPmOaIkOWwj+iIue+8jOWcqOepuuS4reiI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aXtuiAjOWPiOWPmOaIkOawlOeQg++8jOWcqOepuuS4remjmOadpeiNoeWOu++8m+aX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WPmOaIkOWwj+Wtqe+8jOWcqOepuuS4reWllOi3ke+8jOS7luS7rOeahOmrmOWF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n+WKqOS6huaVtOS4quWkqe+8jOWkqei2iuWPmOi2iuiTne+8jOi/meaXtuaIkeS8vOS5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S6huS6keacteS7rOeahOasoueskeWjsOOAgjwvcD48cD48ZW0+NDguPC9lbT7miJH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n7PmoJHvvIzlm6DkuLrlroPmmK/mmKXlraPnmoTmiqXkv6HogIXjgILml6nmmKXkuoz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Dpm6rov5jmnKvljJblsL3vvIzpmoblhqznmoTlr5LmhI/ov5jmnKvlhajmtoj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t7LlkJDpnLLkuIDnsIfnsIflq6nnu7/nmoTmlrDoir3vvIzov47mjqXnnYDmmKXlp5Hlq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DmnaXjgILnnqfvvIzlroPku6zlnKjot7PoiJ7vvJ/pgqPplb/plb/nmoTjgIHova/ov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3mnaHlnKjpgqPlubPpnZnnmoTmuZbpnaLkuIrovbvmi4LnnYDvvIzmmK/pgqPmoLf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gIHpgqPmoLfmuKnmn5TjgIImbGRxdW875LiN55+l57uG5Y+26LCB6KOB5Ye677yM5Lq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Ly85Ymq5YiA44CCJnJkcXVvO+aIkeaDheS4jeiHquemgeWcsOW/teS6hu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sLHov5nmoLfkuIDot6/kuIrmkpLkuIvkuobmiJHpk7bpk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mrKLmrYznrJHor63vvIzov5jmnInmiJHpgqPljLnlpZTohb7nmoTpqo/pqaz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uYTnv7vohb7vvIzplb/prIPpo57miazvvIzlo67nvo7nmoToi7Hlp7/ku6TkurrmhJ/lj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b2p6Jm56L6J5pig552A5rmb6JOd55qE5pm056m677yM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YeJ6aOO5ZC55p2l77yM576O5Li955qE5ZiJ6Zm15rGf5Lik5bK477yM6aOO5YWJ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44CCPC9wPjxwPjxlbT41MS48L2VtPueIrOS4iuW0juWylueahOWxseWdoe+8j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Yr+a7oeWxseeahOe7v+iNie+8jOWlveixoemCo+WEv+eahOiNieS4iumdouayoeac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+8jOWPquacieS4gOeJh+e/oOe7v+OAguWTpu+8jOWkj+WkqeaYr+e7v+iJsu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pJzmmZrvvIzlj4jlnKjojKvnhLbph4zmnaXkuLTvvIzmhJ/l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4rlpJzmgrLmg6jvvIzlraTni6zkvb/ku4rlpJzml6DnnKDjgILmt7fmsoz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ojaHnmoTorrDlv4bvvIzmiJHkuI3nn6XpgZPoh6rlt7HmmK/lkKbov5jmnInlv4Pot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pflpJblr5Lpo47okKfokKfvvIzlh6Dmo7Xmnq/moJHlnKjlr5Lpo47kuK3mkYfmm7P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/mmpfnmoTnga/lhYnmi4nplb/moJHmnp3mmYPliqjnmoTlvbHlrZDvvIzmmL7lvp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r6HlvILjgILlsYvlhoXvvIzmgrLkvKTmjqnnm5bkuIDkuKrnlLfkurrnmoTmuKnluq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jaHnnYDkuIDlsYLljprljprnmoTmgrLmsqfjgII8L3A+PHA+PGVtPjUzLjwvZW0+6Zu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S55p2C552A5bCP6Zu55a2Q44CC5oiR5Ly45Ye65omL5Y6777yM56uf54S25o6l5Yiw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6Zu55a2Q44CC5LiA6aKX6aKX5bCP57Gz5aSn55qE5bCP6Zu55a2Q77yM5omT5Zy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Y5pyJ5Lqb55a85ZGi77yB6JC95Zyo5omL5Lit55qE5bCP6Zu55a2Q77yM5bCx5YOP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bCP57K+54G177yM55yo55y86Ze05bCx6J6N5YyW5LqG44CC56qX5aSW77yM6K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Lq65Zyo5YyG5YyG6LW26Lev77yM5LiA6Zi15Ya36aOO5ZC56L+H77yM5oiR6KKr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u05ZOG5Zem77yM55yL5p2l5LuK5aSp6KaB56m/5b6X5Y6a5LiA5Lqb5omN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Ikeacm+edgOWkqeepuuS4remjmOmjmOiNoeiNoeeahOmbq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i/h+mbquiKse+8jOaIkeWlveWDj+eci+WIsOS4gOS4queyieWmhueOieegjOeahO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lueVjOOAgumCo+S4quS4lueVjOmHjO+8jOmbquiKseaYr+S4gOS4quS4quWPr+eIs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yvueBte+8jOS4uumbquiKseS4lueVjOWinua3u+S6huWNjuWFieW8guW9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IPmnIjvvIzpgI/ok53nmoTlpKnnqbrvvIzmgqznnYDngavnkIPkvL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kupHlvanlpb3kvLzooqvlpKrpmLPng6fljJbkuobvvIzkuZ/mtojlpLHlvpf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l6DouKrjgII8L3A+PHA+PGVtPjU2LjwvZW0+54is5bGx6JmO6YKj5LiA54mH54mH57qi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25a2Q6KKr56eL6aOO5YOP5LiA5py15py154Gr6IuX5Ly855qE5ZC556a76YKj54mH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aKZ5aOB77yM5LiA5py15py15Zyo5Y2K56m65Lit5oqW5Yqo77yM6aOY6JC9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LiN54aE54Gt44CCPC9wPjxwPjxlbT41Ny48L2VtPuW/g+acieWwj+eql++8jOS+v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eahOmYs+WFiei/m+adpe+8jOWwj+mFjOS4gOS6m+a4qeaalueahOaVheS6i++8jOS+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eUsea4hemjjumCgOe6puS4gOS6m+iKsemmmeaIluiAheeZveS6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pI/lpJznmoTpo47lhL/vvIzok53oibLnmoTlhYnoipLjgILpu5HmmpfnmoT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ogZrmlZvlnKjkvaDlv4PpqbvnmoTnoIHlpLTvvIzlv4PnmoTlvbHjgIHmoJHnmoTmoq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qbnjgIHluIbnmoTpo47vvIzlpJrkuYjkuJPlv4PnmoTmuK/lj6PvvIzljbTml6Dl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aTpm7bpm7bkuJPlv4PnmoTlrojkvq/vvIzlpI/lpJznmoTpo47lhL/lk5/vvIzlkLn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h4nlpoLnp4vmsLTvvIE8L3A+PHA+PGVtPjU5LjwvZW0+6Iux6K+t5rWL6aqM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YiG77yM5oiR5oqR5Yi25LiN5L2P5YaF5b+D55qE5Zac5oKm77yM5YOP5bCP6bif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L+b5LqG5a626Zeo44CCPC9wPjxwPjxlbT42MC48L2VtPuS5puivu+eahOi2iuWkm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h+aAnee0ou+8jOS9oOWwseS8muinieW+l+S9oOefpemBk+W+l+W+iOWkmu+8m+S9h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u+S5puiAjOaAneiAg+i2iuWkmueahOaXtuWAme+8jOS9oOWwseS8mua4healmuWcs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fpemBk+W+l+W+iOWwkeOAgjwvcD48cD48ZW0+NjEuPC9lbT7np4vlpKnnmoTlpJz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ranlrZDku6znjqnogI3nmoTlpb3ml6XlrZDjgILlranlrZDku6zoiJLlsZXlvIDl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lubPourrlnKjojYnlnLDkuIrvvIzllYrvvIzlh4npo47kuaDkuaDjgIHnp4vpq5j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jgILpgqPlh4nniL3nmoTmhJ/op4nvvIzorqnkvaDor6/miorojYnlnLDlvZPkvZzmsaDlo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6Zuo5aaC5LiH5p2h6ZO25Lid5LuO5aSp5LiK6aOY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L5qqQ6JC95LiL5LiA5o6S5o6S5rC05ru077yM5YOP576O5Li955qE54+g5bi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GrOWkqe+8jOiZveeEtuayoeacieaYpeWkqei/t+S6uueahOm4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semmme+8jOayoeacieWkj+WkqeWjruingueahOmXqueUtembt+m4o++8jOayoeacie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seS6uueahOS4sOehleaenOWunu+8jOS9huWug+S5n+acieeMrue7meWkp+iHqueEt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ThOeahOe+juOAgjwvcD48cD48ZW0+NjQuPC9lbT7lpKrpmLPot4Plh7rngbDokpnokp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naLvvIzlsI/ljYrova7ntKvnuqLoibLnmoTngavnhLDvvIznq4vliLvlsIbmmpfmt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nhafkuq7kuobvvIzlnKjkuIDpgZPpgZPpspzoibPnmoTmnJ3pnJ7og4zlkI7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kpHlvIDkuobkuIDljLnml6DpmYXnmoTok53oibLnmoTnu7jnvI7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KN5pma55qE5LqR5b2p5LqU5b2p57yk57q344CC5LqR5b2p5LiA5Lya5YS/5piv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77yM5YOP5LiA5py15py15aiH6Imz55qE6bKc6Iqx77yb5LiA5Lya5YS/5piv6JO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OP6Iyr6Iyr55qE5aSn5rW377yb5LiA5Lya5YS/5piv6YeR6Imy55qE77yM5YO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YeR6buE55qE6bqm55Sw44CCPC9wPjxwPjxlbT42Ni48L2VtPuWkj+WkqeaYr+WTjeaZ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4h+mHjOaXoOS6keeahOaXtuWAme+8jOWkqumYs+eskeW+l+eBv+eDgu+8jOeZveS6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aJi+eahOaXtuWAme+8jOWkqumYs+adv+edgOS4quiEuO+8m+eZveS6keaIkOWx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kqumYs+WPiOWPmOS6huS4quiEuOOAguWkj+WkqeacieiuuOWkmuS6pOWTje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keS4iueahOidieaYr+S4u+WUse+8jOmHh+iKseeyieeahOicnOicguaYr+S8tOWU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eahOWFieWwseaYr+W9qeeBr+OAgjwvcD48cD48ZW0+NjcuPC9lbT7kurrnmoT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Dlj4vosIrvvIzkvYbopoHlvpfliLDnnJ/mraPnmoTlj4vosIrmmK/kuI3lrrn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lj4vosIropoHnlKjlv6Dor5rljrvmkq3np43vvIznlKjng63mg4XljrvngYzmuo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p/liJnljrvln7nlhbvvvIznlKjnkIbop6PljrvmiqTnkIb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s6LW35aS077yM5Y6755yL5aSV6Ziz77yM6Ziz5YWJ5aW95YOP5Y2D5LiH5oqK5Yip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65YWl5oiR55qE55y86YeM77yM5oiR55qE55y85rOq6YO95rWB5LqG5Ye6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7tOa7tOWwj+i3r+S4iueahOihjOS6uuS7rOaJk+edgO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+aIkOS6huS4gOadoeW9qeiJsueahOS4jeefpeimgeWOu+WTqumHjOeahOWwj+ays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WQueedgOS6uuS7rOeahOiEuOW6nu+8jOavj+S4quS6uueahOiEuOS4iumDveWFh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keaEj++8jOmDveWcqOi1nuWPueedgOa4qeWpieeahOaYpembq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bmg7PmmK/miJHku6zooYzliqjnmoTotbfot5Hnur/vvIznn6Xor4bmmK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nmoTliqDpgJ/lmajvvIzlnZrmjIHmmK/miJHku6zkuI3lgZznmoTmraXkvJDvvIz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mK/miJHku6zmiJDlip/nmoTms5Xlrp3jgII8L3A+PHA+PGVtPjcxLjwvZW0+5Yas5a2j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a+S6aOO6JCn55Gf77yM5Lyr56uL6JC96Zuq55u8552A5L2g57uG5q2l6ICM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a6J5aW956yR6aKc44CC5ZCs77yM6Zuq6Iqx6aOY6Zu25qKF5qCR5p6d5aS077yM5YKy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qKF5q2j6L+O6aOO6Zuq56yR77yM5L2g6IO95ZCm5Lya5pyJ5Yeg5Lid5qyj5oWw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XoOWjsOeahOmbqu+8jOi/mOWcqOmjmOmjmOa0kua0k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emHjeiQveWcqOaIkeeahOW/g+mHjO+8jOWUpOi1t+S6huaIkeWvueWGrOWkqeeahOS9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tZGFzaDsmbWRhc2g76Zuq6Iqx55qE54ix44CC6Zuq6Iqx77yM5bm25LiN5Y+q5piv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yJ6aKX54Ot5b+x5rip5pqW55qE5b+D44CC5a6D5peg56eB5Zyw5Zyo6Ziz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ICA5LiL6J6N5YyW55qE6Ieq5bex77yM5YyW5YGa5rC05YiG5L6b57uZ5aSn5Zyw77yM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LiW6Ze055qE5LiH54mp44CCPC9wPjxwPjxlbT43My48L2VtPuW5s+WHoeeahOS6uu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S4jeW5s+WHoeeahOS6uueUn++8jOS/neWwlOWwseaYr+i/meagt++8jOeci+S8vO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tOWPiOS4jeW5s+WHoe+8jOmqqOWtkOmHjOa4l+mAj+edgOS4gOS7veWdmuW8uuS4ju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mdouWvueeUn+a0u++8jOS7luWdpueEtuS5kOingu+8jOmdouWvueeXhemtlO+8jOS7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uuaLvOaQj++8jOatpOaXtuS7luaYr+W5s+WHoeeahO+8jOWPr+WNtOWcqOi/meW5s+WH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m+mAoOWHuuS8n+Wkp+OAgjwvcD48cD48ZW0+NzQuPC9lbT7kvaDmr6vml6DlgKboi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nLDlvq7nrJHnnYDvvIzpgqPpl6rnnYDpnZLmmKXlhYnlvannmoTnrJHlrrnvvIzlg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y15Zyo5aSP6Zuo5LmL5ZCO5oKE54S257u95byA55qE552h6I6y77yM5ZCr552A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555qE6Zuo54+g77yM576e5oCv6ICM5Y+I5LyY6ZuF5Zyw54K5552A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cieaXtuaDs+aDs++8jOeUseS7juWJjeWIsOeOsOWcqO+8jOS4jeaWre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/h+eoi+S4reacieWkquWkmueahOS4nOilv+mcgOimgeWMheWuueOAgueOsOS7o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eWsuS6juWllOWRve+8jOmavuW+l+WdkOS4i+adpeacieaJgOaAneaCn++8jOS4jeWm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ueaXtumXtO+8jOWTgeWwneS4gOWdl+Wwj+Wwj+eahOivneaiheezlu+8jOS5n+iuu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aDs+S4jeWIsOeahOaUtuiOt+OAgjwvcD48cD48ZW0+NzYuPC9lbT7lsI/pm6jlo7D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/op4nmuKnmn5TogoPnqYblkozlubPvvIzogIzlj4jnvKDnu7XlvKXmvKvml6DlsL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m6jlo7Dkvb/miJHmhJ/liLDmtLvms7zot7PojaHmu4vmtqbvvIzkvLzkuY7og73luK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np43mlrDnmoTovazmnLrjgIHmlrDnmoTluIzmnJvjgILlpKfpm6jlo7Dkvb/miJHlo67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ng4jvvIzlqIHkuKXlkozmgZDmgJblkbzllKTnnYDosarmg4X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c5oWi5oWi5p2l77yM6YCQ5riQ5L616JqA5pW05Liq5LiW55WM77yM5pym6IO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5qE5YWJ57q/6LaK5p2l6LaK5p+U5ZKM77yM5bCx5YOP5q+N5Lqy6L276L275pGH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5qE55m96IOz6IaK5LiA5qC35p+U5ZKM44CCPC9wPjxwPjxlbT43OC48L2VtPuWN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kqumYs+WDj+S4queBq+eQg++8jOS6uuS7rOaHkuaHkueahO+8jOi6suWcqOWxi+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eejOedoe+8jOWwj+eMq+WApuWApueahO+8jOWNt+WcqOWxi+aqkOS4i+edoeW+l+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aal++8jOWwj+eLl+eDreW+l+eDpui6geS4jeWuie+8jOWQkOedgOe6oue6oueahOiI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S8muWcqOi/mei+uei9rOaCoOS4gOS4i++8jOS4gOS8muWcqOWcsOS4iui6uu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gOS8muWdkOWcqOWcsOS4iuecvOW3tOW3tOWcsOacm+edgOWklumdoueahOWkqe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ov5nmmK/kuIDkuKrmmJ/lhYnngb/ng4LnmoTlpI/lp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vvIzmiJHnmoTngbXprYLlubjnpo/ogIzlj4jnlrLmg6vnmoTourrlnKjlpKflnLD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K3vvIzpnZLojYnlkozms6XlnJ/nmoTmsJTmga/ov47pnaLmiZHmnaXjgILpgaXmnJv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nuYHmmJ/ngrnngrnvvIzmiJHmg7PliLDkuobpnZLmmKX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aC155+z5aOB5Ly85pGp5aSp5aSn5Y6m5Luw6Z2i5Y6L5p2l77yM6auY5b6X5YO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N5aGM5LiL5p2l5ZKE5ZKE6YC85Lq644CC5bGx5beF5LiK77yM5a+G5Yyd5Yyd55qE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aW95YOP5omj5Zyo57ud5aOB5LiK55qE5LiA6aG25beo5aSn55qE6buR5q+v5bi977yM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LuO5Lit77yM5bKp5aOB6YeM6Lmm6Lm/5Ye65LiA57CH57CH5LiN55+l5ZCN55qE6Ye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kj+WkqeWIsOS6hu+8jOaIkeadpeWIsOWFrOWbrem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ci+ingea4hea4heeahOa5luawtOS4gOazouS4gOazoueahOiNoea8vuedgO+8jOmx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a5luawtOmHjOa4uOadpea4uOWOu+OAgueyiee6oueahOiNt+iKseW8oOW8gOS6hu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ip+e7v+eip+e7v+eahOiNt+WPtuWDj+Wkp+WchuebmO+8jOi/nOWkhOacieS4gOWtl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hpe+8jOefs+ahpei+ueacieWwj+Wxse+8jOWwj+WxseS4iuacieS4gOW6p+WHieS6r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remHjOeahOS6uuS7rOWcqOW/q+S5kOWcsOWWneiMtuOAguWViu+8jOWkj+WkqeWFrOWb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WViu+8gTwvcD48cD48ZW0+ODIuPC9lbT7lsI/ml7blgJnvvIzmiJHnmoTohLjkuIr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nu73lvIDkuIDmnLXmnLXlubjnpo/kuYvoirHjgILpgqPml7bvvIzkurrkurrpg7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HnmoTnrJHlrrnvvIzlpKfkurrku6zmnIDllpzmrKLnnIvmiJHnrJHkuobvvIzpgqPpk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oiKznmoTnrJHlo7Doh7Pku4rov5jlnKjmiJHnmoTogLPnlZTlm57ojaHvvIzlpoLkuID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Z/mvJTlpY/kuI3lroznmoTpkqLnkLTmm7L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AyZngxYjhsanU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wMmZ4MWI4bGp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AC6BFA2F69004AC4DC3B2BAD29EE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