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A044A6EE09045D3816D88658B4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A044A6EE09045D3816D88658B4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u+aJvuS4gOS4quWDj+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ZkuS4gOaZkuS9oOaJgOacieS4jeWAvOS4gOaPkOeahOi/t+i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Sq+WwuuS4juWkqea2r+eahOi3neemu++8jOivtOi/nOaY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/keS5n+WPquaYr+S4gOWPpeivneOAgjwvcD48cD48ZW0+My48L2VtPuS6uu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WcqOS9nO+8jOaRlOWAkuS6huaJjeefpemBk+eWvO+8jOaSnuS6huWim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ktO+8jOS4jeWkmui1sOWHoOadoei3r+awuOi/nOS4jeefpemBk+WTquadoei1sO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quadoei3r+S4iumjjuaZr+abtOWlveOAgjwvcD48cD48ZW0+NC48L2VtPuecn+ato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jeaYr+S4gOS4quS6uuWvguWvnu+8jOiAjOaYr+WcqOaXoOWwveeahOWWp+WTl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S6huiHquaIkeOAgjwvcD48cD48ZW0+NS48L2VtPuaIkea3seefpeaIkeeahOaDhee7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S4jeS6huS9oO+8jOaJgOS7peaIkeS4jeiogOS4jeivr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oOaOieS9oOmCo+S4gOWIu+W/veeEtuinieW+l+ino+iEseS6hu+8jOe7p+iAj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+8jOaIkeS4jeaYr+aUvuW8g+S6huS9oO+8jOiAjOaYr+aUvui/h+S6h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e+juWlveeahOWbnuW/huaIkeaAu+aYr+iusO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OWOjOWbnuW/hu+8jOWNtOaAu+aYr+WcqOWbnuW/humHjOaXoOazleiHqua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EtuWQjuWcqOafkOS4quS4jee7j+aEj+eahOeerOmXt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On+acrOaYr+i0ueWwveW/g+acuuaDs+imgeW/mOiusOeahOS6i+aDh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mCo+S5iOW/mOiusOS6huOAgjwvcD48cD48ZW0+OS48L2VtPuWIq+aKiuiHquW3seW8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LvOeLiO+8jOavleern+ayoeS6uuS8muabv+S9oOino+Wb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vaDvvIzlvojorqjljozov5nnp43lpKfohJHkuI3lj5fmjqfliL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E8L3A+PHA+PGVtPjExLjwvZW0+5aSa5bm05ZCO5Zyo6Lev5LiK5ZCs5Yiw5Zyo5pS+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77yM5L2g5piv5ZCm6L+Y5Lya5YGc5LiL5p2l5oOz6LW35pu+57uP6YKj5piv5L2g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xMi48L2VtPuS7juadpeayoeacieWRveS4reazqOWumu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acieatu+S4jeaUvuaJi+eahOaJp+edgO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niLHkvaDnmoTkurrlpKrov4fliLvoloTvvIzmr4/kuKrkurrpg73mnInohL7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43kuIvmiYDmnInnmoTmgJLmsJTvvIzku4Xku4Xlm6DkuLrpgqPkuKrkurr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4PnlrzkvaDjgII8L3A+PHA+PGVtPjE0LjwvZW0+5L2g5p2l55qE5b6I5LiN5ben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iN5piv5Yia5Yia5aW944CCPC9wPjxwPjxlbT4xNS48L2VtPuaFouaFo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tpuedgOaUvuS4i+S6huOAguS4jeaYr+aIkeWPmOS6hu+8jOaYr+aIkeecn+eah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S6hu+8jOaIkeiupOi+k+S6hu+8jOaIkeaKmOiFvuS4jeWK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ov5jmnInmnIDlkI7kuIDlj6Xor53mg7Por7TvvJrlho3orqn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jgII8L3A+PHA+PGVtPjE3LjwvZW0+6L+Z5Liq5aSP5aSp5b6I5bmy5Ye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rKh5pyJ5L2g44CCPC9wPjxwPjxlbT4xOC48L2VtPuacieaXtuWAme+8jOeqg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/g+aDheeDpui6ge+8jOeci+S7gOS5iOmDveinieW+l+S4jeiIkuacje+8jOaLvOWR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+aJvuS4gOS4quWHuuWPo+OAgjwvcD48cD48ZW0+MTkuPC9lbT7niLHkvaD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LjmiI/vvIzmiJHnu4PliLDkuobmu6HnuqfvvIzogIzkvaDljbTliKDkuobmuLj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A5LmI5a6J5YWo5oSf77yM5rKh5Lq657uZ6L+H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O5rKh57uZ6L+H6Ieq5bex44CCPC9wPjxwPjxlbT4yMS48L2VtPuW+iOS6q+WPl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S4gOi6q+axl++8jOa0l+S6hua+oe+8jOi6uuW6iuS4iu+8jOearuiCpOWSj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iuWNleaRqeaTpueahOWFiea7keWSjOmHiuaUvuW/g+eBteeahOW5uOemj+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mlaLlho3ngqvogIDouqvovrnmnInosIHvvIzlrrPmgJXku5b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rvlvIDorqnmiJHlsLTlsKzjgII8L3A+PHA+PGVtPjIzLjwvZW0+54ix5oSP5r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77yM5oGo5LiN5b6X5LqS5Li66KGA6IKJ77yM5pu05oCV5pyJ5Lq66K+05L2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LqG5aS077yM57uZ5LqG5omA5pyJ6L+Y6Zeu5a+55pa56K+05aSf5LiN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QhuaDs+aYr+aMh+i3r+iIquagh++8jOayoeacieeQhuaD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t+iMq+OAgjwvcD48cD48ZW0+MjUuPC9lbT7lnKjooqvpgZflv5jnmoTop5LokL3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vIDlh7rnu53nvo7nmoToirHlhL/vvIzkvaDnu53kuI3mmK/kuLrkuob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ogIzlrZjlnKjjgII8L3A+PHA+PGVtPjI2LjwvZW0+5a+e5piv5LiA5pys55yL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GN5Y205LuN5Zyo57+76ZiF55qE5p2C5b+X77yM5a+C5a+e5piv5LiA5Liq5Lq6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aZ55qE6aWt6I+c5Y2057Si54S25a+h5ZGz77yM5a+C5a+e5piv5LiA5Liq5Lq6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py65YmN55yL5Yiw5YaN6KeB5Y205LiN5oS/56a75Y6777yM5a+C5a+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c5pma5LiK5bqK5LmL5ZCO77yM6Z2Z6Z2Z5Zyw572p5Zyo5bGL5a2Q6YeM55qE5oO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77yM5a+C5a+e5piv5LiA5Liq5Lq65ou/552A6K+d562S5aOw5Zi25Yqb56u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a5L2g55+l6YGT5oiR5Zyo562J5L2g5ZCX77yfPC9wPjxwPjxlbT4yNy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9v+i9ruaXi+i9rOeahOeerOmXtO+8jOWwseacieS4gOauteiusOW/hueyieei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qOS4jeW/jeedueeahOeijuacq+OAgjwvcD48cD48ZW0+MjguPC9lbT7msqHmnIn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opoHmirHluIzmnJvvvIzpgqPlsLHkuI3kvJr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b+N5L2P5rKh5ZOt55qE6YKj5aSp77yM5oiQ6ZW/5LqG5LiN5bC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juadpeayoeacieS6uuWRiuiviei/h+aIk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BmuWIsOeahOOAguayoeS7gOS5iOS6uueIseaIke+8jOWkp+WutuWPquaYr+WS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+WPi+S4gOagt+WvueaIkeWlve+8jOS9hueIseaIkeeahOS6uuS7juadpeWvpeW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op4nlvpflr7nkvaDmnIDlpb3nmoTmlL7kuIv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mg7PkvaDkuZ/kuI3kvJrljrvmiZPmibD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55qE5Lic6KW/77yM57Sn5o+h5Zyo5omL6YeM77yM5Y+q5Lya5by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zMy48L2VtPum7keiJsueahOWkqeepuu+8jO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oeW8gueahOawlOaBr+OAguS8pOaEn+eahOepuuawlOS4reW8pea8q+edgOWOi+aK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mCo+aEn+inie+8jOiuqeS6uueqkuaBr+OAgjwvcD48cD48ZW0+MzQ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4/mrKHlkozkvJnkvLTku6znjqnmo4Dlr5/mipPlsI/lgbfnmoTmuLjmi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vr/kuonnnYDlgZrmo4Dlr5/vvIzmiJbmmK/mr4/msYnmnInlpb3nnIv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afml7bvvIzkvr/kuonkuonnnYDmvJTmrablip/pq5jlvLrnmoTlpKfkvqDvvIzoh6r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r/nq4vlv5fopoHlgZrkuIDkuKrlpoLnlLXop4bph4zmiYDmia7mvJT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5S35aWz5LmL6Ze05piv55yf55qE5Y+v5Lul5pyJ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Y+L6LCK55qE77yM5Y+q6KaB5LiA5Liq5omT5q275LiN6K+077yM5LiA5Liq6KO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zNi48L2VtPuavleern+aYr+aIkeeIsei/h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aAquS9oOS7gOS5iOOAgjwvcD48cD48ZW0+MzcuPC9lbT7miJHnurXnhLbnrJ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rHvvIzkuIDnurjog73lhpnlsL3kuoblpKnkuIvvvIzljbTkuZ/lhpnkuI3lh7r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7jmrKDnmoTlnIbmu6HvvIzmiJHpgqPkuYjmurrniLHmgrLliafvvIz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47mnaXkuI3mm77nu5nmiJHmrKLllp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bCx5piv5Zyo5ryr6ZW/55qE5pe25YWJ6YeM5ZKM5LuW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yo5Lq655Sf5pyA5ZCO55qE5bKB5pyI5LiA5ZCM5YeL6Zu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vtOaIkeS4jeaSnuWNl+WimeW/g+S4jeatu+S5n+Wlve+8jOmhveWbu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r+ivneS5n+e9ouOAguaIkeaAu+aDs+ivleS4gOivle+8jOaAu+aDs+WGj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eci+eci+S6i+aDheS8muS4jeS8muaciei9rOacuu+8jOS6juaYr+aIke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SkeS6hui/meS5iOS5he+8jOaYjuaYjuaYr+S4ieWIhumSn+eDreW6pu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Dveatu+a0u+aPoeedgOadr+W8gOawtOS4jeaUv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sLHlpb3lg4/oh6rlt7Hllp3mr5Loja/vvIzogIzmjIfmnJvliKvkurrkvJr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q95omj5LuO56ys5LiA6aKX5bCx5omj6ZSZ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j5Yiw5pyA5ZCO5LiA6aKX5omN5Y+R6KeJ44CC5pyJ5Lqb5LqL5LiA5byA5ae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Y+v5Y+q5pyJ5Yiw5pyA5ZCO5omN5LiN5b6X5LiN5om/6K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q+aAu+aYr+adpeaXpeaWuemVv++8jOi/meS4luS4iuWbnummluS5i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i1sOiMtuWHieOAgjwvcD48cD48ZW0+NDMuPC9lbT7kvaDlpI3liLb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nspjotLTlnKjliKvkurrlv4PlpLTjgII8L3A+PHA+PGVtPjQ0LjwvZW0+5LiO5YW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l5bGx55uf5rW36KqT77yM5LiN5aaC6Zmq5oiR6LWw5q+P5LiA5Liq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PC9wPjxwPjxlbT40NS48L2VtPuaIkeS4jeaAleS4gOS4quS6uu+8jOaIkeWPquaA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5oOaDr+S4gOS4quS6uueahOaXtuWAme+8jOacieS6uuadpeaJk+S5se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YuPC9lbT7kuJbnlYzkuIrmnInkuKTkuKrkvaDvvJrkuIDkuKr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TlvoDlvIDmnJflpKfmlrnvvIzkuIDkuKrljYrmrbvkuI3mtLvlraTni6zpnZ7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+Z5LiA5bm044CC5oiR5bCG5rS75Zyo5Zue5b+G6YeM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m044CC5Y+I5rS75Zyo5Lik5bm05YmN55qE5Zue5b+G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acieS4gOWIh+S9oOiDveS8pOWus+aIkeeahOacuuS8mu+8jOS4jei/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meeahOOAgjwvcD48cD48ZW0+NDkuPC9lbT7miJHlr7nkvaDku43mnInniL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l6Dog73kuLrlipvvvIzmiJHlvojllpzmrKLkvaDvvIzkvYbmiJHku6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iLDov5nph4zjgII8L3A+PHA+PGVtPjUwLjwvZW0+5omA5pyJ5Lq65Zyo5Y+R6K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piv55yf55qE77yM6KeJ5b6X6Ieq5bex5LiA5a6a5LiN5Lya6L+d6IOM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Y+N5oKU55qE5pe25YCZ5Lmf6YO95piv55yf55qE77yM6KeJ5b6X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44CCPC9wPjxwPjxlbT41MS48L2VtPuS5i+WJjeeahOmCo+S6m+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+iOWlve+8jOebuOS/oeS7iuWQjuaIkeS7rOS5n+WPr+S7pe+8jOWwse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ni+S6juS9oOWwsee7iOS6juaIkeWQp+OAgjwvcD48cD48ZW0+NTI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KzmgrLkvKTnmoTmrYzvvIzliKvmgLvmg7Pku47liY3nmoTkuovvvIzliKvorqn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vY/ohJrmraXvvIzliKvorqnmnKrmnaXooqvovpzotJ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2g55qE5pe25YCZ77yM5oiR6IiN5LiN5b6X6YaS5p2l77yM6IiN5LiN5b6X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L+e5ZG85ZC46YO96IiN5LiN5b6X44CCPC9wPjxwPjxlbT41N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qOS9oO+8jOacgOS8pOeahOi/mOaYr+iHquW3seOAgjwvcD48cD48ZW0+NT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kuI3ogq/mlL7ov4fkvaDvvIzkuI3mmK/lm57lv4bkuI3ogq/mlL7ov4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r/lkb3kuI3ogq/mlL7ov4fkvaDvvIzogIzmmK/kvaDoh6rlt7HkuI3ogq/mlL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U2LjwvZW0+5L2g5omA5Y6M5oG255qE546w5Zy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2g5Zue5LiN5Y6755qE5pu+57uP44CCPC9wPjxwPjxlbT41Ny48L2VtP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S4gOS4quS6uueahOWFteiNkumprOS5se+8jOayoeaciee7k+WxgOWPr+i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k+WxgOOAgjwvcD48cD48ZW0+NTguPC9lbT7lpKrpmr7kuobvvIzlpKr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j7nkuIDnmb7mrKHmsJTvvIzkuIDlpKnplb/ljYHmoLnnmb3lpLT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Ci6LCi5L2g5Zyo5oiR6ISG5byx55qE5pe25YCZ57uZ5oiR6L+Z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LiA5YiA77yM5LiN55+l6YGT5piv5L2g5omL6L2v77yM6L+Y5piv5oiR5Z2a56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4K55pe26Ze077yM5oiR5oqK5L2g55qE6L+Z5oqK5YiA56Oo55qE6ZSL5Yi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+Y57uZ5L2g44CCPC9wPjxwPjxlbT42MC48L2VtPuaJv+ivuuWGjee+ju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aXtumXtOeahOaUueWPmOOAgjwvcD48cD48ZW0+NjEuPC9lbT7lpoLmnp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iYDopoHplJnnmoTvvIzpgqPkuYjmiJHlsIbkvJrniLHmiqTmiJHpoobmnIn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rrnlJ/kuI3lpJbmmK/lvpfliLDlkI7lpLHljrvvvIzogIzlkI7lkIjmtabov5j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nqIvjgILmnInkuIDkupvlpLHljrvkuobvvIzlpb3lg4/np4vlpKnmnq/otKX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gLvkvJrmnInmlrDlvIDmlL7nmoTmnLrpgYfvvIzogIzmnInkuIDkupvplJnov4f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plJnov4fkuobmr5XnlJ/jgII8L3A+PHA+PGVtPjYyLjwvZW0+5oiR5pyA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o6IOM5Y+b77yM5pWZ5Lya5LqG5oiR5LiN6KaB6L275piT55u45L+h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W55WM5LiK5pyA6L+c55qE6Led56a777yM5LiN5piv54ix77yM5LiN5piv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4af5oKJ55qE5Lq677yM5riQ5riQ5Y+Y5b6X6ZmM55S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/u+S6huS7lueahOi/h+WOu++8jOW5tuS4jeaYr+WrieWmku+8jOiAjOaYr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aDhe+8jOS7luS7juacque7mei/h+aIkeOAgjwvcD48cD48ZW0+NjQuPC9lbT7os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oibPpmLPnmoTljYjlkI7vvIzovbvmiprkvaDnqb/ov4fpo5jmiaznp4Dlj5H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lnKjml6DmlbDkuKrpu6/nhLbnmoTnmb3lpJzvvIzluKbotbDni6zmlp/phYzpp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ormtZPng4jnmoTmuKnluqbvvIzni6Dni6DnmoTng6fov5vog7jlj6PjgILosI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lj4jkuIDlraPnmoTnu7/oibLljp/ph47vvIzmj4nnoo7miJDms6XlnJ/kuK3mva7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ZDmnL3jgILosIHmjafotbfoirHnmoTohLjlup7vvIzorqnlsoHmnIjnvo7nmoTpu6/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KTjgII8L3A+PHA+PGVtPjY1LjwvZW0+5LiA5Liq5Lq65YWo5piv57uG6IOe5o2i5o6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77yM5Lmf5bCx5piv6K+077yM5oiR5Y+q6IO95Zyo6L+Z6YeM562J5L2g5Li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oOaVsOS4queerOmXtOaIkemDveWcqOaDs++8jO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wseWlveS6hu+8jOe7k+aenOi/mOaYr+aIkeS4gOS4quS6uueGrOi/h+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aXtuWIu+OAgjwvcD48cD48ZW0+NjcuPC9lbT7msonpu5jmmK/lrrPmgJX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grvnrJHmmK/lp5TlsYjnmoTnkIbnlLHjgII8L3A+PHA+PGVtPjY4LjwvZW0+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5S35Lq65Lmf5pyJ6KKr57Sv6La05LiL55qE5pe25YCZ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ieS6uuivtOS9oOWPmOS6hueahOaXtuWAme+8jOS4jei/h+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MieS7luS7rOeahOaWueW8j+eUn+a0u+e9ouS6h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uoblubjvvIzluoblubjmiJHnlKjmnIvlj4vnmoTouqvku73niLHnnYDkvaDvvI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nmoLfvvIzlsLHmsLjov5zkuI3kvJrmnInliIbmiYvnmoTpgqP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L5a6e5LiK77yM6L+Z5Liq5LiW55WM5LiN56ym5ZCI5omA5pyJ5Lq6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+q5piv5pyJ5Lq65a2m5Lya5LqG6YGX5b+Y77yM5pyJ5Lq65Y205LiA55u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tpOeUn+iLpeiDveW+l+W5uOemj+Wuieeos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mioOaym+a1geemu+OAgjwvcD48cD48ZW0+NzMuPC9lbT7kvLzkuY7nrYnlvoX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zlv73nhLbmmI7nmb3vvIzljbPkvb/lho3op4HpnaLvvIzmiJDnhp/nmoT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3op4HjgII8L3A+PHA+PGVtPjc0LjwvZW0+5b2T5L2g5YGa5a+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6K6w5b6X77yb5b2T5L2g5YGa6ZSZ55qE5pe25YCZ77yM6L+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SZ44CCPC9wPjxwPjxlbT43NS48L2VtPuavlOi1t+S/neWuiOenmOWvhu+8jO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W/g+S6i+aJjeabtOiuqeaIkeaEn+WIsOWvuOatpemav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6XliY3kuI3lnKjkuY7nmoTnjrDlnKjlvpfkuI3liLDkuobvvIz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njrDlnKjkuI3mg7PopoHkuobjgII8L3A+PHA+PGVtPjc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6p6Ieq5bex5o6J55y85rOq77yM5L2g56yR77yM5YWo5LiW55WM6Lef552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M5YWo5LiW55WM5Y+q5pyJ5L2g5LiA5Liq5Lq65Zyo5ZO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OeLrOWFheaWpeedgOaIkeeahOeBtemtgu+8jOW+gOS6i+eOr+e7le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mZhe+8jOeCueeCuea7tOa7tOmaj+edgOWygeaciOa1geWOu++8jOaIkeWPiOivp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i9ruWbnu+8nzwvcD48cD48ZW0+NzkuPC9lbT7miJHov5jlnKjljp/lnLDvvIz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j6/nu5PmnpzljbTotormnaXotorpgaXov5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6KKr5ZG96L+Q55qE6ZOB6LmE54ug54ug6Le16LiP77yM5Lmf6aG95by65Zyw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C56Iq944CCPC9wPjxwPjxlbT44MS48L2VtPuaYr+S4jeaYr+Wls+S6uu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aYr+S4gOW+gOaDhea3se+8jOaYr+S4jeaYr+Wls+S6uumDveWkqui/h+Wkqe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oLmnpzkvaDov5jog73nq5nlnKjmiJHnnLzliY3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l6Dop4bmlbTkuKrkuJbnlYzjgII8L3A+PHA+PGVtPjgz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h5pyJ5Lq65ZKM5L2g5pyJ5Y2K5YiG55u45Ly877yM5oiR6YO95oOz6KaB56ut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LuW5aW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ZTl1ZHowdjM4Lmh0bWwiPmh0dHBzOi8vZHVhbmp1emlrdS5jb20vZHVhbmp1emkv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MHY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A044A6EE09045D3816D88658B4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