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250CB66B729F4C339A848DE970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250CB66B729F4C339A848DE970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6Ze66Jyc5a6j5Lyg5b6u5ZW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peS4jeWPiuaUtuexs+S6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+S6huOAgjwvcD48cD48ZW0+Mi48L2VtPuawtOa2puWSjOaAneaDs+WQjOagt+aci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e+juaXtue+juWIu++8jOWFs+eIseS9oOeah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s+S5sOacgOS9juS7t++8jOWOu+S6huS4j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+juS4veaciemBk++8jOWBpeW6t+mcgOim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aIkeWwsee7me+8jOi/m+W6l+Wwseacieek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WPiuaXtue+jueZveOAgjwvcD48cD48ZW0+OC48L2VtPuWmhuWQ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+8jOi0tOW/g+WRteaKpOOAgjwvcD48cD48ZW0+OS48L2VtPumZkOmHj+enkua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AjeWEv+eIveOAgjwvcD48cD48ZW0+MTAuPC9lbT7ov5Tnkp7lvZLnnJ/vvIzpnZ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jgII8L3A+PHA+PGVtPjExLjwvZW0+5ZOB56eN5aSa5ZGz576O77yM55Sf5rS76Ka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PC9wPjxwPjxlbT4xMi48L2VtPuepv+W+l+WIq+iHtO+8jOe+juW+l+mAj+W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qDniLHoh6rlt7HvvIznu73mlL7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qu6IKk5LiN5aW977yM6IS+5rCU5bCx5LiN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eUn+a0uyZsZHF1bzvmmbomcmRxdW87576O5paw55Sf6I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aYr+S6keW9qe+8jOijheeCueaIkeeahOeql+W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r4/kuIDlpKnvvIzmiJDlsLHmg4roibPnmoTkuLvop5L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H5rSS56We6Z+177yM57uw57qm6aOO6YeH77yBPC9wPjxwPjxlbT4x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s+eahOWRs+mBk++8jOebiOWIqei/m+ihjOaXtuOAgjwvcD48cD48ZW0+MjA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vo7nmb3vvIzlhagmbGRxdW876Z2iJnJkcXVvO+WFs+eIs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otoXngavvvIzlpKnlpKnmlLbnsbPvvIE8L3A+PHA+PGVtPjIyLjwvZW0+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77yM5pS257Gz5b+r5aaC566t44CCPC9wPjxwPjxlbT4yMy48L2VtPuWNg+i9ve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S4vuW+l+S4reOAgjwvcD48cD48ZW0+MjQuPC9lbT7kvZPotLTlpbPkurrvvIzk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lLfkurrjgII8L3A+PHA+PGVtPjI1LjwvZW0+6YKj5piv5Yir5Lq655qE5qKm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fPC9wPjxwPjxlbT4yNi48L2VtPuS4gOS7t+WIsOW6le+8jOaEn+aBqeaD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nvo7kuL3lkITlvILvvIzmu4vlhbvlpoL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ir6ZSB5L2P6Ieq5bex55yf5q2j55qE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huWug++8jOS9oOi/mOaDs+WkluWMheijheWQl++8n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7lh7rouqvmnZDvvIzmjLrlh7rlhoXmtrXjgII8L3A+PHA+PGVtPjM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6ZmQ77yM6Iac5Yqb5rC46L+c44CCPC9wPjxwPjxlbT4zMi48L2VtPuS9oOaYr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aIkeeahOazoua1quOAgjwvcD48cD48ZW0+MzMuPC9lbT7kuIDkv67kuozmi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Yvot6/jgII8L3A+PHA+PGVtPjM0LjwvZW0+57u05YWw5aSp5aic77yM5Li6576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S48L2VtPueZvuS4h+aEn+aBqe+8jOaWsOS6q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vq7llYblhYnojaPvvIzosIjpkrHpq5jls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SB5YeA5L+u5aSN77yM5a6M576O5aaC5Yid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W5tOi9u++8jOiuqeiHquW3seWkmuW5tOi9u+S8mu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spzoirHvvIzov5jmmK/opoHlsI/lp5Dlp5DvvJ88L3A+PHA+PGVtPjQwLjwvZW0+OS4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55yL5beo5bmV77yM55yf6aaZ44CCPC9wPjxwPjxlbT40MS48L2VtPuWPquimgTnln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YWo5ou/6LWw44CCPC9wPjxwPjxlbT40Mi48L2VtPuijuOi0reaXtuS7o++8j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tuWIqeeOh+OAgjwvcD48cD48ZW0+NDMuPC9lbT7mlLbnsbPotbDljZU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Yqg5rK55ZCn77yBPC9wPjxwPjxlbT40NC48L2VtPuWPiOaYr+S4gOW5tOaYpe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aWsOiho++8nzwvcD48cD48ZW0+NDUuPC9lbT7ln7norq3lvIDlp4vvvIzpl67popj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2LjwvZW0+5Li65L2g5pKR6LW36IKM6IKk6Ziy5oqk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ujOe+juS9k+eOsO+8jOmtheWKm+aDiu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p5LmnYDlpKnlpKnmnInvvIzku4rlpKnmm7TliLrmv4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6N5YyW5Zyo55y85LiK55qE5bCR5aWz5b+D44CC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5tOi9u++8jOS4jeaAleaZkuOAgjwvcD48cD48ZW0+NTEuPC9lbT7kvaD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pfkuLvlt7LkuIrnur/vvIE8L3A+PHA+PGVtPjUyLjwvZW0+5peg5pqH5LmL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GH576O6ZiB44CCPC9wPjxwPjxlbT41My48L2VtPuW6l+W6huebm+aDoO+8jOW3heWz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OAgjwvcD48cD48ZW0+NTQuPC9lbT7ljYPnp43llYblk4HvvIzkuIfoiKzlrp7mg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SW5Zyo5Ye65b2p77yM5YaF5Zyo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svuasvuWKqOS6uu+8jOi0tOW/g+WFs+eI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moqblpbPlrZDvvIznvo7kuL3kvIrlp4vvvIE8L3A+PHA+PGVtPjU4LjwvZW0+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x77yM5LiW5omA556p55uu44CCPC9wPjxwPjxlbT41OS48L2VtPuWnkOepv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iho++8jOaYr+aDiuiJs+OAgjwvcD48cD48ZW0+NjAuPC9lbT7mhJ/mganlm57p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7fkuIDlpKnjgII8L3A+PHA+PGVtPjYxLjwvZW0+6Iez576O6Iez55yf77yM6Jm56Zu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2Mi48L2VtPuaIkeWcqOS9oOi6q+i+ue+8jO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MuPC9lbT7ohpzlipvmm7TmjIHkuYXvvIzlgLzlvpflv4P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7u05YWw5aSp5aic77yM576O5Li9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7tOWFsOWkqeWonO+8jOaJk+mAoOecn+aIk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naLohpzmiY3mmK/kvaDnmoTnvo7lm77np4Dnp4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d5LiA5Y+j77yM6YW46YW455Sc55Sc5aW95ruL5ZGz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aYr+iDveW5su+8jOS9oOaYr+iEuOW5s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niannvo7vvIzmjKXms6rmipvllK7jgII8L3A+PHA+PGVtPjcwLjwvZW0+5aSp6Iqx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YWJ5b2p5rC45oGS44CCPC9wPjxwPjxlbT43MS48L2VtPuWDj+mbqOmcsuiIr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earuiCpOOAgjwvcD48cD48ZW0+NzIuPC9lbT7nu7TlhbDlpKnlqJz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kbzllKTvvIE8L3A+PHA+PGVtPjczLjwvZW0+5oqY5a2m5a6277yM5ZKM5L2g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Og44CCPC9wPjxwPjxlbT43NC48L2VtPuaMguWHuuW5uOi/kO+8jOWkn+aCq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j5Dkuq7kvaDnmoTnnLzvvIzpl6rogIDku5bnmoT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Z2S5pil5pe25bCa77yM55Sx5oKo5YGa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2hee6p+S7t+aXpe+8jOe7meS9oOaUvuWkp+aLm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osJzlupXvvIzku47mraTmj63lvIDjgII8L3A+PHA+PGVtPjc5LjwvZW0+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rK56IW777yM5LuO55qu6IKk5byA5aeL44CCPC9wPjxwPjxlbT44MC48L2VtPuWLpOWK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+8jOWQiOWutuasouWW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81eXZtNGw1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vNXl2bTRsN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250CB66B729F4C339A848DE970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