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6:5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AA645D5B20FD6F11B2624E07723A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AA645D5B20FD6F11B2624E07723A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N5Lqy6IqC5b+r5LmQ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Qg+awtOS4jeW/mOaMluS6leS6uu+8jOWJ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veagkeWQjuS6uuS5mOWHieOAgjwvcD48cD48ZW0+Mi48L2VtPuWIq+eDpuaVmeS9oOWm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acuu+8jOWlueabvuaVmeS9oOeUqOWLuuWtkOOAgjwvcD48cD48ZW0+My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jeS6su+8jOS9leiwk+WutuW6re+8nzwvcD48cD48ZW0+NC48L2VtPuavjeeIseaYr+ac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ahOaxveayue+8jOS4uuaIkeS7rOaPkOS+m+WJjei/m+eahOWKqO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vueWTiOWTiOWTiOeIse+8jOS7juS4jeS8mui/n+W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vjeS6suaYr+S9oOeahOesrOS4gOS9jeaVmee7g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v+eUn+aXpe+8jOWomOiLpuaXpe+8geeItuavjeaBqe+8jOawuOmavuaK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Ev+WygeaciOS7juS4jei0pe+8jOaIkeeahOe+juS6uuWmiOWm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lueVjOW+iOW5v++8jOaIkeWNtOaKm+S4jeW8gOaCqOe8lue7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e9keOAgjwvcD48cD48ZW0+MTAuPC9lbT7mr43kurLvvIzmmK8mbGRxdW875Li06KGM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7yd77yM5oSP5oGQ6L+f6L+f5b2SJnJkcXVvO+OAgjwvcD48cD48ZW0+MTE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qHmnInor7TmmI7kuabvvIzlpojlpojmsLjov5zmmK/kvaDnmoTkurrnlJ/pob7pl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LiA5Y+M57OZ5omL77yM5LiA5LiW5peg56eB77yM57uZ5YW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Yib6YCg5LqG5aWH6L+544CCPC9wPjxwPjxlbT4xMy48L2VtPuW9k+aIkeaXo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lumXueaXtu+8jOavjeS6suiAkOW/g+WcsOeJteW8leaIkei1sOWQkeaIkOeGn+aHgu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kvaDkuI3mm77mmK/lk4jlk4jlk4jnm5TnlLLvvIzljb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lk4jlk4jlk4jova/ogovjgII8L3A+PHA+PGVtPjE1LjwvZW0+5q+N5Lqy77yM5oK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7qv5YeA55qE5b+D54G177yM576O5aW955qE55CG5oOz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meeUn+i/mOW+iOmVv++8jOWlveWlveeIseiHquW3se+8jOWlveWlveeIseWut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kvaDkuLrmiJHlgZrnmoTkuIDliIfvvIznhafogID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I8L3A+PHA+PGVtPjE4LjwvZW0+5pil5Y6756eL5p2l5a+S5p2l5pqR5b6A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77yM5L2g5Y6G57uP5LqG5aSa5bCR5rKn5qGR44CCPC9wPjxwPjxlbT4x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SreaSkueIseeahOenjeWtkO+8jOaIkeS7rOS4uueItuavjeaUtuiOt+W5uOemj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nuOAgjwvcD48cD48ZW0+MjAuPC9lbT7mhJ/osKLkvaDkuI3mmK/otoXkurrvvIzljbT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jmiJDkuobkuIfog73jgII8L3A+PHA+PGVtPjIxLjwvZW0+5q+N54ix5piv5ryC5rO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5qE57yV57yV5oCd5b+144CCPC9wPjxwPjxlbT4yMi48L2VtPuavjeeIseWmguWkqumY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4qeaalu+8jOe7meS6huS9oOaIkeS6uueUn+eahOeBv+eDgu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3kurLmmK/kvJ7vvIzmgLvog73miorpo47pm6jpmLvmjKH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N5Lqy77yM5pmu5aSp5LmL5LiL77yM5oKo5pyA5Lyf5aSn77yB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eS6suaYr+S8nu+8jOaIkeS7rOaYr+S8nuS4i+eahOWtq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r43niLHmmK/pmaTms5XvvIzpmaTkuoblhL/lpbPvvIzov5jmmK/lhL/lp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q+N54ix5piv55SY6Zyy77yM5ruL5ram5oiR5Lus5oiQ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CqOaYr+S4gOeJh+WuvemYlOeahOa1t++8jOS4uuWEv+Wls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Huuecn+eIseOAgjwvcD48cD48ZW0+MjkuPC9lbT7kuJbkuIrlj6rmnInlpojlpoj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k4jlk4jlk4jlsI/mo4noooTjgII8L3A+PHA+PGVtPjMwLjwvZW0+5LiA5Y+l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o5LiN5a6M5oiR5a+55oKo55qE5oSf5r+A44CCPC9wPjxwPjxlbT4zMS48L2VtPu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aYpeaXpeeahOe7v+WFie+8jOW8leWvvOS6uueUn+eahOaWueWQ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gqjnmoTmt7Hmg4XvvIzmuKnmmpbkuoblhL/lpbPnmoTlv4PmiL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6LW25LqG5YaN5aSa55qE6Lev77yM5Lmf5Yir5b+Y5LqG5bi45bi4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aW55pWj5pWj5q2l44CCPC9wPjxwPjxlbT4zNC48L2VtPuavjeeIseWmguS4gOadr+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mmmeiMtu+8jOmlpea4tOaXtue7meaIkeS7rOW4puadpeiKs+mm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r43kurLlpKfniLHvvIzoqIDkuYvkuI3lsL3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q+N5Lqy6Lqr5L2T5a6J5aW977yM5b+D5oOF5oSJ5oKm77yM55Sf5rS7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GjeWkmueahOWkseiQve+8jOS5n+aAu+acieS9oOWSjOiUv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S4uuaIkeeWl+S8pOOAgjwvcD48cD48ZW0+MzguPC9lbT7mr43kurLnmoTmganmg4X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q5jmr5TlnLDljprvvIznu4jnlJ/pmr7lv5jjgII8L3A+PHA+PGVtPjM5LjwvZW0+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M5LuO5LiN5oqx5oCo44CCPC9wPjxwPjxlbT40MC48L2VtPuWmiO+8jOetieaI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6hu+8jOS5n+e7meS9oOS5sOi/meS5iOWkp+eahOaIv+WtkO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3niLHmmK/kuIDniYfmsarmtIvlpKfmtbfvvIzorqnmiJHku6zlnKjniLHkuK3lg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jgII8L3A+PHA+PGVtPjQyLjwvZW0+5q+N5Lqy77yM5oKo5omL5oqK5omL5pWZ5oiR5a2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CPC9wPjxwPjxlbT40My48L2VtPuiAgeWmiOeahOWcn+eJueS6p+Wmguacn+iAjO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eahOivneivreawuOi/nOW7tui/n+OAgjwvcD48cD48ZW0+NDQuPC9lbT7mr4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q/mtIHnmoTvvJvmr43niLHmmK/ml6Dnp4HnmoTvvJvmr43niLHmmK/kvJ/lpKf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oiR54ix5aaI5aaI5LqU55m+5bm0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Un+W+iOefre+8jOWlveWlveeIseiHquW3se+8jOWlveWlveeIseS6s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lpojlpojvvIzosKLosKLmgqjvvIzmmK/mgqjnu5nkuobmiJ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I8L3A+PHA+PGVtPjQ4LjwvZW0+54ix5Y+v5byD5b+D5Y+v5Lyk77yM5q+N5Lqy55qE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LiN5Y+v5b+Y44CCPC9wPjxwPjxlbT40OS48L2VtPuS9oOeahOWBpeW6t++8jOS4gOe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iOWTiOWTiOeJteaMguOAgjwvcD48cD48ZW0+NTAuPC9lbT7mhJ/mganmr43kurL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Ljov5zpg73lgZrlvpfkuI3lpJ/jgII8L3A+PHA+PGVtPjUxLjwvZW0+5oiR5LiN5ZCD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LiN6KaB5YaN5Y+r5oiR6LW35bqK5LqG5aaI5aaI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acn+W+heeahO+8jOaYr+aCqOWygeWygeeahOWuieW6t+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kvaDpmarnnYDmiJHkuIDotbfplb/lpKfvvIzmiJHpmarnnYDkvaDkuIDotbf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U0LjwvZW0+5pe25YWJ5rWB6YCd77yM5Ymq5LiN5pat5oKo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854ix44CCPC9wPjxwPjxlbT41NS48L2VtPuavjeeIseWwseaYr+S4gOmmlua3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+8jOWpiei9rOaCoOaJrO+8jOi9u+WQn+a1heWUseOAgj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iLHmmK/ot6/nga/vvIzlvZPmiJHku6zov7fot6/ml7bvvIznhafkuq7miJHku6zliY3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jgII8L3A+PHA+PGVtPjU3LjwvZW0+5oKo5piv6Ziz5YWJ77yM5oiR5piv5bCP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77yM5oKo6LWL5LqI5oiR55qE55Sf5py644CCPC9wPjxwPjxlbT41OC48L2VtPu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k++8jOa1k+S4jei/h+avjeS6sueahOWFs+eIseOAgjwvcD48cD48ZW0+NTkuPC9lbT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KfvvIzllK/mnInmgqjnmoTniLHmmK/lroznvo7ml6DnkZX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YyW5L2c5LiA5bmF5omL5p2W77yM5q+N5Lqy5Zuw5LqG5Y+v5Lul5L6d6Z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vjeeIseaYr+aYpemjju+8jOS9v+aIkeS7rOWPmOWdm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r43niLHvvIzlpoLlkIzlhqzlpKnph4znmoTkuIDmiornga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lnKjlr5Lpo47kuK3lj5bmmpbjgII8L3A+PHA+PGVtPjYzLjwvZW0+5q+N54i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bGx5rC055S777yM6Ieq54S25riF5paw44CCPC9wPjxwPjxlbT42NC48L2VtPuaEn+iw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eahOWdmuW8uu+8jOavjeS6sueahOe7huW/g++8jOiuqeaIkeS7rOiMgeWjru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UuPC9lbT7kurLniLHnmoTlpojlpojvvIzlrrnmiJHlnKjkvaDogI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lrabkvJrnlrzniLHkvaDjgII8L3A+PHA+PGVtPjY2LjwvZW0+5peg6K66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Zue5Yiw5a626YO95Y+q5piv5ZOI5ZOI5ZOI5a2p5a2Q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ueS4jeaYr+mbqOmcsu+8jOWNtOa7i+a2puedgOS9oOaIkeeahOW/g+eU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r43niLHlpoLnga/loZTvvIzmjIflvJXliY3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6YCG5rWB6ICM5LiK55qE5LiN5piv5oKy5Lyk77yM5piv5aaI5aa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WmiOWmiOacieaXtuWDj+amtOiOsu+8jOWkluihqOacieWIuu+8jOS9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W+iOeUnOOAgjwvcD48cD48ZW0+NzEuPC9lbT7kuI3opoHnrYnlpojlpojlhrf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mg7PotbfkvaDmmK/kuKrlsI/mo4noooTjgII8L3A+PHA+PGVtPjcy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77yM5aW55b+D6YeM5byA5Ye65LiA5py16Iqx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gueeZveWPke+8jOS4gOeUn+WKs+S9nO+8jOiLjeiAgeS6huWuueminO+8jOa3oea8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S4veOAgjwvcD48cD48ZW0+NzQuPC9lbT7niLjniLjnmoTohbDlvK/kuobvvIzku5b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7TnmoTohIrmooHnu5nkuobmiJHjgII8L3A+PHA+PGVtPjc1LjwvZW0+5YaN5aSn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77yM5Lmf5LiN5Y+K5L2g5oWI56Wl55qE56yR5a6544CCPC9wPjxwPjxlbT43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S4gOajteagke+8jOS4uuaIkeaMoemjjumBv+aakeOAgjwvcD48cD48ZW0+N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m57lrrbnmoTml6XlrZDvvIzliKvlv5jorrDlm57lrrbnmoTot6/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o6LCG6LCG55qE5pWZ6K+y77yM5oyH5piO5LqG5oiR55qE6YGT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vjeS6sue7meeahOa4qemmqO+8jOadpeiHquS6juW/g+eBteeahOaD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ODAuPC9lbT7lsI/mo4noooTkvJrliqrlipvliqrlipvlho3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mgqjnmoTpmLLlvLnooaPjgII8L3A+PHA+PGVtPjgxLjwvZW0+5LiN6KaB5oS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CG6Iez77yM5oKo6ICB5LqG5Lmf5LiA5a6a5b6I5Y+v54ix77yM5rC46L+c54ix5oK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S4sOaUtuehleaenO+8jOaYr+avjeS6sueahOW+ru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kvZnnlJ/lvojnn63vvIzpmarnnYDniLbmr43kuIDotbfmhaLm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g0LjwvZW0+5b2T5oiR6L+c6KGM5pe277yM54m15oyC5oiR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rC45LiN6KSq6Imy55qE54ix44CCPC9wPjxwPjxlbT44NS48L2VtPuaciOWknOaA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yieaAnei/h+W+gO+8jOS8vOaipumHjO+8jOazquaal+a7tOOAgj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or7TkuJbkuIrmnInkuIDmoLfkuJzopb/mr5TlprvlrZDov5jlpb3vvIzpgqP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3kurLvvIE8L3A+PHA+PGVtPjg3LjwvZW0+5q+N54ix5piv5LiA5py16JS36JaH77yM5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Lqr5LiL56ia5bm855qE5bCP5qCR44CCPC9wPjxwPjxlbT44OC48L2VtPuavjeeIs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8lemYs+WFie+8jOawuOS5heeFp+iAgOaIkeWJjeihjOOAgjwvcD48cD48ZW0+O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mK/pu5jpu5jnmoTkuLrov5nkuKrlrrbku5jlh7rvvIzkuI3msYLku7vkvZXlm57m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wLjwvZW0+6LCi6LCi5aaI5aaI5oqK5oiR55Sf5b6X6YKj5Lm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75Zi777yBPC9wPjxwPjxlbT45MS48L2VtPueItuavjeeahOaDhe+8jOaYr+WGrOaXp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a4qeaaluedgOaVtOS4quS4lueVjOOAgjwvcD48cD48ZW0+OTIuPC9lbT7mr4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7foiKrnmoTnga/loZTvvIzmjIflvJXnnYDliY3ov5vnmoTmlrnlk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LjwvZW0+5riF5rOJ77yM5q+U5LiN5LiK5q+N54ix5LmL57qv44CCPC9wPjxwPjxlbT45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iOWmiOWvueaIkeeahOeIse+8jOWmguWQjOWkqeS4iueahOaYn+aYn++8jOaVsOmD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a4heOAgjwvcD48cD48ZW0+OTUuPC9lbT7mr43niLHmmK/ml6Dnp4HnmoTvvIzlpbn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vankuLTnnYDkvaDvvIzkvLTpmo/kvaDkuIDnlJ/jgII8L3A+PHA+PGVtPjk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e25YWJ5piv77yM5oKo55qE55m95Y+R44CCPC9wPjxwPjxlbT45Ny48L2VtPu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kj+WkqeeahOmjju+8jOe7meaIkeS7rOWHieeIveOAgjwvcD48cD48ZW0+O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kvJ/lpKfvvIzpg73mupDkuo7kuIDkuKrkvJ/lpKfnmoTlvIDlp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5LjwvZW0+5oOz6LW35q+N5Lqy77yM5b+X5ZCR5raI5rKJ5bCx5Lya5YyW5Li65o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+R44CCPC9wPjxwPjxlbT4xMDAuPC9lbT7niLbmr43kuIDlpKnlpKnogIHljrv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iLHlrrbkurrjgII8L3A+PHA+PGVtPjEwMS48L2VtPuWygeaciOS4jeaYr+WBt+i1s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mdkuaYpeeahOelnuWBt++8jOS9oOaJjeaYr+OAgjwvcD48cD48ZW0+MTAyLjwvZW0+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piv5LiA5aO25reh6aaZ55qE5riF6Iy277yM5Zad5LiK5LiA5p2v6Zq+6Kej5Lmh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MuPC9lbT7po47mmK/muIXnmoTvvIzkupHmmK/ova/nmoT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znmoT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xeXRrMXNnb3IuaHRtbCI+aHR0cHM6Ly9kdWFuanV6aWt1LmNvbS9kdWFuanV6aS82MXl0a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AA645D5B20FD6F11B2624E07723A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