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7FD239FCC952720B3401223941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7FD239FCC952720B3401223941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5L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mHjOmdouacgOmHjeimgeeahOS9jeWtkO+8jOWPq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OAgjwvcD48cD48ZW0+Mi48L2VtPumbhuS4iuS6uuWkmue7iOS8muaVo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4uOmZquS8tOOAgjwvcD48cD48ZW0+My48L2VtPuW9k+iqk+iogOeahOaIkuaM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ll+S4iuS9oOeahOaJi+aMh++8jOS7juatpOeUn+eUn+S4luS4lu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WlveS6hu+8jOS9oOWwseaYr+aIk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pOWQjuS4gOeUn+WQjOWOu+WQjOW9ku+8jOS4jeiuuu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eUn+WRveaYr+S4gOadoeebtOe6v++8jOi9r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mBh+ingeS9oOiAjOW3suOAgjwvcD48cD48ZW0+N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eIseaIkeiHquW3seOAgjwvcD48cD48ZW0+OC48L2VtPuS5n+iuuO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9vOatpOeahOS4jeWujOe+ju+8jOaJjeiuqeaIkeS7rOaIkOS4uu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8tOS+o+OAgjwvcD48cD48ZW0+OS48L2VtPuS9oOeahOa4qeaalu+8jOiuqeaI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gOOAgjwvcD48cD48ZW0+MTAuPC9lbT7mhL/kvaDnhqzov4fkuIfkuIj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pfkuIvmmJ/ovrDlpKfmtbfjgII8L3A+PHA+PGVtPjExLjwvZW0+5b+D6YeM6I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77yM55y86YeM55qE5L6/5YWo5piv6Lev5Lq6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WPmOaIkOWPr+S7pee7meS9oOW5uOemj+mCo+S4quS6uu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MTMuPC9lbT7miJHkuI3og73nu5nkva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kuJbnlYzlj6/ku6Xlhajpg6jnu5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pyI5Lqu77yM6YKj5oiR5bCx5piv5pif5pif77yM5oiR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eCueS4gOa7tO+8jOaxh+iBmuaIk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forrDkvY/vvIzmsLjov5zkuI3opoHlm6DkuLrmlrDpspz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kuIDnm7TpmarkvLTkvaDnmoTkurrjgII8L3A+PHA+PGVtPjE3LjwvZW0+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15bKB5pyI5ryr6ZW/44CCPC9wPjxwPjxlbT4xOC48L2VtPuWygeaciOmdm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ieeos+OAgjwvcD48cD48ZW0+MTkuPC9lbT7kvaDnmoTohLjkuIrmnInngr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vvJ/mnInngrnmvILkuq7jgII8L3A+PHA+PGVtPjIw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66X44CCPC9wPjxwPjxlbT4yMS48L2VtPuWmguaenOS9oOaYr+mxv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awtO+8jOiuqeS9oOa4uOi/m+aIkeeahOW/g+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g73lnZrlvLrljrvlv5jorrDvvIzmrovnlZnkuIvnmoTlj6rmnI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6aP77yM5bCx5piv5Lik5Liq55u454ix55qE5Lq6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C48L2VtPuS4gOW8oOWPjOS6uuW6iu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i0n+WNgeWFq+WOmOexs+OAgjwvcD48cD48ZW0+MjUuPC9lbT7kvaD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t4zlhaXoirHpl7Tlv5jkuobkurrpl7TjgII8L3A+PHA+PGVtPjI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ZCb5LiA5LiN6KeB5ZCb77yM5YWx6aWu6ZW/5rGf5rC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oeacieWkqemVv+WcsOS5h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miYDlr7vmsYLnmoTvvIzkuI3lpJbkuY7lsLHmmK/mnInkurrnlrz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5LjwvZW0+55CG5oOz55qE5LiA55Sf5pyJ6Ziz5YW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76O6YWS77yM5pu05pyJ5L2g5ZKM5oiR44CCPC9wPjxwPjxlbT4zM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mXqOWJjeerme+8jOS4jeiuuui0q+WvjOmDve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6XlkI7miJHnmoTlsI/oiIzlpLTlsLHmmK/kvaDnmoTkuKrkurrlsI/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MyLjwvZW0+6Z2S5rap5LiN5Y+K5b2T5Yid77yM6IGa5pWj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PC9wPjxwPjxlbT4zMy48L2VtPuiZveeEtuayoeacieeUt+aci+WP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XuuicnOebuOmZqu+8jOS5n+W+iOW5uOemj++8gT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mnIDlpb3nmoTlpbPlrZDvvIE8L3A+PHA+PGVtPjM1LjwvZW0+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KaB5LqG5ZG95Zac5qyi55qE6YKj56eN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Bh+ingeS9oO+8jOWwseaYr+i/mei+iOWtkOacgOWkp+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or7TosI7vvIzliKvlvbflvqjvvIzmgLvkvJrmnInkur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moTmqKHmoLfjgII8L3A+PHA+PGVtPjM4LjwvZW0+5Zug5Li65pyJ5L2g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yJ5LqG5oSP5LmJ44CCPC9wPjxwPjxlbT4zOS48L2VtPuaMgeivgeS4iuWyl+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S4gOi3r+WQjOihjO+8jOiNo+i+seS4juWF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InpnZLmmKXnm7jlrojvvIzkvZXmgqPmsZ/msrPplb/mtY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omA5pyJ55qE6Zeo6YO95bqU6K+l5L2g5p2l5pW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aW955yL5ZWK44CCPC9wPjxwPjxlbT40Mi48L2VtPuWPquimgeacieS9o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g+a7oea7oeeahOeUn+a0u+S4i+WOu+OAgjwvcD48cD48ZW0+NDMuPC9lbT7llK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Jzplb/lvIDnnLzvvIzmiqXnrZTlubPnlJ/mnKrlsZXnnI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aaC5p6c5LiN6IO95oul5pyJ5L2g77yM5oiR5LyaJmhlbGxpcDsmaGVsbGl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iHquW3se+8gTwvcD48cD48ZW0+NDUuPC9lbT7mg7PnnYDkvaDvvIzkuI3opoH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jgII8L3A+PHA+PGVtPjQ2LjwvZW0+5L2g55yL6LW35p2l5b6I55Sc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5ZGz6YGT5LmI77yfPC9wPjxwPjxlbT40Ny48L2VtPuaIkemZquS9oOS4gOi1t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aIkuiNpOWQp++8gTwvcD48cD48ZW0+NDguPC9lbT7mmK/kvaD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IDllormiJHlsLHlv4PpoqTnmoTlkI3lrZ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O5Lq65YWu77yM6KeB5LmL5LiN5b+Y77yM5LiA5pel5LiN6KeB5YWu77yM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uC44CCPC9wPjxwPjxlbT41MC48L2VtPuaIkeeIseS9oO+8jOS4gOebtO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oeS7tu+8jOWIq+aXoOaJgOaxguOAgjwvcD48cD48ZW0+NTEuPC9lbT7lk6r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lkozkvaDlnKjkuIDotbfvvIzpg73mmK/mnInmu4vlk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+d5oqk5L2g44CB55a85L2g44CB54ix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IkOa1t++8jOaAneW/teaIkOeBvu+8jOmXreS4iuecv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r4/lpKnml6nkuIrphpLmnaXnnIvop4H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mnKrmnaXjgII8L3A+PHA+PGVtPjU1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77yM5oiR55yf5oOz6IiU6IiU44CCPC9wPjxwPjxlbT41N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e6r+eahOS6uu+8jOWmguaenOS9oOWvueaIkeiAjea1geawk++8jOaIkeWwseS7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llpzmrKLkvaDnmoTkuIDnmb7mraXvvIzlsLHpg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jgII8L3A+PHA+PGVtPjU4LjwvZW0+5oqr5aW95LqG6KGj77yM5Lmw5aW95Lq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Y20556n6KeB5L2g77yM5b+D6YeM5ZOq6L+Y5pyJ5aSp5ra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7k+WPkeS4uuWkq+Wmu++8jOaBqeeIseS4pO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LjnlJ/msLjkuJbvvIzlkozkvaDkuI3liIbnpr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5+t55qE5ZKS6K+t77yM5bCx5piv5L2g55qE5ZCN5a2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aYr+aIkeeahO+8jOa4qeaflO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IbnprvlsLHlg4/kuIDpmLXni4Lpo47vvIzlj6rkvJrmiormiJH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kLnlvpfmm7TliqDnm5vlpKfjgII8L3A+PHA+PGVtPjY0LjwvZW0+5oiR5q2j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L+H5pWP55qE5a2j6IqC77yM5piv5a+55L2g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AgeS9oOWGrOaXpeWFiei+ie+8jOiuqea4qeaaluaKiuS9oO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7kvaDnm7jlgY7nm7jkvp3vvIzkuI7kvaDojaPovrH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6V6YOO5bem6IeC77yM6ZqP6YOO6L2s5L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i/mOaYr+aIke+8jOWUr+S4gOeahOW/g+S6i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lgZrkvaDnmoTlhajpg6jvvIzlt67kuIDliIbkuIDmr6v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cwLjwvZW0+5oiR5Zac5qyi5L2g77yM5LiN5piv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MS48L2VtPuaDs+S9oOS6huaAjuS5iOWKnu+8jOadpe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OAgjwvcD48cD48ZW0+NzIuPC9lbT7liKvmiormoqblr5Dku6XmsY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LvmiJDkuobkuLrnlJ/mtLvmiYDov6vnmoTlsIblsL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5L2g55qE5b6u5L+h5aSH5rOo5Li65LiA6KGM77yM5Zug5Li65oiR5bmy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6KGM44CCPC9wPjxwPjxlbT43NC48L2VtPuS6sueIseeahO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+8jOS4jeiDveS4gOWkq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otKXmtoLlnLDkuZ/lpb3vvIzpo47nlJ/msLTotbfkuZ/lpb3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2LjwvZW0+5L2g5piv57OW77yM5oiR5piv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eahOW9seWtkO+8jOWcqOaIkeecvOS4reermeaIkOS6hu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6zkuIDotbfot6jotorml7bpl7TnmoTmtbf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DlnLrlhbPkuo7lsbHkuI7msrPnmoTnuqbkvJr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u45r+h5Lul5rKr77yM5oCO5qC344CCPC9wPjxwPjxlbT44M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uqeS7iueUn+e+juWmmeaCoOmVv++8jOmZquW5uOemj+Wxlee/hemjnue/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ooqvliJ3pm6rlhrLmmI/kuoblpLTvvIzlt67ngrn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kuobjgII8L3A+PHA+PGVtPjgyLjwvZW0+5oiR5oS/5oSP5bC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7uZ5L2g77yM6YCB57uZ5oiR5pyA54ix55qE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iAjOe7iO+8jOS7juWni+iHs+e7iOOAgjwvcD48cD48ZW0+ODQ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vvIzkvaDnmoTkuIDlj6XmmZrlronvvIzlj6/ku6XlqrL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hYnjgII8L3A+PHA+PGVtPjg1LjwvZW0+5Lq655Sf6Iul5Y+q5aaC5Yid6Ke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6YGT5piv5a+75bi444CCPC9wPjxwPjxlbT44Ni48L2VtPuS9oOecn+WPr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OaRuOS9oOeahOWktO+8jOaNj+aNj+S9oOeahOiEuO+8jOS6suS6suS9oO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F6aGdjYzI2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xemhnY2MyN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7FD239FCC952720B3401223941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