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86923593BD0CFBBD2AEBBAECBD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86923593BD0CFBBD2AEBBAECBD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oS/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seS4nOWNt++8muaIkeeahOawkeW3peWFhOW8n+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1uOedgOaxl+awtO+8jOi9veedgOaDs+W/te+8jOS4gOegluS4gOeTpuegjOWH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5geWNju+8jOayoeacieeci+S4jei1t++8jOayoeacieatp+inhu+8jOi/me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gTwvcD48cD48ZW0+Mi48L2VtPuWNgeW5tOWvkueql+S4jeeqpeWbre+8jOmU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puiCoeWPkeS4iuaCrOOAguifvuWuq+aKmOahguW6lOaYr+aIke+8jOmbgeWhlOmim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eci+OAgjwvcD48cD48ZW0+My48L2VtPuWygeaciOeahOW5tOi9ru+8jOW4puedg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rueske+8jOmptuiHs+W9vOWyuO+8jOelreWloOmCo+aipuW5u+iIrOeahOS8v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aLvuiXj+i1t+aVo+iQvemjjuW5sueahOiusOW/hu+8jOi/nOiIq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WQp++8gTwvcD48cD48ZW0+NC48L2VtPuWKquWKm+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li+WKm+aLvOaQj++8jOiqk+iAg+mHjeeCue+8jOS6ieWIhuWkuuenku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S48L2VtPuS9oOeahOWdmuaMge+8jOe7iOWwhue+ju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/q+S5kO+8jOacquadpeWPr+acn++8jOmrmOiAg+WKoOayue+8jOmdkuaYp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/g+aAgOWMl+Wkp++8jOWvkueql+WKseW/l++8jOWMlu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e7iOacieaXpe+8jOaDheezu+a4heWNju+8jOWkqemBk+mFrOWLpO+8jOaIkOm+m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XoOeWkeOAgjwvcD48cD48ZW0+Ny48L2VtPuiusOW+lzM2NeWkqeWJj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i9puW8gOWOu+S6uueUn+eahOmpv+erme+8jOWcqOmCo+aIkeS7rOi1sOi/h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/gOWKqOS6uuW/g+acgOmavuW/mOeahOaXtuWIu+OAguS7iuWkqeWPiOadpe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rmOiAg+eahOS6uumihOelneacrOWxiuiAg+ivleaIkO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rmOS7u+m4n+mjnu+8jOa1t+mYlOWHremxvOi3g++8jOWPiOWIsOWGsuWI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Qieelpeivre+8jOS4gOadr+eKtuWFg+e6ou+8jOelneS9oOmHkeaPkOWQ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uaJjea7oeiFue+8jOaWh+eroOivreaDiuS6uu+8jOS4ieWFs+S6lOWwhui/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g+m+memXqOOAgjwvcD48cD48ZW0+OS48L2VtPui/meS4pOWkqeeahOiAg+ivl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iwg+aVtOWlveiHquW3seeahOaDhee7qu+8jOiAg+i/h+S4gOmXq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Ds+S6hu+8jOmHjeimgeeahOaYr+WQg+Wlve+8jOWWneWlve+8jOS8keaBr+Wl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S4gOenjeiJr+WlveeahOW6lOiAg+awm+WbtO+8jOelneaEv+S9oO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YPlhpvkuIfpqazvvIzpmJ/kvI3lo67lpKfvvIznmb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lpKflhpvvvIzlho3mrKHmlbToo4XlvoXlj5HjgILpq5jogIPogIPlnLrmmK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oiY5Zy6JnJkcXVvO++8jOW5tOi9u+WwseaEj+WRs+edgO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3jOWAkuS6huS5n+WPr+S7pemHjeadpeOAguaJgOS7pe+8jOaXoOiuuuS9o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wke+8jOiAg+ezn+iAg+Wlve+8jOWPquimgeS9oOeUqOWwveWFqOWKm+WOu+iA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S4iumYte+8jOS6suaci+WlveWPi+OAgeiAgeW4iOWQjOWtpumDveS8m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rmOiAg+imgeWIsOS6hu+8jOelneS9oOiAg+WHuuawtOW5s++8geS4uuS9o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iJDlip/nmoToirHnlLHmsZfmsLTmtYfngYzvvIzoib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bmjpjmtYHlh7rnlJjnlJznmoTms4nvvIzovpvlirPnmoTku5jlh7rlv4XmnInkuL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ntKvmsJTkuJzmnaXpuL/ov5DpgJrlpKnvvIzlrZzlrZzkuI3lgKbku4rmnJ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npZ3kvaDpq5jogIPmiJDlip/vvIE8L3A+PHA+PGVtPjEyLjwvZW0+5Li6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yA6Zq+5b+Y55qE6YKj5q615bKB5pyI55S75LiK5LiA5Liq5a6M576O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Wd6YKj5Lqb5Y2z5bCG5ZCE6Ieq5aSp5rav55qE6Iqx5YS/5Lus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OI5Yip6Lev5Lqa77yBPC9wPjxwPjxlbT4xMy48L2VtPumUhOemvuaXpe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tpui3r+S4jeWtpOOAguiwgeefpeWNt+S4reWIhu+8jOWtl+Wtl+eahui+m+iLp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On+S4iuiNie+8jOiAg+WJjeWHhuWkh+WlveOAguW/g+aAgeimgeerr+ato+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WumumrmOOAguS/oeW/g+imgeWdmuWumu+8jOetlOmimOimgeS7juWuueOAgu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mprOWIsOWKn+aIkOOAgjwvcD48cD48ZW0+MTQuPC9lbT7ku4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IDlp4vvvIzmiJHku6zopoHov5vlhaXmiJjmlpfnirbmgIHvvIzlv4Pml6DmnY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iJHku6zopoHliIbnp5Llv4XkuonvvIzmr4/lpKnmjozmj6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grnvvIznp6/lsJHmiJDlpJrvvIzkuonlj5bmnInkuIDkuKrotKjnmoTpo57ot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L2g5Lus5ZOq5oCV5Y6G5bC95rKn5qGR77yM5YaF5b+D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bCR5bm077yM5LuN54S26K6w5b6X5pyA5Yid55qE5qKm5oOz77yM6K6w5b6X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35YC855qE5Z2a5a6I77yM6K6w5b6X6YKj5Lqb5pu+5Li65LmL54Ot5rOq55uI55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rC46L+c6L+95rGC55yf55CG77yM5b+D57O76IuN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uWNgeW5tOeahOWvkueql+iLpuivu+WMluaIkOS7iuW5tOmrmOiAg+eahO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WwhuS4iuWNg+S4quaXpeaXpeWknOWknOeahOWli+eslOeWvuS5pu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QjeeJjOmrmOagoe+8jOWwhuWFreaciOS8vOeBq+eahOmqhOmYs+W9k+WBm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csOavr++8jOWKoOayueWQp++8jOebuOS/oeiHquW3se+8jOeskeWCs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cuPC9lbT7mga3llpzmga3llpzvvIHnnJ/mmK/lip/lpKv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llYrvvIzkvaDnmoTliqrlipvkvb/kvaDogIPlhaXkuoboh6rlt7HnkIbmg7P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ov5nmmK/kuIDku7blpJrkuYjlgLzlvpfpqoTlgrLnmoTkuovmg4XvvIznibnlgJ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kv6HlkJHkvaDooajnpLrng63ng4jnmoTnpZ3otLrlk6b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Yiw77yM55Sf5rS75Lit77yM6L2s5oqY54K577yM5aW95py65Ly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5b+D5oCB5q2j77yM5LiN54Sm6JmR77yM5Ya36Z2Z6ISR77yM5LiN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a2Y77yM5LiN54q56LGr77yM6Ieq5L+h6Laz77yM5LiN55WP5oOn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6aG677yM5oiQ5Yqf5p2l77yBPC9wPjxwPjxlbT4xOS48L2VtPuS4luS4i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juWIhuaYjueahO+8jOaYr+aXtumXtOOAguS9oOi5iei3juWygeaciO+8jOWug+Ww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uOeijOS4gOeUn++8jOS9oOePjeaDnOaXtuWFie+8jOWug+WwsemAgeS9oOWJje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qOWlveavj+WIhuavj+enku+8jOS9oOWwseaYr+mCo+S4quiiq+aXtumXtOWBj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AuPC9lbT7opoHlvpfmg4rkurroibrvvIzpobvkuIvoi6b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IxLjwvZW0+5peg6K665L2g6KeJ5b6X6Ieq5bex5aSa5LmI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mf5rC46L+c5pyJ5Lq65q+U5L2g5pu05by677yM5peg6K66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mI55qE5LiN5bm477yM5rC46L+c5pyJ5Lq65q+U5L2g5pu05Yqg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rr+mYs+WIneWni+WunOa4heaZqO+8jOWNiOaZjOi/h+WNi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tO+8jOiKguiKgumrmOW8gOWIm+S9s+e7qe+8jOW/q+eslOeUn+i+ieWAmeS9s+mfs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WIq+abtOS6su+8jOavj+WPpemmluWtl+iBlOeLrOWXhe+8geWQvuS7he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ivl+elnemrmOiAg+acn+mXtOeahOaJgOacieiAg+eUn++8mu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mnOmimOWQje+8gTwvcD48cD48ZW0+MjMuPC9lbT7mr4/lpKnmlLbojrflsI/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otbfmnaXlsLHmmK/lpKfov5vmraXvvIzmr4/lpKnmlLbojrflsI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otbfmnaXkvr/miJDlpKflubjnpo/jgII8L3A+PHA+PGVtPjI0LjwvZW0+5rW36ZiU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i46bKk6LeD6b6Z6Zeo77yM5aSp6auY5Lu76bif6aOe6bmP56iL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mgeaDs+aIkOS4uuW8uuS5vu+8jOWGs+S4jeiDvee7lei/h+aMo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ajmOS5n+S4jeiDveWbnumBv+mjjumbqOeahOWGsuWIt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YPljYrlubTnmoTml7bpl7Tlj4jlv6vov4fljrvkuobvvIzmmI7lpKnlsLHopo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vvIzkuI3opoHntKflvKDvvIzkuI3opoHlv4PmhYzvvIzmjInnhafoh6rlt7Hnm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aXvvIzkuI3opoHlj5fliKvkurrnmoTlvbHlk43vvIznm7jkv6Hoh6rlt7HjgIL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IDlrprkvJrogIPlh7rmsLTlubPvvIzogIPlh7rmu6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6ICD6K+V6aKY55uu6L+H6Zq+77yM5L2g5b6I5rKu5Lin5Lm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LCD5pW06Ieq5bex55qE5b+D5oCB44CC5L2g6L+Z5LmI5LyY56eA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u05LiN5Lya44CC5Y+q6KaB5L2g5b+D55CG5pS+5p2+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W5b6X5aW95oiQ57up44CCPC9wPjxwPjxlbT4yOC48L2VtPuacieS6m+WOi+WK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HquW3seaJm+i/h+WOu++8jOivtOWHuuadpeWwseaIkOS6huWFhea7oei0n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OAguWvu+axguWuieaFsOS5n+aXoOa1juS6juS6i++8jOi/mOW+kuWin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puaBvOOAguiAjOW9k+S9oOeLrOiHqui1sOi/h+iJsOmavumZqemYu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W9k+WIneS4gOWjsOS4jeWQreWSrOeJmeWdmuaMgeedgOeahOiHquW3se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kuPC9lbT7luKbnnYDlj67lkpvvvIzluKbnnYDluIz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pZTotbTogIPlnLrvvIzluKbnnYDkv6Hlv7XvvIzluKbnnYDmoqbmg7PkvaD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o57nv5TvvIzpnaLlr7nmjJHmiJjvvIzku47lrrnkuI3ov6vvvIzkvaDku6z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jLrotbfog7johpvjgII8L3A+PHA+PGVtPjMwLjwvZW0+5oOc5YWJ6Zi055m+5pe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yL5LyX5b+X5oiQ5Z+O5ou85pCP56ys5LiA77yM57uG5a6J5o6S5LiA5Yi7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b6Z5LqJ6JmO5paX6LCB5Li65LqJ6ZSL77yBPC9wPjxwPjxlbT4z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WIneS4reWtpuS5oOeUn+a2r+S4reacgOWQjuefreaagueahOaXpeWtk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jOS4jeeVmemBl+aGvu+8jOebtOmdouiHquW3se+8jOiuqe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OAgjwvcD48cD48ZW0+MzIuPC9lbT7msqHmnInku5jlh7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bojrfvvIzkurrlj6rmnInkuIrlnaHot6/miY3mnIDpmr7otbD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miJDlip/vvIzoh6rlt7HlsLHkuIDlrprog73miJDlip/jgILliqrlipvlkK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JrlsZ7kuo7kvaDjgII8L3A+PHA+PGVtPjMzLjwvZW0+6Ium56Oo5Y2B5bm077yM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44CCPC9wPjxwPjxlbT4zNC48L2VtPumrmOiAg+aYr+S4gOS4quS6uueahO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r+S9oOmHjeaWsOermei1t+adpeeahOWcsOaWue+8jOmrmOiAg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g73lr7nlvpfotbfoh6rlt7HnmoTkurrnlJ/vvIzog73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vvIzog5zliKnlkJHkvaDmi5vmiYvvvIznm7jkv6HkvaD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zlranlrZDvvIE8L3A+PHA+PGVtPjM2LjwvZW0+5a2p5a2Q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ev5LiA5p2h77yM5L2V5b+F5oCl5LqO6KeB5YiG5pmT77yf5Y+q6KaB5b+D5Lit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77yM5piO5aSp55qE5aSq6Ziz5bCx5Lya54Wn5bi45Y2H6LW344CC6ICD5aW96ICD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6YO9562J5L2g5Zue5a625ZCD6aWt77yBPC9wPjxwPjxlbT4zNy48L2VtPu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HquW3seeahOmXrumimOS4uuebruagh++8jOi/meaYr+S4gOS4quWunuWunuWcq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ato+inhuiHquW3seeahOmXrumimO+8jOiuvuazleino+WGs+Wug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aNt+W+hOOAguiwgeiDveWhjOS4i+W/g+adpeaKiuebruWFieWHnemb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a8j+a0nuWwj+manOeijeS4iu+8jOiwgeWwseWFiOi/iOWHuuS6huS4g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mnLrkvJrku47kuI3kvJombGRxdW875aSx5o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kseaOieS6hu+8jOiHquacieWIq+S6uuS8muW+l+WIsOOAguS4jeimgeWHoe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uiOagquW+heWFlO+8jOabtOS4jeimgeWvhOW4jOacm+S6jiZsZHF1bzvmnLr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py65Lya5Y+q5LiN6L+H5piv55u45a+55LqO5YWF5YiG5YeG5aSH6ICM5Y+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6YCg5py65Lya55qE5Lq66ICM6KiA55qE44CC5rKh5pyJ5py65Lya77yM5bCx6Ka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77yM5pyJ5LqG5py65Lya77yM5bCx6KaB5ben5aaZ5Zyw5oqT5L2P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6ICD5bCx5piv5L2g6LWw5LiK5oiQ5Yqf5LmL6Lev55qE56ys5LiA5Liq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aIkeS7rOeahOeUn+a0u+S4re+8jO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exje+8jOWwseWlveWDj+Wwj+m4n+WcqOWkqeepuuS4remjnue/lOaXtuaWre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t++8jOawuOi/nOS4jeiDveWJjei/m+OAgjwvcD48cD48ZW0+NDAuPC9lbT7lha3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lha3mmpHpm6jpobrlha3mnIjpqoTpmLPnhafmiJHot6/vvIzljYPlkI3lrablrZ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LntKLljYPmiYDpq5jmoKHku7vkvaDmjJH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oiQ5Yqf5LiA5qyh5bCx5Y+v5Lul5LqG77yM5Lmf5LiN6KaB5Lul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J6I2j5Y+v5Lul6KKr5rC46L+c6IKv5a6a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WtqeWtkO+8jOWkqemBk+mFrOWLpO+8jOebuOS/oeS9oOeahOWKquWKm+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OAgjwvcD48cD48ZW0+NDMuPC9lbT7lpb3nmoTliIbmlbDnrYnnnYDkvaDvv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moKHnrYnnnYDkvaDvvIHniLjniLjlpojlpojnrYnnnYDkvaDvvIHogIHluIj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E8L3A+PHA+PGVtPjQ0LjwvZW0+6LWw6L+H5LqG5Lq655Sf55qE5rKf5rKf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bCx5Lya5oeC5b6X55Sf5ZG96ZyA6KaB6YeK54S277yM5omN5Lya5piO55m9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omN5piv55yf77yM566A5Y2V55qE5b+r5LmQ5ZCM5qC35piv5bm456aP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oCo5omA5pyJ55qE5LiN5YWs5bmz77yM5LuY5Ye65ZKM5Zue5oql5LiN5LiA5a6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q6KaB5aSa5LiA5Lu955CG6Kej77yM5bCx5Lya57uZ55Sf5rS75Yib6YC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44CCPC9wPjxwPjxlbT40NS48L2VtPuaRkuW8g+S+peW5uOS5i+W/te+8jO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ueCvOaIkOmSou+8jOWOmuenr+WIhuenkuS5i+WKn++8jOWni+W+l+S4gOm4o+aD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jjuegtOa1quS8muacieaXtu+8jOebtOaMguS6keW4hua1juayp+a1t+OAguW+h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/h+WQjuaXtu+8jOS9oOWcqOiKseS4m+S4reeskeOAguelnemrmOiAg+mhuuWI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Dlip/kuYvot6/lsLHlnKjoh6rlt7HnmoT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npZ3mhL9YWFjlkIzlrablnKjku4rlkI7nmoTml6XlrZDph4z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4/kuIDmraXot6/vvIHoobflv4PnpZ3mhL/ku5blrabkuJrmnInmiJD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E8L3A+PHA+PGVtPjQ3LjwvZW0+5LiA55m+5aSp77yM6K6p5oiR5Lus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6Ieq5bex55qE5a2m5Lmg55uu5qCH77yM6K6p5oiR5Lus5YaN5qyh5a6h6Ke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4q25oCB77yM6K6p5oiR5Lus5YaN5qyh5ZGK6K+J6Ieq5bex77ya6Z2Z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e546w6L+96LW26LaF6LaK77yM5LiN5pat5o+Q5Y2H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qOeIseeUn+a0u++8jOS9oOS8muS9v+iHquW3seW5uOemj+OAgueUq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9oOS8muS9v+W+iOWkmuS6uuW5uOemj+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sqHogIHlqYbvvIzkuI3nlKjlip/msqHogIHlha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ia5Yia5byA5aeL77yM6L+Z5q616Ium5L2g6YO95ZCD5LiN5LqG77yM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6L+Y6IO95bmy5LuA5LmI44CCPC9wPjxwPjxlbT41MS48L2VtPuelneemj+i/me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jeeJjOWkp+WtpuWwhuS9oOaJvu+8jOS4jeeci+S9oOWIhuaVsOaYr+S9jui/m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oeaBr+i/meS5iOS4gOeep++8jOmrmOiAg+aIkOe7qemCo+WPq+S4gOS4qu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Ag+mimOefpemBk+S4jeefpemBk++8jOWYv+WYv++8jOmrmOiAg+aXpe+8jOa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eW/heimgeWTn++8geelneS9oOmrmOiAg+W/g+aDheabtOWlve+8jO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mrmO+8gTwvcD48cD48ZW0+NTIuPC9lbT7nsr7npZ7mk43lrojmlrnvvIzmgJ3mg7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IbvvIznm67moIflv5flkJHmlrnvvIzooYzliqjlhrPnrZblnIbvvIzkuKXku6Xlvov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r3ku6XlvoXkurrlnIbjgII8L3A+PHA+PGVtPjUzLjwvZW0+5aaC5p6c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YGa6YO95Lya5pyJ5Lq656yR77yM5aaC5p6c5YGa5LiN5aW95LiO5YGa5b6X5aW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6yR77yM6YKj5LmI5oiR5Lus57Si5oCn5bCx5YGa5b6X5pu05aW977yM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ZCn77yBPC9wPjxwPjxlbT41NC48L2VtPuazieecvOaXoOWjsOaDnOe7hua1g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3sui/h+S4jeWGjeaEgeOAguagkemYtOeFp+awtOeIseaZtOaflO+8jOS4ieS6l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eCuemFkuOAguWwj+iNt+aJjemcsuWwluWwluinku+8jOmCo+aYr+avlOWWu+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Oq+aEgea4heWNjuS4jeWbnuecuO+8jOaXqeacieicu+ick+eri+S4iuWk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amnOmimOWQje+8jOeskeWPo+W4uOW8gO+8gTwvcD48cD48ZW0+NTU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nKDkuYvlpJzvvIzlj6rkuLrpgqPmoqbkuK3nmoTlpKflrabvvIzlpJrlsJHmrK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bznqIvvvIzlj6rkuLrpgqPlrabkuJrnmoTnvo7moqbvvIzlpJrlsJHlm57kuonliIb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6rkuLrpgqPljYflrabnmoTllpzmiqXjgILnpZ3vvJr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q5Yqb5ZCn77yB5LiN566h57uT5p6c5oCO5qC3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7uT5p6c55qE77yB6ICD6K+V55qE5pyL5Y+L5Lus77yM5Li65L2g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Li66Ieq5bex56WI56W377yB5oS/5qKm5byA5aeL55qE5Zyw5pa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6e546w55qE5Zyw5pa577yB5Zev5Zev77yM5Yqg5rK577yM5Zev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5vuWdpOacquWumu+8jOS9oOaIkeeahuaYr+m7ke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YvmiYDku6XmiJDkuLrlvLrogIXvvIzkuI3mmK/lm6DkuLr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7nmiYvvvIzogIzmmK/lm6DkuLrmiJjog5zkuob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6Y5a2m5a2Q6L6b6Ium5b+Z77yM5pWw5bm06L6b6Ium5Lmf6Iqs6Iqz44C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b6B5oiY5Zy677yM5LiA6IWU54Ot6KGA5ruh6IO46IWU44CC5LiH5Y2D5omN5oC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eP77yM5paH5aaC5rOJ5raM5Lmm5Y2D6KGM44CC6Z2i5bim5b6u56yR5Ye6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Zyo6aOe5oms44CC5YWo5Zu96auY6ICD5pel77yM5oS/6ICD55Sf5Lus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J54WM5oiQ5bCx44CCPC9wPjxwPjxlbT42MC48L2VtPuiusOW+lzM2NeWkq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mOedgOi9puW8gOWOu+S6uueUn+eahOmpv+erme+8jOWcqOmCo+aIkeS7r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a/gOWKqOS6uuW/g+acgOS7pOS6uumavuW/mOaXtuWIuyZoZWxsaXA7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LqG77yM6auY6ICD6LWw6L+H55qE5Lq66KG35b+D6aKE56Wd5pys5bGK6ICD55Sf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Q5Yqf77yBPC9wPjxwPjxlbT42MS48L2VtPumbj+m5sOeZvueVquWwneivleaJj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S6kemchO+8jOmxvOWEv+WNg+asoei3s+i3g+aJjeiDvei3s+i/h+m+memXq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QuembqOaJk+aJjeiDveeBv+eDguebm+aUvu+8gemrmOiAg+aYr+S6uueUn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aKmO+8jOS9huS6uueUn+S5n+W5tuS4jeaYr+WPquaciei/meS4gOasoeacuuS8m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1t+adpe+8jOebuOS/oeiHquW3se+8jOaIkeS7rOmDveS4uuS9o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6ropoHkvaDmg7Pnp43kuIvnvo7lpb3orrDlv4bnmoT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mib7liLDkvaDlv4PngbXkuK3nmoTlpITlpbPlnLDjgILlvIDlnqblkKf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jgII8L3A+PHA+PGVtPjYzLjwvZW0+5Lqy54ix55qE5a2p5a2Q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K+35LiN6KaB6L276KiA5pS+5byD44CC5L2g6Zq+5YWN5Lya5pyJ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ug5Li65LiN5Y+q5L2g5LiA5Liq5Lq65Zyo5Yqq5Yqb77yM5aSn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Yqq5Yqb77yM6IOc6LSl5LmD5YW15a625bi45LqL77yM5L2G6K+35L2g55u45L+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a6a5Lya5pyJ5Zue5oql77yM5L2g6KaB6K6w5b6X6LeM6LeM5pKe5pKe5om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6KaB5oqK5q+P5LiA5qyh55qE5aSx6LSl5b2T5oiQ5LiL5LiA5qy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+677yM5L2g5LiA5a6a6KaB5Z2a5oyB5LiL5Y6744CCPC9wPjxwPjxlbT42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e/mOmmluS7peebvO+8jOeZvuaXpeWGsuWIuui/q+WcqOeciee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mmYPljYrlubTnmoTml7bpl7Tlj4jlv6vov4fljrvkuob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Z/lv6vmnaXkuobvvIzkuI3opoHntKflvKDvvIzkuI3opoHlv4PmhYzvvIz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qHliJLmnaXvvIzkuI3opoHlj5fliKvkurrnmoTlvbHlk43vvIznm7jkv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nm7jkv6HkvaDkuIDlrprkvJrogIPlh7rmsLTlubPvvIzogIPlh7r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auY6ICD5Yiw77yM55y855u06Lez77yM5b+D5oOF57Sn5b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z77yM5LiA6Lev6LWw77yM5LiA6Lev5oOz77yM6ISR5rW35b6Y5b6K5piv6K+V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655pmv77yM5Zan6Ze55aOw77yM54us6Ieq5rKJ5a+C5bm75oOz5Lit77yM6L+I5b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ZaK77yM57Sn5byg55ay5Yqz5riQ5riQ6Le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eahOaImOm8k+W3sue7j+aTguWTje+8jOW3sue7j+WIsOS6huS4uueQhuaDs+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Qj+eahOacgOWQjuaXtuWIu++8gTwvcD48cD48ZW0+NjguPC9lbT7pq5jogIPlm5v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bDnn6XmnInnm4rvvJrkuIDjgIHkuablhpnmuIXmmbDvvIzliIbngrnkvZznrZTvvIz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fourLmi6bot6/omY7vvIzkvJrmnYDlm57pqazmnqrvvIzkuInjgIHlipvmsYLlh4b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pgJ/kuI3ovr7vvIzlm5vjgIHovazlj5HmnKzmnaHpq5jogIPotLTnpLr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Lrkv6Hlv4PjgII8L3A+PHA+PGVtPjY5LjwvZW0+5bm05a+S56qX5LuK56C05aOB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6Ieq5q2k6L6f44CC5oyl5q+r54Of5LqR6JC956yU55a+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N56uL77yBPC9wPjxwPjxlbT43MC48L2VtPuWBmuS4gOS4quiHquS/oeeahO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S/oeiHquW3se+8jOWWnOasouiHquW3se+8jOWPquimgeS7iuWkqeWBmueahO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lveWwseihjO+8gTwvcD48cD48ZW0+NzEuPC9lbT7lvZPml7bpl7TotbD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6DlpKnml7bvvIzog4zotbfmoqbmg7PnmoTooYzlm4rvvIzmiYvmj6HmiJjnrJT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vvIzljbPlsIblpZTotbTmiJjlnLrnmoTkvaDku6zvvIzlh4blpIflpb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yLjwvZW0+5a2p5a2Q77yM546w5Zyo55qE5L2g5oiW6K645a+5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Y+q5piv6KeJ5b6X5LuW5b6I6YeN6KaB77yM5LuW5piv5L2g5q2l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Sn5a2m55qE6Zi25qKv44CC5oiR5oOz5ZGK6K+J5L2g55qE5piv77yM5Zyo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qq5Yqb55qE6L+Z5q615pe26Ze077yM6YO95Lya5piv5L2g5pyq5p2l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3My48L2VtPui/meS4gOWkqe+8jOi/iOedg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iAg+WcuuS4gOi1t+WOruadgO+8jOi/meS4gOWkqe+8jOino+etl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aoquaJq+WNg+WGm+S4h+mprO+8jOi/meS4gOWkqe+8jOaPkOedgOe0p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+8jOe7huW/g+WBmuedgOajgOafpe+8jOmrmOiAg+aXpeWIsO+8jOeln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NzQuPC9lbT7ml6DorrrmnInlpJrlm7Dpmr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nLDmiqzlpLTmjLrog7jvvIzlkYror4nmiYDmnInkurrvvIzkvaDlubbpnZ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moLfkuI3loKrkuIDlh7vjgII8L3A+PHA+PGVtPjc1LjwvZW0+5qCh5Zu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qx5YS/6Imz77yM5a2m5a2Q57q357qt6auY6K666LCI44CC5o235oql5Lyg5p2l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aC5Zad6Jyc5rGB6YCP5b+D55Sc44CC6KeB6Z2i5oub5ZG85Zac5oKm6aK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byT5Yqx5YaN5a2m56CU44CC5aSn6YO95ZCN5bqc5a2m5rW36Iiq77yM5oms5biG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ia5bGV44CC5oS/5L2g5a2m5oiQ5bu65Yqf5Lia77yB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+8jOWkmuWwkeW5tOWvkueql+iLpuivu+OAguavj+S4gOasoei3jOWA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abtOWKoOWdmuW8uuOAguaKiuWRvei/kOaPoeWcqOiHquW3seaJi+S4r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OAguWNs+S9v+S4jeiDveWchuaipu+8jOWKquWKm+S6huWwseayoemBl+aG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S6pOWHuua7oei2s+eahOetlOWNt+OAgjwvcD48cD48ZW0+NzcuPC9lbT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vvIzpq5jogIPmnaXkuLTvvIzlhYXmu6Hoh6rkv6HvvIzmipbmipb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v4PmgIHvvIzlsL3mmL7mlofph4fvvIznu4blv4PlrqHpopjvvIzkuIvnrJTmnIn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miY3mmbrvvIzpqazliLDmiJDlip/vvIznpZ3kvaDpobrliKn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4LjwvZW0+5YGa5a2m55Sf5by65pyJ5Yqb5Zyw5ZCO55u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ZCM55SY5YWx6Ium77yM5Li65a2m5a2Q5L+d6am+5oqk6Iiq77yM5bm26byT5Yq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5u45L+h6Ieq5bex77yM6aG95by65ou85pCP77yM5Li66auY6ICD6ICM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PquacieavlOWIq+S6uuabtOaXqeOAgeabtOWLpOWli+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WwneWIsOaIkOWKn+eahOa7i+WRs+OAgjwvcD48cD48ZW0+ODAuPC9lbT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Lnu4/nprvkvaDov5zljrvvvIzlt7LnhLbkuI3lho3mnInvvIzlpKfogIPliLD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miJDnu6nkvJjvvIznhKbomZHkuI3og73nlZnvvIzlh4blpIfopoHotrP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qIvlpKnkv53kvZHvvIzmj6HkvY/kvaDnmoTmiYvvvIzlpKfmraXlkJHliY3otbD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miJHnmoTmnIvlj4vjgII8L3A+PHA+PGVtPjgxLjwvZW0+5q+P5b2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6auY5Lit55Sf5rS75pe277yM5oiR5biM5pyb5L2g5Zi06KeS5b6u5b6u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5ruh5ZCr5LiN6IiN44CCPC9wPjxwPjxlbT44Mi48L2VtPuWOhue7j+aVsOi9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PquS4uuS4gOacneiFvumjnuOAgjwvcD48cD48ZW0+ODMuPC9lbT7lsJH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b7nkIbnlLHvvIzlpJrkuLrmiJDlip/mib7mlrnms5XvvIzlpKflpJrmlbDkur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ov5nkuKrkuJbnlYzvvIzljbTkuI3mmZPlvpfljbPml7bku47lsI/kuovlgZ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H6I6r5by65rGC77yM5Y+q6KaB5Yqq5Yqb6L+H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b6X5aSx5ZGi77yB56Wd5L2g5oiQ5Yqf77yB6YeR5qac6JC95qy+5pe277yM6aG+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6I2J77yBPC9wPjxwPjxlbT44NS48L2VtPuS+neS+nee7iOmhu+WIq++8jOatp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mHje+8jOWGjeWPmeaDheabtOa1k+OAguaciOWvkuabtOinieaXpeaalu+8jOWIhu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i+ebuOiBmu+8jOWcqOi/meavleS4muS5i+aXtu+8jOelneaEv+S9oO+8je+8j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S7rOeahOeUn+a0u+WFhea7oeS6humYs+WFieWSjOasoueskeW/q+S5kO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jOS4lueVjOWxnuS6juaIkeS7rO+8gTwvcD48cD48ZW0+ODY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v4Xog5znmoToh6rkv6HpnaLlr7npq5jogIPjgILoh6rkv6HvvIzmmK/lipvph4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iJDlip/kuYvln7rvvIzmmK/liqnkvaDkuZjpo47noLTmtarotbDlkJHnkIbmg7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iJ/mpavjgII8L3A+PHA+PGVtPjg3LjwvZW0+5oC75pyJ5LiA56eN5Yqb6Ye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q65b+D77yM5bCx5YOP5pyJ552A56We5aWH5Yqb6YeP55qE5YWJ54S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L2g5b+D5Lit55qE5bCP5LiW55WM44CC5Lmf5Y+v5Lul5LiA55u05LiA55u0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ug5Li65L2g5Zyo5b+D5Lit55S75LqG5LiA5Liq5aSq6Ziz77yM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Y205rC45LiN5rOv54Gt55qE5aSq6Zi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dTZpN3Z5a2U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U2aTd2eWtl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86923593BD0CFBBD2AEBBAECBD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