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B75EBCEBACF6DD9F499122D8C5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B75EBCEBACF6DD9F499122D8C5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nieW+l+eOsOWcqOeahO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S4gOS4jeWwj+W/g+WlveWDj+WwseimgeaRlOWAkuS4gOagt++8jOiAjOS4lO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mHjeW+iOeXm+OAgjwvcD48cD48ZW0+Mi48L2VtPuS9oOiLpeWwhui/h+WOu+a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aAjuS5iOiDveiFvuWHuuaJi+adpeaLpeaKseeOsOWcqO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S4i+eahOWls+Wtqe+8jOWcqOS9oOe6pOe7hueahOWPs+aJi+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HkeiLueaenOeahOenjeWtkOOAguaJgOacieeahOS6uumDveeci+S4jeinge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4healmuWcsOefpemBk+Wug+WwhuS9oOeahOaJi+W/g+eCmeW+l+WPk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7gOS5iOWfuuS6juihgOe8mOeahOiDjOWPm+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S5n+ayoeacieS7gOS5iOWfuuS6juaDheeIseeahOiDjOWPm+WAvOW+l+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mueUn+WRveeahOiInuiAhe+8jOWPquimgeW/g+i3s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8lOWHuuWwseayoeacieiQveW5leOAgjwvcD48cD48ZW0+Ni48L2VtPuS4lueVj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eahOWHuueOsOiuqeS9oOinieW+l++8jOS5i+WJjeeahOS6u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tieW+heS7lueahOWIsOadpeOAgjwvcD48cD48ZW0+Ny48L2VtPuWG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t+S4gOWumuimgeWIrui1t+Wkp+mjju+8jOi/meagt+a1geazqueahOaI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eQhueUseOAgjwvcD48cD48ZW0+OC48L2VtPuS9oOaYr+WQpuS5n+abv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WnOasouWIsOecvOmHjOayoeacieWIq+S6uu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iem7mOaYr+acgOWlveaAneiAg+eahOaWueW8j++8jOS5n+aYr+acgOWlve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WueW8j+OAgjwvcD48cD48ZW0+MTAuPC9lbT7kuI3mg7PlnKjlpoLmoqbnmo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phpLmnaXvvIzlroHmhL/msonphonjgILntKfntKfmipPnnYDlsZ7kuo7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gJXmlL7miYvlkI7kvJrmupzotbDjgII8L3A+PHA+PGVtPjEx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iO5aSp5LiN5YC85b6X5pyf5b6F77yM5pio5aSp5LiN5YC85b6X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+iOaDs+ivtCZsZHF1bzvmiJHlvojlpb0mcmRxdW87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pin552A5b+D6K+06LCO77yM5Lmf5Y+q5piv5oOz5oqK5pyA54G/54OC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q+P5Liq5Lq65a+56Ieq5bex5Y2w6LGh55qE6aaW6aG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tOaIkeeIseS7luOAguS7luivtOS7luS5n+eIseaIkeOAgumCo+S5i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r+S7pee7p+e7reW+iOS5heWQp+OAgjwvcD48cD48ZW0+MTQuPC9lbT7ku5bkuI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kuobvvIzlk63mnInnlKjlkJfvvJ/lv6fkvKTmnInnlKjlkJfvvJ/opoHlnZr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v5nmiY3mmK/miqXlpI3ku5bnmoTmnIDlpb3mlrnms5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o5bK46L+Z6L656JC95rC05LqG77yM5oiR6KaB5oqK5LuW6YCB5Yiw5rK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ug5Li65a+555qE5Lq65Zyo562J552A5LuW77yM5oiR5Y+q5piv5Liq5pGG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ieaXtuWAmeW/g+mHjOS8muacieenjeW+iO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YjuaYjuaDs+WBmueCueS7gOS5iOS9huaYr+S7gOS5iOmDveWBmu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UueWPmOS4jeS6hu+8jOavlOWmgueOsOWcqO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4DkuYjnlLfmnIvlj4vvvIzlpJzkuI3og73lr5DnmoToi6bov5jmsqHlkIPlp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+C5a+e5Lit77yM5oqK5a+55rex5rex5oCd5b+16JeP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H5a2X5Lit44CC5a2k54us5Lit77yM5oqK5a+55rex5rex5ri05pyb5a+E5omY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5LiA56eS44CCPC9wPjxwPjxlbT4xOS48L2VtPuaIkeS4gOebtOS7peS4uuWx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heS6i++8jOS6keaYr+mjjueahOaVheS6i++8jOS9oOaYr+aIkeeahOaVheS6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jeefpemBk++8jOaIkeS4jeaYr+S9oOeahOaVheS6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mlaPkuobmlYXkuovvvIzlpKfpm6jlsIHkuobot6/vvIzov5zml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vZLpgJTjgII8L3A+PHA+PGVtPjIxLjwvZW0+6Iul5peg5YW25LqL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l5aSN44CC55Sf5rS75b6X5pu05aW977yM5piv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mguaenOS4gOWIh+mDveaYr+aIj++8jOaIkeS7rOS9leW/he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mAvOecn+OAguaEn+aDheeahOaIj++8jOaIkeayoea8lOaK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77nu4/kuIDotbfnibXmiYvotbDov4fng63pl7nnmoTlpKfooZf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anmiJHkuIDkuKrkurrnu4bmlbDmgrLlh4njgII8L3A+PHA+PGVtPjI0LjwvZW0+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77yM5oiR6K+05LiA5LiH5Y+l6YO95rKh5pyJ55So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eWvOeXm++8jOaIkeacieaIkeeahOiJsOi+m++8jOW5tumdn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aXoOaah+mhvuWPiuOAguWmguS6uumlruawtO+8jO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6XliY3llpzmrKLkuIDkuKrkurrvvIznjrDlnKj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3LjwvZW0+5oiR5LiA55u05Zyo5YWz5rOo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2g55+l6YGT5oiW5LiN55+l6YGT55qE5pa55by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WlveS4gOeCue+8jOWboOS4uuayoeS6uuS8muaKiuS9oOW9k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Dlv7XotbfvvIzkuIfmsLTljYPlsbHjgILkuIDlv7X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moZHnlLDjgILovazouqvpl7TnmoTkvY7okL3vvIzlvojorqnkurr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Lul5Li657uI5pyJ5LiA5aSp77yM5oiR5Lya5b275bq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+Y6K6w77yM5bCG5L2g5b+Y6K6w77yM5Y+v5piv77yM5b+954S2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Yiw5LqG5LiA6aaW5pen5q2M77yM5oiR55qE55y85rOq5bCx5LiL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aKiuS4gOWIh+mDveeci+mAj+S6hu+8jOeLrOeLr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aIke+8jOaIkeivtOaIkeS4jeeIseS9oOS6hu+8jOS9oOWwseS/oeS6hu+8jO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Wlve+8jOS9oOS5n+S/oeS6huOAgjwvcD48cD48ZW0+MzIuPC9lbT7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vvIzmiJHnqoHnhLbmnInkuIDnp43ov5nmoLfnmoTmhJ/op4n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mmK/kuI3og73niLHjgII8L3A+PHA+PGVtPjMzLjwvZW0+54ix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5+l6YGT6Ieq5bex5Yiw5bqV6L+Y5Ymp5LiL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Iq+S6uuaAjuS5iOeci+S9oOS4jemHjeimge+8jOWUr+S4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cn+WunueahOiHquW3seOAgjwvcD48cD48ZW0+MzUuPC9lbT7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3nlKjlrrPmgJXlpLHnnKDjgII8L3A+PHA+PGVtPjM2LjwvZW0+5oiR5Lus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4i25q+N5pu06L+36Iyr44CC5oiR5Lus6L+36Iyr6Z2S5pil55qE6L+36Iy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36Iyr5aaC5L2V6K6p5oiR5Lus5LiN6YKj5LmI6L+36Iyr44CC6LCB55qE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36Iyr77yM5bm45aW954i25q+N5LiA55u056uZ5Zyo6Lqr5p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uWbnuW/humFv+aIkOeDiOmFkuWFpeWWie+8jOS7juatpOS4jeWGjeaM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OAgjwvcD48cD48ZW0+MzguPC9lbT7mnInkupvkurrvvIznlZnkuI7kuI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prvlvIDjgII8L3A+PHA+PGVtPjM5LjwvZW0+5LiN6KaB6L275piT5oqK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57uZ5LiN55u45bmy55qE55yL77yM5Zug5Li65Yir5Lq655yL55qE5piv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eb55qE5Y205piv6Ieq5bex44CCPC9wPjxwPjxlbT40MC48L2VtPuaYjuaYjuWPqu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9oO+8jOWNtOepuuS6huS4gOaVtOS4quWIhue7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ml6XnmoTnlJzonJzlt7LpgaXkuI3lj6/lj4rvvIznjrDlrp7nmoTmgrLlk4DljbT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nprvjgII8L3A+PHA+PGVtPjQyLjwvZW0+5oiR6Ieq5Lul5Li66Ieq5bex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44CC5Y205oOz5LiN5Yiw55y85rOq6IOM5Y+b5LqG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vueS6juS4gOautei/h+W+gOeahOaAu+e7k+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En+S4iueahOmHiuaAgOOAgjwvcD48cD48ZW0+NDQuPC9lbT7lpoLmnp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JHnu5nku47miJHnlJ/lkb3kuK3ljbPlsIbmtojlpLHnmoTkvaD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b3vvIzmiJHnpZ3kvaDlpJrlubTku6XlkI7vvIzmrbvkuo7lv4Pnoo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miJHjgII8L3A+PHA+PGVtPjQ1LjwvZW0+55yL5Yiw5L2g55qE5ZCN5a2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peg5rOV5o6n5Yi255qE5rWB5LiL5p2l77yM5b+D55eJ5oyb5LiA5qC3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Xm+W9u+W/g+aJieeahOeIseaDheaYr+ecn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uOemj+aYr+WBh+eahOOAgumCo+abvue7j+S7peS4uueahOiKseWlveaciOWc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Wuv+WRveaRhuS4i+eahOS4gOS4quWxg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rrnlKjml7bpl7TmnaXooaHph4/niLHmg4XnmoTvvIzljbPkvb/lj6r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LHlvpfmt7HniLHlvpfnnJ/vvIzpgqPmiY3mmK/mnID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Lqb54ix77yM5rOo5a6a5LiA5LiW57yE6buY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7uI5Lya6ZSZ6L+H44CCPC9wPjxwPjxlbT40OS48L2VtPuaAu+acieS4gOeJ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veWkn+eFp+i/m+S9oOW/g+eUsO+8jOiuqeS9oOeDreeIseeUn+WRv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AuPC9lbT7ml6LnhLbmiJHmib7kuI3liLDkvaDvvIzlj6rlpb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L7nnLznmoTlnLDmlrnorqnkvaDmib7liLDkuobjgII8L3A+PHA+PGVtPjU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/6Ieq5bex55qE6aWx57uP6aOO6Zyc55qE6IS46K+05LqL77yM576O55qE5LiN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5qE5LiN5Yir6Ie044CCPC9wPjxwPjxlbT41Mi48L2VtPuWbnuW+l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9k+WIneOAgumCo+S6m+acgOe7iOS8muiuqeS9oOmZt+i/m+WOu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aAu+aYr+WujOe+juOAgjwvcD48cD48ZW0+NTMuPC9lbT7mnInkupvmlYXku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Lnu5nmr4/kuKrkurrlkKzvvIzmnInkupvmgrLkvKTkuI3kuIDlrpr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jgILlroHmhL/mlL7lnKjlv4Pph4zln4votbfmnaXvvIzlho3nlrzkuZ/kuI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0LjwvZW0+5oiR5Lus5LmL5omA5Lul5Lya5b+D57Sv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6Y5b6K5Zyo5Z2a5oyB5ZKM5pS+5byD5LmL6Ze077yM5Li+5qOL5LiN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OsOWcqOe7iOS6juWIsOS6huimgeWIhuWI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vlOaIkeWFiOi1sO+8jOaIkeWPjeiAjOinieW+l+acieeCueaso+aFsO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i/n+aXqeS8muiuqeaIkeS7rOWFtuS4reS4gOS4quS6uuWNleeLr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adpeaJv+aLheWlveS6huOAgjwvcD48cD48ZW0+NTYuPC9lbT7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jYHliIbmg7Plv7XljbTkuI3mlaLogZTns7vvvIzmlL7kuI3kuIvljbTkuI3mla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mt7HniLHljbTkuI3mlaLnuqDnvKDnmoTkurrvvJ/ov5vkuIDmraXmsqHotYT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oiI3kuI3lvpfjgILmsqHmnInouqvku73ov4fpl67kvaDnmoTnlJ/mtLv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ovov5jlkI3kuI3mraPoqIDkuI3pobrjgII8L3A+PHA+PGVtPjU3LjwvZW0+5b6I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I5LqO6KeG5L2g5Li65bmz5bi477yM6L+e55yL5L2g5LiA55y86YO95oSf6Ke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1OC48L2VtPuS9oOeahOaZmuWuieWPquaYr+aZmuWui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muWuieWNtOaYr+aIkeeIseS9oOOAgjwvcD48cD48ZW0+NTkuPC9lbT7kuI3or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rlnZrlvLrvvIzlhoXlv4PmgLvmnInkuIDlnZfmn5Tova/nmoTlnLDml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bnorDjgII8L3A+PHA+PGVtPjYwLjwvZW0+5aaC5p6c5oiR55yL6L+H5L2g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Ww6L+H5L2g6LWw6L+H55qE6Lev77yM5piv5LiN5piv5bCx5pu0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2MS48L2VtPuWIhuS4jea4heS7juacquWcqOS4gOi1t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oeWcqOS4gOi1t++8jOWTquS4quabtOmBl+aGvu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4LkvaDnmoTpooToqIDlj4jmraLvvIzosIHlj4jmh4LkvaDnmoTnrJHogIzkuI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5yf55qE6J6N5YyW5LiN5LqG5L2g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u65omn5LiL5Y675LqG77yM6Lqr5L2T5YaF5omA5Ymp5rip5pqW5LiN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6YO96KaB5Yaw5Ya35LqG44CCPC9wPjxwPjxlbT42NC48L2VtPuaAjuS5i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Gt+WRou+8jOi/meaYjuaYjui/mOaYr+Wkj+Wkqe+8jOaAjuS5iOS9oOS4uuWlueie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aIkei/meWEv+WNtOe7k+S6huWGsOOAgjwvcD48cD48ZW0+NjUuPC9lbT7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lkozpmLTpnL7lsoHmnIjnmoTmt7fmsozlubTlsJHvvIzmiJHkuZ/mi6XmnI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+Y5Zac5qyi77yM6L+Y5Zyo5oSP77yM5L2G5LiN5YaN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2Ny48L2VtPuaIkeS7juacquaAqui/h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tuWwlOS8muWkseacm+OAgjwvcD48cD48ZW0+NjguPC9lbT7kuIDkuKrkurroto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torlloToia/vvIzku5bnnIvliLDliKvkurrouqvkuIrnmoTnvo7lvrfotorlp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otormhJrooKLjgIHotormgbbmr5LvvIzku5bnnIvliLDliKvkurrouqvkuIr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otorlpJrjgII8L3A+PHA+PGVtPjY5LjwvZW0+5q+P5Liq5a2k5a+C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bqn5Z+O77yM5Z+O6YeM6YO95pyJ5LiA5Liq5peg5rOV6Kem5Y+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OsOWcqOaJjeaHgu+8jOWOn+adpeS4gOS4qu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IsO+8jOayoeacieaDhee7qu+8jOayoeacieiogOivre+8jOayoeaci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ku6zkvLzkuY7pg73lv5jkuobpgqPmrrXmhJ/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liLvmhI/vvIzkvaDlv5jlvpfpmo/mhI/jgII8L3A+PHA+PGVtPjc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LiN5Zyo5oSP77yM6ICM5piv5Zyo5oSP5LqG5Y+I6IO95oCO5qC3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5oiQ54a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p2l6Z2i5a+55LiA5YiH5bCP5LqL44CCPC9wPjxwPjxlbT43M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7tOecvOazqu+8jOaIkeWwseeci+WIsOS6huS9oOW/g+S4reWFqOmDq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liKvlr7nmiJHov5nkuYjlpb3vvIzlgbblsJ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kuIDliYLmr5Loja/vvIzlj6rkvJrorqnmiJHotorpmbfoto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mA5pyJ5YWz57O75Y+Y5reh55qE5Y6f5Zug5piv77yM5oiR5bim552A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om+5L2g77yM5L2g5Y205oCB5bqm5pW36KGN44CCPC9wPjxwPjxlbT43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W+iOebuOS/oemhuuWFtuiHqueEtuOAguWIq+ivtOaIke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cqOaEj+S6huWPiOiDveaAjuagt++8nzwvcD48cD48ZW0+NzcuPC9lbT7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lsLHnu6fnu63llpzmrKLlkKfvvIzkuZ/orrjkvaDkvJrmhJ/liqjku5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ntK/liLDmlL7miYvjgII8L3A+PHA+PGVtPjc4LjwvZW0+5oC75Lul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b+r5LmQ77yM5Y6f5p2l77yM5b+r5LmQ5piv5qih5Lu/5LiN5p2l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OS48L2VtPuWFtuWunuS9oOaYjueZve+8jOi/meS4quW5tOe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aYr+iwgeeahOS4gOeUn+OAgjwvcD48cD48ZW0+ODAuPC9lbT7lkKz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n7PkuZDvvIzkvYblv4Pph4zov5jmmK/lvojnl5vvvIzlvoj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CC5b2T55qE5pe25YCZ77yM6K+05LiA5aOw5oiR6ZSZ5LqG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piv5LiA56eN5L2O5aS077yM6YKj5piv5LiA56eN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Pr+e7iOaciemCo+S5iOS4gOS4quS6uu+8jOWuueS4jeW+l+Wlue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WlueWRveS4reeahOmtlOaYn+OAguWlueS4uuS7luWNuOS4i+aImOeUsu+8j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Oe6ouWrgeiho++8jOeUqOS6huS4gOeUn+aflOaDhe+8jOWNg+mHjOi/oui/ouadp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WPr+S7luS4jeimgeWlueOAgjwvcD48cD48ZW0+ODMuPC9lbT7ov5nln47lu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o47lvojlpKfvvIzlkLnotbDlnabojaHkuI7mta7lpLjvvIzkvaDmgLvmmK/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rrbvvIzlraTljZXnmoTml7blgJnmg7Pku5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4aXhneXFya2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eGl4Z3lxcm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B75EBCEBACF6DD9F499122D8C5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