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465942F4498557C1BCDFDD0449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465942F4498557C1BCDFDD0449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ouS6juWQkem7keaal+Wuo+aImOeahOS6uu+8jOW/g+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hea7oeWFieaYjuOAguelneiHquW3se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vueavj+S4quS6uuadpeivtOmDveW+iOaciee6quW/teaEj+S5i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vj+S4quS6uuS6uueUn+eahOi1t+eCue+8jOaYr+e+juWlveeUn+a0u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iuaXpeS6i+S7iuaXpeavle+8jOS4jeaLluaLluaLie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azpeW4puawtO+8jOWBmuS6i+imgeaenOaWre+8jOS4jeimgeeKueixq+S4je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i+S4jea4heeahOS4nOilv++8jOWwseiuqeWug+e7p+e7r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Ou+WQp+OAguacieS6m+S6i++8jOacieS6m+eIse+8jOacieS6m+S6uu+8jO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W9u++8jOWPjeiAjOS8muWPl+S8pOWus+OAgjwvcD48cD48ZW0+NS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eepuuS4jeS7heWFhea7oeedgOazquawtOS4jueskeWjsO+8jOS6puiuq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a0u++8jOWNh+WNjueBtemtguOAgjwvcD48cD48ZW0+Ni48L2VtPuW+iOWk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eUn+a0u++8jOWPquaYr+S4uuS6hue7meS9oOS4iuS4gOivvu+8jOeEt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OAguS9oOaIkeS5i+mXtOWmguS4g+W+i+WPpOivl++8jOS9oOaMpeesl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luiBlO+8jOaIkeW+l+WJiuegjeS6huaIkeeahOaEj+W/l+S7peaxguWvueS7l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hOOAgeaEj+Wig++8jOacq+S6hui/mOimgeS4uuS9oOWOi+mf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Wkp+iHtOWWhOiJr+eahOS6uu+8jOeEtuWQjuaciemAguWPr+iAjOat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WSjOaBsOWIsOWlveWkhOeahOa8oOS4jeWFs+W/g++8jOeUn+a0u+S8mui9u+ad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OC48L2VtPuaXtuWFieW3suWOu++8jOacquadpeW3s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aPoeaJi++8jOS4juWygeaciOiogOWSjOOAgjwvcD48cD48ZW0+OS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tuWFiemjnumAne+8jOi9rOeerOmXtOaIkeern+eEtuWNgeWFq+WygeS6huOAgu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S4jeefpemBk+aYr+WWnOi/mOaYr+W/p+OAgjwvcD48cD48ZW0+MTAuPC9lbT7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mhL/kvaDog73mmrTlr4zvvIzmnInmt7HluqbjgILmhL/kvaDog73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otKjjgILmhL/kvaDlnKjooqvmiZPlh7vml7bvvIzorrDotbfkvaDnmoTnj4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mgbbmhI/vvJvmhL/kvaDlnKjov7fojKvml7bvvIzlnZrkv6HkvaDnmoTnj43ot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oDlkI7nmoTml6XlrZDph4zvvIzkuI3lsIblsLHkuZ/kuI3ovpzotJ/vvI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vvIzooYzkvaDmiYDooYzvvIzlkKzku47kvaD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77yM6Zet5LiK55y877yM5Lul5Li65oiR6IO95b+Y6K6w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y85rOq77yM5Y205rKh5pyJ6aqX5Yiw6Ieq5bex44CC5ZOq5pyJ5LuA5LmI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peg6Z2e5bCx5piv6IW75LqG77yM5YCm5LqG77yM5p2D6KGh5Yip5byK5LmL5ZCO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LqG77yM5oOz6YGH6KeB5q+U5L2g5pu05aW955qE5Lq6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tOaVrOi/meS4gOW5tOaJgOacieeahOejqOmavu+8jOS9oOS7rOWPqu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abtOW8uuOAgjwvcD48cD48ZW0+MTMuPC9lbT7kvaDnjrDlnKjnmoT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uIDovojlrZDnmoTlraTni6zvvIzlvZPkvaDlsIblraTni6zlvZPkvZ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Y3ov5vnmoTliqjlipvml7bvvIzkvaDlsLHmnInmnLrkvJrotaLlvpflhaj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ph43opoHnmoTmmK/vvIzml6DmhKfkuo7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6Iul55ub5byA77yM6J206J226Ieq5p2l77yB5LiN5Lul54mp5Z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x5oKy77yM55So5LiA5YiH5reh54S255qE5b+D5oCB5Y675o6l57qz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Y6G5LqG5aSq5aSa77yM5oul5pyJ5LqG5aW955qE6IS+5rCU77yM55yL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bCx5Lya6Ieq54S25LiN5ZCM44CCPC9wPjxwPjxlbT4xNS48L2VtPuS7i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Fq+Wyge+8jOiKseS4gOagt+eahOW5tOm+hO+8jOWFhea7oeeUn+acuu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iHquW3seWDj+S4gOS4quaXoOagkeWPr+S+neeahOWwj+m4n++8jOWtpOeLr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OAgjwvcD48cD48ZW0+MTYuPC9lbT7ljYHlhavlsoHvvIzlr7nkuo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roPnmoTlkKvkuYnmnInorrjlpJrvvIzlroPku6PooajnnYDmiJDplb/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miJDnhp/vvIzku6PooajnnYDkvaDlt7Lnu4/mnInog73lipvotbDlhaXov5n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r7nmiJHoh6rlt7HogIzoqIDvvIzov5nku6PooajnnYDkuIDkuKr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oiR5biF5rCU5Yiw6ICB77yM55y86YeM5piv5p+U5oOF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Z2m6I2h77yM5a+55b6X6LW35Yid5b+D77yM5a6I5b6X5L2P5rC4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rOS9oOS4gOadr+mFku+8jOaEv+S9oOacieivl+acieaipu+8j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iNoeeahOi/nOaWueOAgjwvcD48cD48ZW0+MTkuPC9lbT7kuI3opoHlh6Hkuovpg7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KvkurrvvIzlnKjov5nkuKrkuJbnlYzkuIrvvIzmnIDog73orqnkvaDkvp3pn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og73mi6/mlZHkvaDnmoTkurrkuZ/lj6rog73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qg5rK55ZCn77yM5oiR5Zyo5b+D6YeM6buY6buY5ZGK6K+J6Ieq5be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H6YGN77yM5oiR5LiN5LiA5a6a6IO96LeR6LWi5bKB5pyI77yM5L2G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e65Lq655Sf55qE5peg5oKU5peg5oCo77yBPC9wPjxwPjxlbT4yMS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KseS4gOiIrOeahOW5tOWNjuOAguW+iOaDs+aXtumXtOS4jeS8mui1sO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S4gOWIu++8jOS4jeefpeivpeS9leWOu+S9leS7j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iJHmm77mg7Pov4fljYHlhavlsoHmmK/ku4DkuYjmoLflrZDvvIzogI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mmI7nmb3kuobvvIzlnKjov5nkuKrkurrnlJ/mnIDlpb3nmoTlubTnuq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jrvmiZPmi7zljrvnu73mlL7pnZLmmKXnmoTmsJTmga/vvIzljrvlgZrkuIDku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lZnpgZfmhr7nmoTkuovmg4XvvIzljrvov73msYLoh6rlt7H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7PopoHnmoTnlJ/mtLvvvIzov5nmiY3mmK/ljYHlhavlsoHnnJ/mraP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pg73lj6/ku6Xooqvov5nkuJbnlYzmuKnmn5Tku6XlvoXvvIzmsLjov5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E8L3A+PHA+PGVtPjIzLjwvZW0+5Zue6aaW5Lul5b6A77yM5oiR5Lus5riQ5ri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77yM5piv6L+Z5Lqb5LyX5aSa55qE55Sf5pel5L2/5oiR5Lus5a695Y6a5Lu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Ke5pm65oWn77yM5bm06b6E55qE5aKe6ZW/5L2/5b+D5aKD5oSI6LaL5a6B6Z2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b+r5LmQ77yBPC9wPjxwPjxlbT4yNC48L2VtPuacieaXtuWAmeecn+eah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aEn+inieeUn+a0u+WlveiJsOmavu+8jOW4jOacm+aIkeaWsOeahOS4gOWy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WnOS5kO+8jOelneiHquW3se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pZ3npo/okKbnu5XnnYDkvaDvvIzlnKjkvaDnvKTnurfnmoTkurrnlJ/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sLjov5zkuI7mmKXlpKnmjqXlo6TnmoTmoqblubvph4zjgILnpZ3kvaDvvJr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jnpo/lv6vkuZDvvIE8L3A+PHA+PGVtPjI2LjwvZW0+5oe15oe15oeC5oeC55qE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bm077yM5piv5pe25YCZ6K+l5oeC5LqL5LqG77yB5Y2B5YWr5bK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iuWkqeeahOaIkeS7rO+8jOWPr+S7peW6hOS4peWcsOWkp+WjsOWuo+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mVv+Wkp+S6hu+8geaIkeaIkOW5tOS6hu+8geaIkeeLrOeri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q5nlnKjljYHlhavlsoHnmoTnq5nlj6PvvIzmiJHopoHmm7TliqD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miqvpnaHvvJvotbDlnKjljYHlhavlsoHnmoTot6/kuIrvvIzmiJHopoH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ov47mjqXmjJHmiJjvvJvlgZzlnKjljYHlhavlsoHnmoTlh7rlj6PvvIzmiJHopo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v4flvoDvvIzmraboo4Xoh6rlt7HjgII8L3A+PHA+PGVtPjI5LjwvZW0+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A5bm05Y+I5LiA5bm05biM5pyb6Ieq5bex5piv56a75qKm5oOz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77yM6ICM5LiN5piv6LaK5p2l6LaK6L+c77yBPC9wPjxwPjxlbT4zMC48L2VtPu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S4jeW8g++8jOe7iOeptuWPiOmVv+Wkp+S6huS4gOWyge+8jOaEn+iwouavj+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S4jeWQjOeahOiHquW3seOAgueUn+aXpe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kuI3opoHpmo/kvr/mi5vmg7nliKvkurrvvIzkuZ/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mo/kvr/otbDov5vkvaDnmoTkuJbnlYzmi5vmg7n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I6ZW/77yM6L+Y5pyJ5b6I5aSa5b6I5aSa55qE5LqL5oOF6ZyA6Ka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paw55qE6YCJ5oup77yM6YO95piv5pyA5aW955qE5byA5ae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ul5b6F55qE5L2g5Lus77yM6K6p5oiR5Zyo5Lq655Sf55qE5Y+I5LiA5Liq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u05aW955qE6Ieq5bex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neaIkeWPiOmVv+S6huS4gOW5tOeahOeasee6ue+8jOemu+a7oeiEuOik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i/keS6huS4gOatpe+8geaEv+avj+WkqeeahOWkqumYs+W4pue7meS9oOWFieaY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W/q+S5kOOAgjwvcD48cD48ZW0+MzQuPC9lbT7lvZPmoqbphpLnmoTml7blg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lv5jkuobvvIzkuI3opoHkuLrkuoblroPkvKTlv4PmiJbmmK/nl5voi6bjgI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vkuIDkuKrmnLrpgYfvvIzliJvpgKDmlrDnmoTlm57lv4b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lvIDlv4PnmoTljrvnlJ/mtLvvvIznhLblkI7vvIzkvaDlj6ropoHlgbbl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otbfmm77nu4/nmoToi6bmgbzvvIzov5nmoLflsLHlpJ/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5piv6Z2S5pil55qE5Luj5ZCN6K+N77yM5Y2B5YWr5bKB5Lmf5pi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Q5bm055qE6Lev5Y+j44CCPC9wPjxwPjxlbT4zNi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eUn+aXpeWIsOS6hu+8jOaDs+imgeS7gOS5iO+8jOiHquW3seS5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gOS5iO+8jOiHquW3semAgeOAguS4jeimgeWQkeiwgee0ouWPluekvOeJqe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ri+aciemqqOawlOeahOS6uu+8jOaJjeiDveaLpeacieacgO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abtOWlveeahOiHquW3se+8gTwvcD48cD48ZW0+MzcuPC9lbT7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vvIzlj6ropoHoh6rlt7HorrDkvY/vvIzpgqPkuYjlsLHlj6/ku6X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4LjwvZW0+5aaC5p6c6ZW/5aSn5LiN5Y+v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6K+d77yM5oiR5biM5pyb6Ieq5bex5ZaE6Imv5Y+I5ryC5Lqu55qE5aSn5Lq6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OS48L2VtPuWNgeWFq+WygeeahOeahOmbqOWt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edgOaXtumXtOeahOWwmOWfg+i1sOi/m+WIneS4ieOAguWbnummlui/h+W+gO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acgOWQju+8jOaKiuaPoeeOsOWcqO+8jOWTgeWRs+edgOWxnuS6juaI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W5tOWNjuOAgjwvcD48cD48ZW0+NDAuPC9lbT7liKvmgLvlm6DkuLrov4HlsL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5TlsYjoh6rlt7HvvIzov5nkuKrkuJbnlYzmsqHlh6DkuKrkurrlgLzlvpfkvaDmgLv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lvK/ohbDnmoTml7bpl7TkuYXkuobvvIzlj6rkvJrorqnkurrkuaDmg6/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7/mgIHvvIzkvaDkvJrotormnaXotorkuI3ph43opo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5ZCn77yM5Y+q5pyJ5b6A5YmN6LWw77yM5oiR5Lus5omN5LiN6L6c6LSf6L+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mN5LiN6L6c6LSf5oiR5Lus5b+D5Lit55qE6YKj5LiA5Lu95ZCR5b6A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W944CCPC9wPjxwPjxlbT40Mi48L2VtPuWPquaciee7j+WOhui/h+WcsOeL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jOaJjeacieW+geacjeWkqeWggueahOWKm+mHj+OAguWPquaciea1gei/h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aJjeiDveW8ueWHuuS4lumXtOeahOe7neWUs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kuLrpqazvvIzpmo/lpITlj6/moJbvvIzmoqblnKjov5zmlrnvvIzot6/lnKj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7kuJbnlYzkuqTmiYvnmoTov5nlh6DljYHlubTph4zvvIzmhL/miJHku6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6HmhI/nmoTmiJDnu6nljZXvvIHnpZ3oh6rlt7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iq5Lq66YO95pyJ6Ieq5bex55qE6Lev6KaB6LWw77yM5LiN566h5piv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Z2m6YCU77yM6L+Y5piv6Zih6ZmM55qE5bCP6YGT44CC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6KaB5YGa77yM5LiN6K665piv5byA5b+D55qE5LqL77yM6L+Y5piv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q+P5Liq5Lq66YO95pyJ6Ieq5bex55qE5Lq66KaB6YGH77yM5LiN566h5piv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Y5piv5pOm6IKp55qE5a6i44CC5omA5Lul77yM5LiN6KaB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N6KaB6K+E5Lu35Yir5Lq65a+56ZSZ77yM5LiN6KaB6K6h6L6D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26I6344CC5a6g6L6x5LiN5oOK77yM5Y6755WZ6aG65YW26Ieq54S277yM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b+r5LmQ77yM5L2g5bCx5LuA5LmI6YO95LiN57y677yM5L2g5bCx5piv5py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Lq644CC5LiK5bid5a+56LCB5piv5YWs5bmz55qE77yM5LiA6L6557uZ5L2g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7uZ5L2g5b+r5LmQ44CCPC9wPjxwPjxlbT40NS48L2VtPuS7juatp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m8k+i1t+mjjuW4hu+8jOWcqOazoua2m+axuea2jOeahOa1qua9rumHjO+8jOS6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WSjOaLvOaJk+S4reiuqeiHquW3seeZvue7g+aIkOmHke+8geS4gOS4quS6u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GjeeWvOeXm++8jOWPjeiAjOWkmuS6huS6m+iuuOeahOacn+W+heWSjOebv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LniLHnmoToh6rlt7HvvIzlnKjov5nkuJbkuI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nmoTvvIzljYPkuIfopoHlr7nlvpfotbfoh6rlt7HvvIzljYPkuI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nnJ/lrp7nmoToh6rlt7HjgII8L3A+PHA+PGVtPjQ3LjwvZW0+5Y2B5YWr5bKB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6IO955yf5q2j5bGe5LqO6Ieq5bex5pK15Lmf5pK15LiN6LWw55qE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Y5rKh5pyJ6YGH5Yiw6ICM5bey77yM5L2V5b+F57uZ6Ieq5bex55qE5b+D5oOF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i44CC56Wd5Lqy54ix55qE6Ieq5bexMTj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2B5YWr5bKB55qE5aSp56m65b6I57K+5b2p77yM5Zug5Li65pyJ57qi5pe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Z2S5pil5o+S5puy44CC55u45L+h5Y2B5YWr5bKB55qE5oiR5bey57uP6LWw5Ye6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Lya5Yqq5Yqb57yW57uH5oiR5LiN5Yeh55qE5Lq655Sf77yM55So5pyA5aS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i65oiR55qE5Lq655Sf552A6Imy44CCPC9wPjxwPjxlbT40OS48L2VtPuS9o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lve+8jOS5n+i/mOaYr+acieS6uuaMh+aMh+eCueeCue+8m+S9oOWNs+S+v+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S5n+i/mOaYr+acieS6uuWUsei1nuatjOOAguaJgOS7peS4jeW/heaOiei/m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S9oOmcgOimgeiuqOWlveeahO+8jOS7heS7he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LniLHnmoToh6rlt7H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orrDlvpfopoHluLjluLjku7DmnJvlpKnnqbrvvIzorrDkvY/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nmoTml7blgJnkuZ/opoHnnIvnnIvohJrkuI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m055qE5peF6YCU77yM6K6p5Lq65L2T5Lya5rip5pqW77yM5L2T5Lya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5yf5oOF44CCPC9wPjxwPjxlbT41Mi48L2VtPuaKveWHuuWkmuS4gOeCue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utumHjOmZqumZqueItuavje+8jOW4ruS7luS7rOWBmueCueS6i++8jOi/nOi1sO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oOiDveWDj+S7peWJjeWkqeWkqeWuiOWcqOS7luS7rOi6q+aXgeeahOaXtumXt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NHh2dS5odG1sIj5odHRwczovL2R1YW5qdXppa3UuY29tL2R1YW5qdXppL3FneTA3MTR4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465942F4498557C1BCDFDD0449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