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2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69C3C5B8C802A537F8B963BAB2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69C3C5B8C802A537F8B963BAB2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6YCB5aWz5pyL5Y+L6Iqx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mguaenOivt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Yr+S4gOS4qumUmeivr+eahOmAieaLqe+8jOmCo+aIkeWugeaEv+awuOi/nOmUm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ecn+eahOecn+eahOW+iOeIseS9oO+8jOWkseWOu+S9oOWvueaIkeiAjOio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JsuW/g+S5i+eXm+OAguaJgOS7pe+8jOWwsei/meagt+S4gOebtOmZquWcq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Pr+Wlve+8nzwvcD48cD48ZW0+Mi48L2VtPuiZq+WEv+emu+W8gOS9oO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S7peS4uuS8muW+iOW/q+WwhuS9oOW/mOiusOOAguWPr+ebtOWIsOS7i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eEtuiQpue7leWcqOW/g+WktO+8jOaipumHjOS+neaXp+aYr+aIkeS7rOeJteedg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+WCu+WcsOi1sOWcqOWkp+ihl+S4iu+8jOS4gOWciOS4gOWciO+8jOaJjeefpemBk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WcsOeJteaMguedgOS9oOOAgjwvcD48cD48ZW0+My48L2VtPuS9oOecn+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qu+8jOWQg+S6huWwseedoe+8jOedoemGkuWPiOWQg++8jOS4jeWBmui/kOWKqO+8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+ruiDlueVjOaJk+WTjeS6huWQjeawlO+8jOWBmuS6i+i/mOesqOaJi+esqOiE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mDveS5kOWkqea0vu+8jOW5vOeomueahOiupOS4uuS4gOWIh+mDv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9huaYr+aIkeWwseWWnOasoueMqu+8jOWboOS4uuaIkeS5n+WxnueM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luacrOadpea1kei6q+aYr+WFieOAguaciemCo+S5iO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wsem7r+a3oeS6hu+8jOaIkOS4uuWuh+WumemHjOS4gOmil+WwmOWfg+OAg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nuaDs+i1t+S7luWFqOi6q+aYr+WFieeahOagt+WtkO+8jOWNtOaAjuS5iOS5n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dpeOAguWQjuadpeWPkeeOsO+8jOmCo+aYr+esrOS4gOasoeingeWIsOS7lu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mHjOeahOWFieOAgjwvcD48cD48ZW0+NS48L2VtPum7keeahOWknO+8jOmjmOi1t+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7hue7hueahO+8jOi9u+i9u+eahO+8jOWDj+mbvuS4gOiIrOmjmOa4uu+8jOmjmOa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nOeahOS4u+mimO+8jOWFs+S4iuaJi+acuu+8jOS4gOadr+e6oumFku+8jOict+e8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WPkemHjO+8jOebuOeIseayoeaciemCo+S5iOWuueaYk++8jOWPquiDveWBt+WB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Ni48L2VtPuS6sueIseeahO+8jOS9oOeahOe+juS4v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Nju+8jOS9oOeUseWGheiAjOWkluaVo+WPkeWHuueahOeJueauiuawlOi0qOmDv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uOW8leedgOaIke+8jOavj+S4gOWkqeeci+ingeS9oOmDveS8muacieS4jeS4gOa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aEn+inie+8jOS4jeefpemBk+aYr+aIkeWvueS9oOW3sue7j+S4iuS6hueY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WkquivseS6uuOAgjwvcD48cD48ZW0+Ny48L2VtPuaYjuaYjuW3sue7j+mU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IkeWNtOi/mOWcqOaDs+W/teS9oOOAguS9huaIkeaDs+W/t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jeiDveWGjeaLpeacieS9oOOAguaYjuaYjuW3sue7j+WIq+emu++8jOWNtOWP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buOmBh+OAguW9k+aIkeS7rOWGjeasoeebuOmBh+aXtu+8jOWNtOS4jeW+l+S4je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OC48L2VtPuayoeeIseeahOaEn+inie+8jOWwseWDj+epuu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Yr+S9oOmXr+i/m+aIkeeahOinhueql++8jOabtOaUueS6huaIkeeahOS4u+mht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+8jOS9oOWwseaYr+aIkeeahOe9keWdgOWvvOiIquerme+8jOeJteWKqO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OAguS9oOWOu+WTquWEv++8jOaIkeWwseWOu+WTquWEv+OAguS6su+8jOWBt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OS48L2VtPueIseS9oOS4jemcgOimgeaDiuWkqeWKqOWc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gOimgem7mOm7mOS7mOWHuu+8m+eIseS9oOS4jemcgOimgei9sOi9sOeDiOeDiO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FqOW/g+WFqOaEj++8m+eIseS9oOS4jemcgOimgea1t+iqk+Wxseebn++8jOS9h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uiOaJp+edgO+8geaIkeS4jeS8mueUqOWNjuS4veeahOivreiogOadpeihqOi+v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+8jOS9huaIkeS8mueUqOihjOWKqOadpeivgeaYjuaIkeWvueS9oOeahOW/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TAuPC9lbT7miJHkuI3nn6XpgZPljovlipvnu5nmiJHluKbmn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6rnn6XpgZPlho3nu5nmiJHmt7vliqDniLHmg4XnmoTljovlipv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kuI3og73mtLvkuIvljrvjgILmiJHnn6XpgZPkvaDlr7nmiJHmnInmhJ/op4n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kvaDmmI7mmI7nn6XpgZPmiJHllpzmrKLnmoTmmK/kvaD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r7Tlh7rmnaXjgII8L3A+PHA+PGVtPjExLjwvZW0+5oiR56uZ5Zyo5b285bK4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6Kem5LiN5Yiw55yf5a6e55qE5rip5bqm77yM5bKB5pyI5oWi5oWi5Yaw5bCB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aI6J6N77yM5pyA5ZCO5LiN55WZ55eV6L+577yM5rK/552A5a+55L2g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6m/6KGM5Zyo5Lq65r2u5rG55raM55qE6buE5piP44CC6buY6buY5Zyw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077yM5oWi5oWi5Zyw6KGM6LWw44CCPC9wPjxwPjxlbT4xMi48L2VtPuays+WgpOaf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qeS6uuihjO+8jOiKseWJjeaciOS4i+aLpeaKseaDheOAgueci+idtuWPjOiInuaDh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npuaZr+eUn+aDheS6kuWQu+S6suOAguS9oOaIkem4s+m4r+aJk+S4jeaVo++8j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Un+WIsOaaruW5tOOAguW9ouW9seS4jeemu+WklemYs+e6ou+8jOW5uOemj+S4gO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teWon+OAguaEv+WQm+aBqeeIsee8oOe8oOe7te+8gTwvcD48cD48ZW0+MTM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lv4Pmg4XlvojlpI3mnYLvvIzmnInml7blsI/lv4Pnv7znv7zvvIzlg4/lj67l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s4nvvIzkvp3lgY7nmoTlsI/njKvvvJvmnInml7blj4jlvojlvLrng4jvvIzlg4/o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moTpo57mnLrvvIzmuZbkuIvnmoTmmpfmtozmtYHliqjjgILnhLbogIzov5nkuIDliIf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kuLrlv4PkuK3kuIDlj6XlsI/lsI/nmoTlo7Dpn7PvvJrmiJHnnJ/nmoTlpb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YDjgII8L3A+PHA+PGVtPjE0LjwvZW0+5b6I5LmF5Lul5YmN5oiR54ix5L2g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oiR54ix5L2g77yM5bCG5p2l5rC46L+c5oiR54ix5L2g44CC5q2k55Sf5q2k5L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4ix5L2g77yM5p2l55Sf5p2l5LiW5oiR5L6d54S254ix5L2g77yM5oiR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4ix5L2g77yM54ix5Yiw5L2g5bey57uP5Lmg5oOv5LqG5oiR6L+Z5LmI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oiR5pyJ5aSa5LmI54ix5L2g77yB5ZOI5ZOI77yBPC9wPjxwPjxlbT4x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Au+aYr+aDs+ixoeavlOeOsOWunue+juS4ve+8jOebuOmAouWmguaYr++8jOWR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Yr+OAguaIkeS7rOS7peS4uueIseW+l+W+iOa3seOAgeW+iOa3se+8jOadpeaXp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8muiuqeS9oOefpemBk++8jOWug+S4jei/h+W+iOa1heOAgeW+iOa1heOAguacgOa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eahOeIse+8jOW/hemhu+WSjOaXtuaXpeS4gOi1t+aIkOmVv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3nprvmi4nlvIDljbTmi4nkuI3mlq3nu4/nuqzvvIznnJ/mjJrmg4XmhJ/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vvJvlpKnpq5jlnLDov5zljbTov57nnYDlsbHohInvvIzmt7Hmt7HmgJ3lv7Xov5z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oo3vvIzlubTljY7mtYHpgJ3lsoHmnIjkuI3ogIHvvIzkurLlr4bml6Dpl7Tmg4XosIr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lpKnlhrfkuobvvIznpZ3kvaDnlJ/mtLvmuKnmmpbnsr7lva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077yM5rip5pqW5oiR5Lus55qE54ix5oOF44CC57Gz77yM6aWx5YW7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5rK577yM5ruL5ram5oiR5Lus55qE54ix5oOF44CC55uQ77yM6LCD5ZG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44CC5auB57uZ5oiR77yM6K6p5oiR5Lus55qE54ix77yM6J6N5YWl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44CCPC9wPjxwPjxlbT4xOC48L2VtPuacieW+iOWkmuivneaDs+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S4gOebtOayoeacieacuuS8muOAguaIkeaQuuW4puWug+S7rOepv+i2iu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Oi/h+mrmOaetu+8jOmTuuWcqOWxseS4jua1t+S5i+mXtOOAguiKseebm+W8g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WknOa8q+i/h+WwseaYr+S4gOevh+OAgum7hOaYj+W8gOWni+S5puWGme+8j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Yr+aXoOaVsOeahOaJiemhteOAguWFqOS4lueVjOaLvOaIkOivl++8jOaIkeeIse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acgOWQjuS4gOihjOOAgjwvcD48cD48ZW0+MTkuPC9lbT7lpoLmnpzmiJHnmoT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KzkuabvvIzpgqPkuYjkvaDlsLHmmK/lroPlhoXlrrnnmoTngrnngrnmu7Tmu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nmoTnlJ/lkb3mmK/kuIDmuZbmmKXmsLTvvIzpgqPkuYjkvaDlsLHmmK/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XpmLXmtp/mvKrvvIzmsqHmnInplJnvvIzkvaDlsLHmmK/miJH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piv5LiA5Liq5rWB5rWq54yO54mp77yM5aSa5LmI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4yO5Lq65bCG5oiR5o2V6I6377yM6Jm954S25L2g55qE6IOG5a2Q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6KeJ5b6X5L2g55qE5aSp6LWL5b6I6auY77yM5piO5aSp5byA5aeL57q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T6Z225Zy65Y676K6t57uD5bCE5Ye777yM5L2g6IKv5a6a5Lya5oiQ5Li65LiA5Liq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4yO5Lq655qE77yM6K6w5L2P5piO5pep5LiN6KeB5LiN5pWj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wkeW5tOWkq+Wmu+iAgeadpeS8tO+8jOWtpOeUt+WvoeWls+WklemYs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/oeS7peayq+W6puWygeaciO+8jOiwiOWkqeivtOWcsOW/q+S5kOiHs++8jOmFku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mme+8jOaZmumcnuWIhuWklue6ou+8jOelneWkqeS4i+eahOiAgeWkq+iAgeWmu+a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+8jOWFseWQjOWUseWTjeacgOa1qua8q+eahOS6i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ojph43opoHvvIzlm6DkuLrkvaDlsLHmmK/miJHog73mi6XmnInnmoTlhajpg6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ZjlnKjvvIzmlbTkuKrkuJbnlYzmiY3lrZjlnKjjgILkvaDnnIvlvpfliLD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miY3nnIvlvpfliLDpmLPlhYnjgILkvaDlpLHljrvlubPooaH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LHljrvlubPooaHjgILkvaDmtojlpLHvvIzkuJbnlYzlsLHmtojlpLHjgILmiYDku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IzkvaDlsLHmmK/miJHog73mi6XmnInnmoTlhajpg6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aW95oOz5L2g77yM5LiN55+l6YGT5L2g5YaN5oOz5oiR5ZCX77yM5Ya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pel5a2Q6YeM5oS/5L2g5oiR55qE5oSf5oOF6LGh5aSn5rW35LiA5qC3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aSa5bm055qE5L2z6YW/5LiA5qC355SY55Sc77yM5oS/5oiR5Lus55qE546r55G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5oSI5ru044CCPC9wPjxwPjxlbT4yNC48L2VtPueIseS4iuS9oO+8jOaYr+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juOAguaIkeWtpuS8muS6huWFs+W/g+S6uu+8jOS9k+i0tOS6uu+8jOS7peWPiuWAvu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/g+S6i+OAguaIluiuuOaIkeWBmueahOS+neeEtuS4jeWkn+Wlve+8jOS9h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7p+e7reWKquWKm+OAguaIkeS6sueIseeahOWnkeWomO+8jOasoui/juS9oOWBm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Qr+iSmeWvvOW4iO+8jOaIkeS/neivgeS8muiupOecn+WtpuS5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jK7kuIrmiJHml6DpmZDnmoTnpZ3npo/kuYvmhI/vvIznpZ3npo/mgq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ZXml7bkvZXlnLDvvIzkuI3orrrouqvlnKjkvZXlpITvvIzmiJHpg73mhL/mhI/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mt7Hmt7HlnLDkuLrmgqjnpZ3npo/miorml6DmlbDnmoTmgJ3lv7Xlko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JblgZrlv4PkuK3ml6DpmZDnmoTnpZ3npo/vvIzpu5jpu5jnmoTkuLrkvaDnpYjnpb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lv6vkuZDvvIE8L3A+PHA+PGVtPjI2LjwvZW0+57yY77yM6K6p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u454ix77yb5Lu977yM6K6p5oiR5Lus55u455+l55u45a6I44CC5YmN5LiW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a6a5LqG5oiR5Lus5LuK55Sf55qE54m15omL77yM55+l57yY5oOc57yY77yM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LiO5a2Q5YGV6ICB77yM54ix55qE6KqT6KiA77yM5Ly06ZqP5oiR5Lus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rC46L+c44CCPC9wPjxwPjxlbT4yNy48L2VtPuaIkeabvuacieaVsO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avj+S4quaipumDveacieS9oO+8m+aIkeabvuacieaXoOaVsOW5u+aDs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+aDs+S4remDveacieS9oO+8m+aIkeabvuacieWHoOeZvuW6pueliOelt++8jOavj+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S4remDveacieS9oOOAguaEv+WRvei/kOS5i+elnuiuqeaIkeeci+WIsOS9oO+8j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+l+WIsOS9oOOAgjwvcD48cD48ZW0+MjguPC9lbT4y5oOF55u45oKm6YKj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MuiCi+aPkuWIgOmCo+WPq+aci+WPi++8jOS9oOWcqOaIkeW/g+mHjOeLrOS4gOaX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nmoTmg4Xnn6Llv6DkuI0y77yM5oS/5oiR5Lus5LiA55Sf5pu+5peg5pyJ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WIhuS4geS4gOehrjLvvIzmnInkvaDmnInmiJHkuI3nvLoy77yM5oS/5oiR5LusM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OAgjwvcD48cD48ZW0+MjkuPC9lbT7mmKXlpKnllabvvIzmiJHmg7Pph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v6vkuZDmmKXlhYnngb/ng4LvvIzlj5bkuIDniYflkInnpaXmmKXpo47mu6HloILvvIzm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uL/ov5DmmKXoirHnu73mlL7vvIzmkZjkuIDku73nvo7lpb3mmKXmsLTmtYHmt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IDnlJ/lgaXlurfmmKXlv4PojaHmvL7vvIzlgJ/kuIDnqIvpobrliKnmmKXpm6jmtq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LkurLniLHnmoTvvIznpZ3mhL/kvaDlnKjmmKXlpKnph4zvvIzosozkvLzmmKX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YfmmKXpo47vvIzniLHpgKLmmKXpm6jvvIzkuZDkvLzmmKXpmLMmbWRhc2g7Jm1kYXNo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e7temVv++8gTwvcD48cD48ZW0+MzAuPC9lbT7kuIDlkIznvJbnu4f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gI3liqDnvo7kuL3vvJvkuIDku73lvbzmraTnmoTmib/or7rvvIzmkLrmiYvkvLT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ubbljobnu4/nmoTpo47pm6jvvIzmh4Llvpfnj43mg5zvvJvkuIDotbflvIDli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miY3mnIDmrKPllpzjgIIzMTfmt7HniLHlprvml6XvvIzmhL/kvaDlkoz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vvIE8L3A+PHA+PGVtPjMxLjwvZW0+5Liq5a2Q5LiN6auY77yM55y8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s77yb6ZW/55u45LiN5biF77yM5b+D55y85LiN6LWW77yb6ZKx5LiN566X5aSa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ZyN77yb5a626Jm95LiN5aSn77yM5LiA55u054ix5a6D77yb6L275piT5LiN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6L5aSW77yb6K+d6Jm95LiN5aSa77yM5a6e6K+d5a6e6K+0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mOmCseavlOeJueihqOi+vueIseaEj+WQp++8jOaAleS7luWwhOeure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AleeWvO+8jOaJmOaciOiAgeWQp++8jOaAleS7lueahOe6oue6v+aKiuS9oOaNh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ku+8jOaJmOeIseelnuWQp++8jOaAleW6nuWkp+eahOawlOWKv+WQk+edgOS9o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adpeihqOi+vuWQp++8jCZsc3F1bzvmiJHniLHkvaAmcnN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ieeQhuaDs+ayoeacieihjOWKqO+8jOmCo+aYr+S4gOS4quaip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WKqOayoeacieeQhuaDs++8jOmCo+aYr+S4gOenjea1qui0ue+8m+eQhuaDs+WKo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hjOWKqO+8jOaJjeWPr+S7peaUueWPmOaVtOS4quS6i+aDhe+8jOS9oOWwseaYr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FieeBv+eahOeQhuaDs++8jOaIkeaEv+aEj+S4gOeUn+S4uuS9oO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mg7PvvIzmiJHnmoTlv4PnnIvliLDkvaDkuobvvIzmrKLlv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nnYDjgILnnIvliLDkvaDnmoTkuKrnrb7miJHkvJrku6XkuLrov5nmmK/lr7nmiJH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JHkuI3mhL/mg7Pov5nmmK/oh6rkvZzlpJrmg4XjgILmmK/miJHmgYvkuIr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kJvnm7jmgJ3mhI/vvIzlh6Dkurrop6Ppo47mg4XvvJ/kvLTlkJvlkKzpm6ror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kvJrlhbbmmI7vvJ/kuI3msYLlpKnkvKbkuYvkuZDvvIzkvYbmhL/nm7jmg5znm7j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aTnlJ/vvIE8L3A+PHA+PGVtPjM1LjwvZW0+6Zuo5L6d54S25LiL552A77yM6aOO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52A77yM5LmM5LqR5L6d5pen5a+G5biD552A44CC5Y+v5oiR5LiN5YaN5a6z5oCV6YK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Zug5Li654i454i45bCx5YOP6YKj5LiA55uP5rC45LiN54aE54Gt55qE54Gv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oiR5YmN6Z2i5L+d5oqk552A5oiR77yM6K6p5oiR5YGa6YKj6Zuo5Lit55qE6ZO/6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ZCn77yM5Zyo5peg5omA6aG+5b+M55qE6aOO6YeM77yM5Lqr5Y+X552A54ix55qE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44CCPC9wPjxwPjxlbT4zNi48L2VtPuS4luS4iuacieenjeavku+8jOaXoOS7u+S9leen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jee9ruWNtOadgOS6uuS6juaXoOW9ou+8jOS4gOaXpuS4reatpOenjeavku+8jOe7ne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r+WPr+aVke+8jOi/meenjeavkuWwseWPq+eIseaDhe+8geWUie+8jOaIkeWwseS4r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meenjeavku+8jOaXoOazleiHquaLlOS6hu+8jOaAjuS5iOWKn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p4HvvIzmmK/kuIDnp43nvJjjgILlnKjmiJHkurrnlJ/mnIDnvo7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vvIzmmK/miJHliY3kuJbkv67mnaXnmoTnvJjjgILlnKjkurrnlJ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poLmnpzpgYfop4Hkuoblr7nnmoTkurrvvIzor7fnj43mg5zvvIzlm6DkuL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nnmoTkuovvvIzkuIDml6bplJnov4fkuobvvIzlsLHmmK/kuIDovojlrZDjgI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pgYfop4HniLHvvIzor7fnj43mg5zjgII8L3A+PHA+PGVtPjM4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piv5pyI6aW86YeM55qE5aS55b+D6JuL6buE77yM54Gr57qi5Y+I54K9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OF77yM5piv5pyI6aW86YeM55qE5p6c5ZGz6aaF5paZ77yM55Sc6Jyc6bK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4ix77yM5YyW5YGa5LiA5Liq5aSn5aSn5pyI6aW877yM6YeM6Z2i5aG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OF54ix77yBPC9wPjxwPjxlbT4zOS48L2VtPuWPr+eIseeahOS9oOWB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aDhe+8jOebl+i1sOaIkeeahOW/g++8jOaIkeWGs+WumuWRiuS9oOS4iuazle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IpOS9oOS7gOS5iOe9quWRou+8n+azleWumOe/u+mBjeaJgOacieeahOeKr+e9quiu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ahiOS+i++8jOacgOWQjumZquWuoeWbouS4gOiHtOmAmui/h++8muWIpOS9oOe7iOeU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OAgjwvcD48cD48ZW0+NDAuPC9lbT7ljYHkuozmnIjnmoTpmLPlhYnkuIvvvIzmiJ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nIvkvaDnmoTkvqfohLjvvIzkvaDnmoTouqvlvbHnirnlpoLojaHmvL7lnKjmmKXpo4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ppbmrYzvvIzkvaDkuIDlrprlhajpg73nn6XpgZPvvIzkvaDkuIDlrprlhaj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lsLHov5nmoLflm57ov4flpLTvvIzmuIXlh4nnmoTkuID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ad5LqG5LiA55O25LiA55O255qE5b+Y5oOF5rC077yM5ZCD5LqG5LiA5qO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5qE5b+Y5b+n6I2J77yM6L+Y5piv5oqR5Yi25LiN5L2P55qE5oCd5b+15L2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TIuMTTlj7fmi6XmirHmg4XkurroioLvvIzmiJHnnJ/nmoTlvojmg7Pmi6XkvaDlnK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73kvaDlnKjog7jvvIzkurLniLHnmoTvvIzkuIDlrpropoHlpKnlpKnlvIDlv4P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qy54ix55qE77yM5oiR5a+55L2g55qE54ix5bCx5YOP5bCP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b+g6K+a44CC6L+95L2g55qE5pe25YCZ77yM5oiR5YOP6LWW55qu54uX77yb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25YCZ77yM5oiR5YOP5ZOI5be054uX77yb562J5oiR5Lus57uT5ama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iv5aSn54u854uX77yb5b2T5oiR5Lus55qE54ix5oOF5byA6Iqx57uT5p6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mf57ud5LiN5Lya5piv5aSn5oeS54uX44CC55u45L+h5oiR5ZCn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6L+Z5qC355qE54uX5bey57uP5b6I5bCR5LqG5ZWK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oee6oue6v+aKiue8mOeJte+8jOS4pOaDheebuOaCpuaKiueIseaBi++8jOS4iemh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kOaKiuS9oOe6pu+8jOWbm+mdoualmuatjOaDheaVjOaImO+8jOS6lOiKseWFq+mXqOWT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+8jOWFreelnuaXoOS4u+eci+ingeS9oO+8jOS4g+S4iuWFq+S4i+aDs+Wotu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u+S4gOeUn+mDveeIseS9oO+8jOWNgeWFqOWNgee+juadpeiBlOWnu+OAguWrge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IkeeahOWUr+S4gOOAgjwvcD48cD48ZW0+NDQuPC9lbT7lpoLmnp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mi7zlm77vvIzkvaDlsLHmmK/mnIDph43opoHnmoTpgqPkuIDlnZfjgI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kuJbnlYzms6jlrprmrovnvLrjgILmiYDku6Xor7fmsLjov5znlZn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orqnmiJHnmoTkurrnlJ/kv53mjIHlrozmlbTvvIzorqnmiJHnmoTmsqHmnIn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Q1LjwvZW0+JmxkcXVvO+aCqCZyZHF1bzvvvIwmbGRxdW875oKo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CZsZHF1bzvmgqgmcmRxdW8777yMJmxkcXVvO+aCqCZyZHF1bzvvvIwmbGRxdW87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CZsZHF1bzvmgqgmcmRxdW8777yMJmxkcXVvO+aCqCZyZHF1bzv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JnJkcXVvO++8jCZsZHF1bzvmgqgmcmRxdW8777yM5q+P5aSp5oqKJmxkcXVvO+aCq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7XkuZ3pgY3vvIznn6XpgZPkuLrku4DkuYjlkJfvvJ/lj6rkuLrplb/plb8mbGRxdW87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JnJkcXVvO+aKiiZsZHF1bzvkvaAmcmRxdW875pS+5Zyo5oiRJmxkcXVvO+W/gy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Q2LjwvZW0+6K+35L2g5oOz6LW35oiR55qE5ZCN5a2X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a6J5oWw55qE5pe25YCZ77yM5oiR6KaB5L2g6K6w5b6X77yM5oiR5bCx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oOm5b+15L2g55qE5Lq677yM5oiR5bCx5piv6YKj5Liq77yM5YWz5b+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bCx5piv5Zac5qyi5L2g55qE5Lq677yBPC9wPjxwPjxlbT40N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qeeDreaXtueahOmjjuaJh++8jOeUn+eXheaXtueahOiJr+iNr++8m+S8pOW/g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aWme+8jOWtpOWNleaXtueahOS+nemdoO+8m+WPquimgeaYr+S9oOmcgOimge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S9oOaLpeaKseOAguaIkeimgeS9oOefpemBk++8muS4jeeuoee7k+WpmuWkmuS5h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seawuOS4jeWPmOiwg+OAgjwvcD48cD48ZW0+NDguPC9lbT7mhJ/osKLlsoHmnIj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hJ/osKLnvJjku73orqnmiJHniLHkuIrkvaDvvIzmhJ/osKLml7bpl7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3lv7XkvaDvvIzmhJ/osKLlj4vmg4XorqnmiJHmhJ/liqjkvaDvvIzmhJ/osKL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markvLTkvaDvvIzmhJ/osKLnlJ/mtLvorqnmiJHnpZ3npo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iW55WM5LiK5pyA5Y2O5Li955qE6K+t6KiA6YO95LiN6IO96K+05Ye6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M5ZSv5pyJ5oul5oqx77yb5LiW55WM5LiK5pyA5LyY576O55qE5paH5a2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aZ5Ye65oiR5a+55L2g55qE54ix77yM5ZSv5pyJ5oul5oqx77yb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5q2M5puy6YO95LiN6IO95ZSx5Ye65oiR5a+55L2g55qE54ix77yM5ZSv5pyJ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5oiR54ix5L2g77yM5omA5Lul5oiR5oul5oqx5L2g77yM5Lqy54ix55qE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oOF5Lq66IqC5b+r5LmQ77yBPC9wPjxwPjxlbT41MC48L2VtPueci+WIsOeahO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ci+S4jeWIsOeahO+8jOebuOmBh+eahOacgOe+ju+8jOS7iueUn+iDveWkn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WwseW3sue7j+aYr+aXoOavlOeahOW5uOemj++8m+aXoOiuuuaYr+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OaYr+WSjOiwkOWFseS6i++8jOaIluaYr+ebuOaJtuebuOaMge+8jOebuOe6p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S4gOS7veePjei0te+8jOawuOi/nOeahOePjeaDnOi/meS7ve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Z/orrjlpKnkuIrov5jmnInnvo7kuL3nmoTlq6blqKXvvIzouqv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vILkuq7nmoTlprnlprnvvIzlsoHmnIjljbTkuI3og73luKbotbDmiJHor5r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Hov5novojlrZDmnIDnlq/ni4LnmoTkuovvvIzlsLHmmK/niLHkuIrkuobkvaD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opoHlpb3lpb3nmoTmtLvnnYDjgII8L3A+PHA+PGVtPjUy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qG5L2g77yM5pel6YeM5oOz552A5L2g77yM5aSc6YeM5b+1552A5L2g77yM5qKm6Ye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5y86YeM5pyb552A5L2g77yM5omL6YeM5YaZ552A5L2g77yM5Y+j6YeM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Cs5Yiw5L2g55qE5aOw6Z+z77yM5oiR5b+D6YeM55Sc6Jyc6Jyc44CC54ix5aa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aK5p2l6LaK576O5Li977yBPC9wPjxwPjxlbT41My48L2VtPuWWnOaso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tee7te+8jOabtOWWnOasouaAneW/tee8see7u++8m+WWnOasoumYs+WFieeBv+eDg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eUnOicnOmdnuWHoe+8m+WWnOasouaAgOW/teS7juWJje+8jOabtOWWnOaso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kqe+8m+WWnOasoua1hemGiea1geW5tO+8jOabtOWWnOasouS4juS9oOW/g+W/g+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IseS9oOatpOeUn+S4jeWPmO+8gTwvcD48cD48ZW0+NTQuPC9lbT7ogIHlhaz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rrbogIHlqYborr7mg7Plvpflvojnvo7lpb3vvIzmnInngrnkuI3njrDlrp7lkK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nlJ/mtLvmgLvmmK/mrovphbfnmoTvvIzkuI3og73moqblubvoiK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ogIzmiJHkuZ/lnKjorqTmuIXkuK3vvIzkvYbmmK/lsZ7kuo7miJHku6zkuK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gIHlhazvvIzmiJHku6zkuIDotbfliJvpgKDlkKfvvJ8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iR5LiN54ix5L2g77yM6ICM5piv5oiR5bey5rex5rex54ix5LiK5LqG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iN5oOz5L2g77yM6ICM5piv5oiR5bey5oqK5L2g5Yi75Zyo5b+D6YeM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oOz6KeB5L2g77yM5piv5oCV6KeB5Yiw5L2g5Lul5ZCO77yM5oiR5bCx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K6p5L2g6L+c56a777yBPC9wPjxwPjxlbT41Ni48L2VtPuiKseijhemlsOedg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OijhemlsOedgOWknOepuu+8jOS9oOijhemlsOedgOaIkeeahOaAneW/teOAg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8gOWQr+aIkeeahOiusOW/hu+8jOaZmuS4iuS9oOWbnuaXi+aIkeeahOaip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WIu+S5n+W/mOS4jeS6huS9oO+8jOS6sueIseeahOWunei0ne+8jOaDs+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TcuPC9lbT7mnInkuIDnp43nvJjliIblj6smbGRxdW87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JnJkcXVvO++8m+acieS4gOenjeebuOaBi+WPqyZsZHF1bzvlv4Plv4Pnm7jljb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pyJ5LiA56eN6buY5aWR5Y+rJmxkcXVvO+W/g+acieeBteeKgCZyZHF1bzv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markvLTlj6smbGRxdW875ZCM55SY5YWx6IumJnJkcXVvO++8m+acieS4gOenj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yZsZHF1bzvnmb3lpLTlgZXogIEmcmRxdW8777yb5pyJ5LiA56eN6KqT6KiA5Y+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Un+S4gOS4liZyZHF1bzvvvJvmhL/miJHku6znmoTniLHlubjnpo/ml6DmlYz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pmZDjgII8L3A+PHA+PGVtPjU4LjwvZW0+5YGa5pyA54ix5YGa55qE5LqL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4ix6K+l54ix55qE5Lq65piv5LiA56eN5bm456aP77yb5oOz5b2T5oO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LiA56eN5peg5rOV6KiA6K+t55qE5bm456aP77yb5oSf6KeJ5bm456a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q+P5aSp5YWF5YWF5a6e5a6e55qE5bm456aP5rS7552A77yM5LiK54+t44C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B6LCI5b+D77yM54S25ZCO54m1552A6K+l54m155qE5omL77yM5LiN5Zue5aS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6A55Sf5ZG955qE5bC95aS06LWw44CCPC9wPjxwPjxlbT41OS48L2VtPuW5uO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Age+8jOS4jumHkemSseaXoOWFs++8m+W5uOemj+aYr+S4gOenjea7oei2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q+WvjOaXoOWFs++8m+W5uOemj+aYr+S4gOenjeW4jOacm++8jOS4juWKn+WIqe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aYr+S4gOenjeaEn+WKqO+8jOS4juS4luS/l+aXoOWFs++8m+W5uOemj+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ato+ehruW/g+aAge+8jOefpei2s+W4uOS5kO+8jOWFhea7oeW4jOac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Un+a0u++8gTwvcD48cD48ZW0+NjAuPC9lbT7lj6ropoHmnInkuIDkuJ3luIzmn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3kuI3mlL7lvIPluIzmnJvvvIHmiJHlsLHmmK/kuIDkuKrkuI3ovbvmmJPorqTovpP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mmJPmlL7lvIPluIzmnJvnmoTkurrvvIHmiYDku6XmiJHkuIDnm7TlnKjmi7zmkI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Hoh6rku47kuI7kvaDnm7jniLHku6XmnaXmiJHlsLHmnInkuobmoqbmg7Pvv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mnIDlpKfnmoTmoqbmg7PvvIE8L3A+PHA+PGVtPjYxLjwvZW0+56m/6LaK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yJ54mi5oiR55qE5bem6IWu77yM5Y+z6IWu55eb77yM5oyJ54mi5Y+z6IWu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5eb77yM5Lik6L656b2Q5Yqo77yM55a855eb5L6/5ZCR5ZGo6Lqr5ryr5bu25byA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L+Z5piv5oCd5b+155qE55eb77yM5piv5oiR5qKm5oOz5L2g5Zue5Yiw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BPC9wPjxwPjxlbT42Mi48L2VtPuaYr+aIkeaKiuWknOepuueahOaYn+aYn+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aIkeimgeiuqeWug+S7rOW4ruaIkeS8oOmAkuWvueS9oOeahOeIseaBi++8m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VtOmil+W/g+eBtemHiuaUvueahO+8jOaIkeimgeWug+awuOi/nOS4uuS9oOaIk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3s+WKqOOAguS6sueIseeahO+8jOW4jOacm+i/meagt+mZquedgOS9oO+8jO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NjMuPC9lbT7niLHliqDniLHvvIznrYnkuo7pnZ7luLj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h4/niLHvvIznrYnkuo7niLHnmoTotbfngrnvvIzniLHkuZjniLHvvIznrYnkuo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niLHvvIzniLHpmaTniLHvvIznrYnkuo7niLHnmoTllK/kuID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vvIzkvaDnmoTniLHmmK/liqDlh4/kuZjpmaTvvIzkvaDpg73mmK/miJHnmoTmnI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LiA5qyh6YKC6YCF77yM5oqK5L2g6K6w5Zyo5b+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4m15omL77yM6K645oS/54ix6KaB6ZW/5LmF77yM5Z2Q5LiK5LqG6Iqx6L2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im6LWw77yM5Lmw5LqG5Yeg5aWX5a625YW377yM5pS+5L2g5Zyo5a626YeM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2g5oiQ5LqG5oiR55qE5omA5pyJ77yM5ZKM5L2g5LiA6LW35bm456aP5oiQ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L+95rGC44CC6L2s55y85Yiw5LqGNTI377yM55yf5oOF6YGT5LiA5aO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S48L2VtPuWwseeul+aIkeS7rOayoeiDvei1sOWIs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S8muW/g+WtmOmBl+aGvu+8jOS9oOacieS9oOeahOiLpui+o+mFuOeU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IkeeahOWWnOaAkuWTgOS5kO+8jOaXoueEtuebuOmBh+eahOaXtumXtOS4jei2s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uuW9vOatpOWBnOeVme+8jOmCo+WwseelneS7iuWQjueahOaIkeS7rO+8jOaK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iHqueahOmqhOWCsu+8jOS6kuS4jeaJk+aJsOOAgjwvcD48cD48ZW0+NjYuPC9lbT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JbmmZrvvIzog73lpJ/pgYfliLDkvaDlsLHlpb3vvJvmiJbpo47miJbpm6jvvIzog73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lsLHlpb3vvJvmiJblpJrmiJblsJHvvIzkvaDog73lnKjkuY7miJH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boi6bmiJbkuZDvvIzmiJHku6zlnKjkuIDotbflsLHlpb3jgILkuIPlpJXoioL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vaDoi6Xlronlpb3vvIzlsLHmmK/mmbTlpKn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77yM5rW35Y+Y5p6v55+z5Y+Y54OC77yb5oiR5a+5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g5qOx5aSp5Zyw5ZCI77yb5oiR5a+55L2g55qE54ix77yM5aSp5Y+v57+75Zyw5Y+v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a+55L2g55qE54ix77yM5paw6Ze76IGU5pKt57uT5bGA5LuN5Zyo77yb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rC46L+c6YO95Zyo5L2g55qE5b+D6YeM5a6F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Yr+S4pOS4quS6uueahOS6i++8jOS4pOS4quS6uueahOebuOmAouebuOivhueb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aAne+8jOS4pOS4quS6uueahOacneacneaaruaarumVv+mVv+S5heS5he+8j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t+aaluWFseS6q+iLpuS5kOWQjOaLheOAguS9hueIseS9oO+8jOWNtOaYr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6i+OAgjwvcD48cD48ZW0+NjkuPC9lbT7mtJfljrvkuJbpl7TnmoTmta7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uq/mtIHnmoTniLHlj6rkuLrkvaDnlZnvvIzojaHljrvlsoHmnIjnmoTllqflm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nJ/or5rnmoTlv4Plj6rkuLrkvaDliqjvvIzmiJHniLHkvaDvvIzmhL/kuI7kvaD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LDogIHvvIznu5nkvaDkuIDnlJ/niLHmgYvvvIzkuIDkuJb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2g5Zyo6Lqr6L655pe277yM5bm456aP55Sc6Jyc77yb5L2g5LiN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Cd5b+15peg6ZmQ77yb5oC75biM5pyb5pe25Yi75LiO5L2g55u46ZqP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6Zi76ZqU77yM5L2G55u45L+h5oiR5Lus55qE54ix5Y+v5Lul6Leo6LaK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Lus57Sn57Sn55u46L+e44CCPC9wPjxwPjxlbT43MS48L2VtPuW5uOemj+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a1k+eDiOeahOiKrOiKs++8n+aYr+eUnOicnOeahOa7i+WRs++8n+aYr+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emmme+8n+aYr+mGieS6uueahOaEn+inie+8n+mDveS4jeaYr++8geW5uOemj+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r+S4juS9oOS4gOi1t+aXtueahOW/g+WKqO+8jOaYr+S4juS9oOaQuuaJi+WIs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/g++8jOawuOi/nOeIseS9oOOAgjwvcD48cD48ZW0+NzIuPC9lbT7miJHmmK/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miJHlr7nkvaDnmoTniLHmmK/luIbvvIzmiJHlr7nkvaDnmoTmgYvmmK/moa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ubjnpo/nmoTlvbzlsrjvvIzkuZjpo47noLTmtarvvIzpo47pm6jlhbznqIv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lkJHkvaDlv4PnmoTmuK/mub7vvIHku4rnlJ/miJHlsLHniLHlrprkvaDvvIznm7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gY7lnKjkuIDotbfvvIE8L3A+PHA+PGVtPjczLjwvZW0+5YuJ5by655qE5bCd6K+V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6f5p2l6YO95piv5Lyq6KOF77yM6L+e6Ieq5bex6YO957uZ6aqX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6LeR5Y6757uT5ama44CC5a+55pa555m955m954ix5L2g5LiA5Zy6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m95YGH6KOF54ix5LqG5LiA5Zy644CC5LmL5ZCO77yM6KKr54ix55qE5Lq65Lqr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x77yM5b6X5Yiw55qE6YO95piv5rKh5pyJ5oOz6L+H6KaB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i+WIsOS9oOeahOaXtuWAme+8jOWus+aAleS4gOWIhuS4gOenkueahO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S4jeWIsOS9oOeahOaXtuWAme+8jOa4tOacm+aXtuaXtuWIu+WIu+ingeWIsOS9o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neS4h+e8leeahOaAneW/te+8jOacieS9oOeahOmYs+WFieaJjeaYr+aYjuWqm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7keWknOaJjeaYr+a1qua8q+eahOOAguS6sueIseeahO+8jOaIkeaYr+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+8jOWcqOS5juS9oOaJgOWcqOS5jueahO+8jOe7meS9oOaJgOaDs+im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iLHkuI3lj6rpmZDkuo7ljb/ljb/miJHmiJHvvIzniLHkuI3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o7lo7Dlo7Dor4nor7TvvIzmt7HmsonnmoTniLHpg73ln4vlnKjlv4Pph4zvvIz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pg73ku5jor7jooYzliqjvvIzkuKTlv4Pnm7jmgqblsLHkvJrojaPovrHkuI7lh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pXmhI/lkIjlsLHkvJrnlJ/mrbvnm7jkvp3jgILmiJHlr7nkvaDnmoTniLHmrbvlv4Pl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w1MTLvvIzmiJHopoHlvpfliLDkvaDnmoTniLHvvIE8L3A+PHA+PGVtPjc2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iA6Zi16aOO77yM5p2l5peg5b2x5Y675peg6Liq77yM5oCd5b+15piv5LiA5qC5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b6X5Lq655eb5b6X5rex77yM5oCd5b+15piv5LiA5p6a5Y+277yM6JC95b6X6L2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f77yb5Lqy54ix55qE77yM5oCd5b+15piv5LiA5Liq5qKm77yM5qKm5b6X5L2g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44CCPC9wPjxwPjxlbT43Ny48L2VtPui/meaYr+S4gOS4que8pOe6t+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S4queUnOicnOeahOiKguaXpe+8jOi/meaYr+S4gOS4qumavuW/m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aYr+S4gOS4quS4jeS4gOagt+eahOiKguaXpe+8jOi/meS5n+aYr+S4gOS4qu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eahOiKguaXpe+8mjIwMTTlubQy5pyIMTTml6XvvIzov5nkuIDlpKnvvIzov4f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sr7lvanvvIzmtLvlh7rkvaDnmoTpo47ph4fjgIL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Sx5pyb77yM5pyJ5pe25YCZ5Y+N6ICM5Lmf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pyJ5omA5pyf5b6F77yM5omA5Lul5omN5Lya5aSx5pyb44CC5Zug5Li6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yJ5pyf5b6F44CC5omA5Lul57q15L2/5aSx5pyb5Lmf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6L+Z56eN5bm456aP5pyJ54K555eb44CC5oiR5oS/5oSP5Li65L2g5om/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oOeahOeIse+8jOaYr+S4gOenjeavku+8jOiuqeaIke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aVke+8m+S9oOeahOe+ju+8jOaYr+S4gOenjemGie+8jOiuqeaIkeeXtOi/t+S4je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WnOaAkuS4juS8pOaCsu+8jOaXoOaXtuaXoOWIu+mDvee6oOe7k+edg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9oOeahOW5uOemj+S4juW/q+S5kO+8jOS7iueUn+S7iuS4luaIkeacgOaDs+e7m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+8jOaXoOaAqOaXoOaClO+8gTwvcD48cD48ZW0+ODAuPC9lbT7lrr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vvIzmmK/kuI7kvaDnvo7kuL3pgoLpgIXlnKjml7bpl7TnmoTojZLph47jgIL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zouqvvvIzlj6rkuLrlvbzmraTlv4PngbXliLnpgqPnmoTkuqTkvJrjgILor4n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v4Por63vvIzpgZPkuI3lrozmtZPmtZPmgJ3lv7XvvIzotbDkuI3lpJ/niLHmg4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orqnmiJHku6zlv4PlnKjkuIDotbfjgII8L3A+PHA+PGVtPjgxLjwvZW0+5YaN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6ZSZ6L+H6Iqx5pyf77yM5LiN5Lya5YaN5piO6Imz77yb5YaN6auY55qE5aSp56m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pel77yM5LiA5a6a5piv6buR5pqX77yb5YaN5ryr6ZW/55qE6Lev77yM5Y+q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LWw5Yiw5bC96L6577yb5YaN54ix5L2g55qE6K+d5LiN5Y676KGo55m9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aSx6Imv57yY77ya5oiR54ix5L2g77yBPC9wPjxwPjxlbT44Mi48L2VtPuavj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mDveabvuaYr+aXoOazqueahOWkqeS9v++8jOW9k+eci+WIsOiHquW3seWWnOaso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+8jOS+v+S8mua1geazqu+8jOS6juaYr+WPmOS4uuWHoeS6uuOAguaJgOS7peeUt+Wt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mgei+nOi0n+Wls+Wtqe+8jOWboOS4uuWls+WtqeS4uuS7luaUvuW8g+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ggu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NXoycXE0Zy5odG1sIj5odHRwczovL2R1YW5qdXppa3UuY29tL2R1YW5qdXppL2IxajV6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69C3C5B8C802A537F8B963BAB2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