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CCC3AEBDD7587871CA1F40D7E5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CCC3AEBDD7587871CA1F40D7E5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or63lj6XpnLjmsJT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8L3A+PC9mb250PjwvY2VudGVyPjxwPjxlbT4xLjwvZW0+5oiR5LiN5piv5pys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5S35pyL5Y+L77yM5oiR5LuK5aSp5LiK5LqG5aW555qE5Y+36K2m5ZGK5LiA5LiL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5DkupvmnIvlj4vvvIzliKvot5/lpbnogYrkuIDkupvkubHkuIPlhavns5/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kqnliKvkurrlpbPmnIvlj4vnnJ/nmoTmsqHmhI/mgJ3jgILomb3nhLbmiJH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vrfkupHnpL7lv5nlt6XkvZzvvIzkvYbmmK/lpoLmnpzkvaDmlaLmiqLmiJ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np6bpnITotKTkuIDlrprlpYnpmarliLDlupX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pmr7kuobvvIzlraTni6zllYrlraTni6zvvIzlv4Pkuovph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lLfnmoTmsqHkuIDkuKrlpb3kuJzopb/jgII8L3A+PHA+PGVtP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I3mnaXlk4TmiJHvvJ/miJHov5nkuIDnnaHlj6/lsLH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raPlnKjmoLzlvI/ljJbkvaDnmoTnoaznm5jvvIzor7fnqI3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J/mspnpm5XjgII8L3A+PHA+PGVtPjcuPC9lbT7lsI/nho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pl63kuobjgII8L3A+PHA+PGVtPjguPC9lbT7kvaDotbDlkI7vvIzmiJH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vvIzlj6rmmK/ov5nmoLfnmoTnlJ/mtLvkuI3mmK/miJH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nJ/mmK/kvaDlpbblpbbnmoTlpb3lrZ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ma5a6J6bit77yM5pma5a6J77yM5piO5aSp5oiR6L+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RteeUt+S6uuOAgjwvcD48cD48ZW0+MTIuPC9lbT7kvaDlpb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kupHnlLflrZDlpKnlm6LvvIzmiJHku6zlrrbov5nkvY3lnKjkvJHmga/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ov5jmnInnprvlpbnov5zngrnvvIzkuI3nhLblsI/lv4PmiJHku6zliLDmgq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6vmnb/vvIzog4zotK/lj6PvvIzllLHlsI/mm7LlsI/osIP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L6K+05LqL77yM5oiR5piv5L2g54mb54i354i3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AgeWtkOS4jeWxkeeahOecvOelnuOAgjwvcD48cD48ZW0+MTUuPC9lbT7kuZbk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lpI3jgII8L3A+PHA+PGVtPjE2LjwvZW0+56iN562J5oiR77yM5b6F5Lya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p55S75oif57uZ5L2g5YmK6Iu55p6c5ZCD44CCPC9wPjxwPjxlbT4xNy48L2VtP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juS5iOaEn+inieacieeCueiiq+WCrOecoOWRou+8n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q/vvIzlsI/lj6/niLHjgII8L3A+PHA+PGVtPjE5LjwvZW0+5ZKM5L2g6IGK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YCb5reY5a6d77yM5a6i5pyN5Zue5raI5oGv6YO95q+U5L2g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1sO+8jOWOu+WWneS4gOadr+WQl++8nzwvcD48cD48ZW0+MjEuPC9lbT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lYrvvIzmiJHov5nor6XmrbvnmoTnvo7osozvvIzmgLvmmK/kuI7ov5nkuKrnpL7kvJr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haXjgII8L3A+PHA+PGVtPjIyLjwvZW0+5a2m5Lmg5q2j5Zyo5YW05aS05LiK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p2l5omT5omw5oiR44CCPC9wPjxwPjxlbT4yMy48L2VtPuWwseeul+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atpOWIu+WcqOWTqumHjO+8jOaIkeS5n+aYr+S4jeS8mumaj+S+v+WRiuiv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leern+S9oOaYr+S4quWNsemZqeeahOWtmOWcq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miJHlhpnkvZzkuJrlhpnnno7kuobjgII8L3A+PHA+PGVtPjI1LjwvZW0+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eJ6YCB57uZ5L2g44CCPC9wPjxwPjxlbT4yNi48L2VtPuaBjeaDmuS4r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eWcsOWlveWDj+WPmOWwj+S6huOAguWmguWwmO+8jOWmgumbvuOAg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WcqOaipuS4reWViu+8gTwvcD48cD48ZW0+MjcuPC9lbT5JbWZpbmXvvIxm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ZmluZeWcqOaIkeaYr2ZpdmXjgII8L3A+PHA+PGVtPjI4LjwvZW0+5L2g55yL5oiR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qC35a2Q5ZCX44CCPC9wPjxwPjxlbT4yOS48L2VtPueDguaJi+acuu+8jOi/nu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mDveaJvuS4jeWIsOOAgjwvcD48cD48ZW0+MzAuPC9lbT7miJHnnIvkuIrkvaDnmo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5oiR5oSf6KeJ5aW95Zuw77yM77yIJmxzcXVvOy0m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77yJ5aW95Zuw44CC6ISR5a2Q5bey57uP5LiN5aW95L2/5LqG77yM5oiR6KaB6Lq6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ouc77yBPC9wPjxwPjxlbT4zMi48L2VtPuaIkeWOu+Wuh+WumeS6hu+8jOWbnuad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aYn+e7m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TVkbXJmcTN3ai5odG1sIj5odHRwczovL2R1YW5qdXppa3UuY29tL2R1YW5qdXppL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ZnEzd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CCC3AEBDD7587871CA1F40D7E5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