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B384A2BCE28D7663A1EA1F544B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B384A2BCE28D7663A1EA1F544B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rWq5ryr6KGo55m9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KiuW/g+eHg+aIkOeBq+eEsO+8jOiu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keeahOS9oOaLpeedgOa4qeaaluWFpeecoOOAgjwvcD48cD48ZW0+M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Ikeayiei/t+i/h+W+gO+8m+mBh+ingeS9oOS5i+WQju+8jOaIkeebmO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My48L2VtPuWIq+aKiuiHquW3seeci+W+l+WkqumHjeimg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WcqOWIq+S6uuecvOmHjO+8jOS9oOS7gOS5iOmDveS4j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7oeWktOeZveWPkeivtOW4puaIkeWOu+a1gea1qu+8jOaIkeayoeaci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semaj+S9oOWOu+WkqeWgguOAgjwvcD48cD48ZW0+NS48L2VtPuS9oOi1s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9oOOAguS9oOadpe+8jOaXoOiuuuWkmuWkp+mjjuWkmuWkp+mbqO+8jOaIkemDve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jwvcD48cD48ZW0+Ni48L2VtPuaIkeavj+asoemDveaYr+iEseWPo+iAjOWHu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+8jOmDveayoeacieWkmuaDs++8jOS9huaYr+S7lOe7huaDs+S4gOaDs++8j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mUmeOAgjwvcD48cD48ZW0+Ny48L2VtPuacieS6uuivtO+8jOWmguaenOS9oOWcq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mBh+WIsOWWnOasoueahOS6uu+8jOS7luWPr+S7peaKiuS9oOeahOWGrOWkqeWPmO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OC48L2VtPuS9meeUn+aIkeS7rOS4gOi1t++8jOS6kuS4je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kuS4jeebuOW8g++8jOS4gOi1t+WIsOiAgeWPr+Wlve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aIkeW/q+WRvOWQuOS4jei/h+adpeS6hu+8jOWboOS4uuS9oOaYr+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aIkemcgOimgeS9oOOAgjwvcD48cD48ZW0+MTAuPC9lbT7lsoHmnIjmtYHpgJ3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n63vvIzlkJHkvaDooajnmb3kuI3og73mmZrjgII8L3A+PHA+PGVtPjExLjwvZW0+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z5pyL5Y+L55qE5LyY54K577yM6YKj5bCx5piv5Lya5oyR5LiA5Liq5oiR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y8552b55e05oOF55S344CCPC9wPjxwPjxlbT4xMi48L2VtPuaIkeimgeWcq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JjuagueeUn+mVv++8jOeEtuWQjuaIkOS4uuS9oOacgOasouWWn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lvZPliJ3miJHku6zlpb3kuI3lrrnmmJPmiY3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vvIzkuIDlrpropoHnj43mg5znjrDlnKjnmoTml6Xlr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aSq5Lya6K+05oOF6K+d77yM5L2G5oiR5Lya5ZGK6K+J5L2g77yM5omA5pyJ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h55qE5a+G56CB44CCPC9wPjxwPjxlbT4xNS48L2VtPuS9oOeahOecvOedm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S4lOWPiOS4jei/keinhu+8jOaAjuS5iOWwseayoeacieeci+WHuuadpe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WQl++8nzwvcD48cD48ZW0+MTYuPC9lbT7kuIDliKvkuYvlkI7vvIzkuo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j6rmmK/or7TkuInlm5vliIbpkp/lj4josIHnn6XkupTlha3lsI/ml7bkuIP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saHmjJHmsLTvvIzlhavooYzkuabml6Dlj6/kvKDvvIzkuZ3kuZ3plb/lr7/kurrpl7T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ph4zplb/kuq3miJHniLHkvaDvvIE8L3A+PHA+PGVtPjE3LjwvZW0+6LWw5Yiw5ZO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L+Z5piv5oiR6IOM552A5L2g5bmy55qE5pyA6IKJ6bq755qE5LiA5Lu2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S4jeS8mue8uuW4re+8jOS9huS8muWnl+Wnl+adpe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eCuemBh+ingeS9oO+8jOS9meeUn+mDveaYr+S9o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7blgJnmg7PkurLkvaDvvIzkuI3lvIDlv4PnmoTml7blgJnmg7PooqvkvaD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Zac5qyi5L2g77yM5piv6YKj56eN5LiA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b+D6YeM5Yqo6L6E5rW35ZW45bGx6bij55qE5Zac5q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Ds+WcqOS9oOW/g+S4iuenjea7oea8guS6rueahOiKseact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seS4jeS8muWGjei9u+aYk+aCsuS8pOOAgjwvcD48cD48ZW0+MjI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rTlr4zlkJfvvJ/osIHkuI3llpzmrKLlkaLvvJ/ogIzmiJHlgY/lgY/llpzmrKL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abjgII8L3A+PHA+PGVtPjIzLjwvZW0+6KKr54m55Yir5Zyo5LmO55qE5Lq65b+9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6Zq+6L+H77yM6ICM5pu06Zq+6L+H55qE5piv5L2g6L+Y6KaB6KOF5L2c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yNC48L2VtPuaYjuaYjuaXoOazleaKteaMoeW/g+mHjO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tOi/mOW+l+aVheaEj+ijheS9nOS4neavq+ayoeacieaKiuS9oOaUvu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msqHkurrmiqTkvaDlkajlhajvvIzpgqPlsLH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qHmnInova/ogovvvIzkvaDpgqPkuYjmo5LkuI3og73mr4HlnKjmhJ/mg4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l5Li655u46YCi77yM5rWB5LiL5LiN55u46K+G55qE5rO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rWB5rC077yM5b+Y5LqG5L2g5piv6LCB77yM6Zq+5b+Y5L2g5piv5oiR55qE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4gOWumuimgeWcqOS9oOW5s+W6uOaXoOWlh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WBmuS4gOS4qumXqumXquWPkeWFieeahOelnue7j+eX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lgL7lsL3miYDmnInnmoTmg4XvvIzkuLrkvaDngYzlhaXmiYDmnIn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+55aSq5Zac5qyi55qE5Lq677yM5oiR6YO95Lya5pyJ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qc56KN44CCPC9wPjxwPjxlbT4zMC48L2VtPuaXtumXtOS8muWRiuivieaIkeS7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WnOasouacgOmVv+i/nO+8jOW5s+WHoeS4reeahOmZquS8tOacgOW/g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hL/mhI/niLHkvaDvvIznhafpob7kvaDvvIzkv53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jgII8L3A+PHA+PGVtPjMyLjwvZW0+55yf5oCV5L2g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i77yM5omA5Lul5omN5Lya5LiA5q2l5LiN56a755qE57Sn6Lef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i/mei+iOWtkOacgOWkp+eahOW5uOi/kOWwseaYr+mBh+in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S4jeW5uOWwseaYr+ayoeacieS6uuavlOaIkeabt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7bpl7Tnn63vvIzmg4XkuI3nn63vvIzlpJrlpJrlv6vkuZD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6XliLDvvIzniLHkuI3lgJLvvIzlpJrlpJrlvbzmraTmuKnmmpbvvIzlv4Pnm7jpg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7jov57jgII8L3A+PHA+PGVtPjM1LjwvZW0+5oOz5oqK5LiW55WM5LiK5pyA5aW9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Y+R546w5LiW55WM5LiK5pyA5aW955qE5bCx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/g+S8vOa1t+a0i++8jOiAjOS9oOaYr+mjju+8jOaYr+a1qu+8jOaYr+a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a1t+S4iuaYjuaXpeWNh+OAgjwvcD48cD48ZW0+MzcuPC9lbT7np4vlpKnlpK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obvvIzmiJHmg7Por7flroPlkIPpob/ppa3vvIzlpoLmnpzkvaDmnInnqbr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M4LjwvZW0+5oiR5LiN55+l6YGT6YGH6KeB5L2g5piv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2G5oiR55+l6YGT6YGH6KeB5L2g5oiR5b6I5byA5b+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eahOaalumYs++8jOa1qeeAmueahOWknOepuu+8jOi/h+WOu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S4i+eahOS6uueUn+OAgjwvcD48cD48ZW0+NDAuPC9lbT7mmKXpo47kuY3otbf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Hph4zvvIzlhajpg73kuI3lj4rkvaDkvY7nnLjnmoTnvo7kuL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5qE55Sf5pel77yM5oiR55qE55Sf5ZG96YeM5LuO5q2k5Lmf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rC45LiN5b+Y6K6w55qE6K6w5b+G54K544CCPC9wPjxwPjxlbT40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tieW+he+8jOS4jeaYr+aDs+edgOS9oOWbnuadpe+8jOWPquaDs+aJvuS4q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emu+W8gOOAgjwvcD48cD48ZW0+NDMuPC9lbT7lj6rmnInlkoz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3kuI3kvJrljrvnvqHmhZXliKv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77yM5piv5LiA5Liq5Lq65b+D54G15pyA6ISG5byx55qE5pe25YCZ77yM5Lmf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yA55av54uC55qE5pe25YCZ44CCPC9wPjxwPjxlbT40NS48L2VtPuaEv+aIkOmVv+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HquW3se+8jOmBh+WIsOS4gOS4quaXoOmcgOWPluaCpueahOS6uuWFseW6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YuPC9lbT7lg4/mmK/nmb7oirHmkp7kuobmmKXpo47vvIzop4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kuIfnianmmK/mna/lvJPvvIzop4HkvaDml7bvvIzkvaDmmK/mg4rpu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Ga5Liq6LS877yM5pep5pmo5YG36LWw5L2g55qE5qOJ6KKr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G36LWw5L2g55qE54Ot5ZC744CC5oiR55Sf5rCU5LqG77yM5LiA5Liq5Lqy5Lqy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E5aW955qE6YKj56eN77yBPC9wPjxwPjxlbT40OC48L2VtPuacieS6uuivtOeIs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aYr+WboOS4uuayoeingei/h+Wkp+a1t++8jOS9huaIkeingei/h+S6humTtuay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+eLrOeIseS9oOi/memil+aYn+OAgjwvcD48cD48ZW0+NDkuPC9lbT7lhbblrp7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j6rmmK/lm6DkuLrmmK/kvaDvvIzmiYDmnInmiJHpg73mnI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b6I5bmz5bq477yM5q2k55Sf5pyA5aSn55qE5oS/5pyb5bCx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5pyJ6K+077yM5pyJ5LiA6ZqF5qCW6Lqr44CCPC9wPjxwPjxlbT41MS48L2VtPu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GsOmbqumHjO+8jOaUr+emu+WcqOmjjumbqOmHjO+8jOegtOeijuWcqOaYn+i+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WwseWPr+S7peaKsee0p+S9oOOAgjwvcD48cD48ZW0+NTI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TnnJ/kuJTmgILvvIzku47kuIDogIznu4jjgILmiJHmsqHph47lv4P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jgII8L3A+PHA+PGVtPjUzLjwvZW0+5oiR5piv5rWF5reh55qE5bCP6Iqx77yM57y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p6d5aS077yM5ZCQ6Zyy552A5oiR55qE6Iqs6Iqz44CC6LCi6LCi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44CCPC9wPjxwPjxlbT41NC48L2VtPuiAgeWkqeeIt++8jOWwseiuqeaIke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WQp+OAguaLnOaJmOaLnOaJmO+8jOaIkeWlveWWnOasouS7lu+8jOS7luaYr+Wuh+Wu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eahOWwj+eUt+WtqeOAgjwvcD48cD48ZW0+NTUuPC9lbT7nlKjmiJHnmoTlv4Pn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jbfvvIznnLznnZvngrrnhKbot53vvIzmjZXmjYnkvaDmnIDli5XkurrnmoTnrJHpo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5+l6YGT5oiR5pyA54+N6LS155qE5piv5LuA5LmI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Y+l6K+d55qE56ys5LiA5Liq5a2X44CCPC9wPjxwPjxlbT41N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S9meeUn+mDveS6pOe7meaIkeS/neeuoe+8jOWPr+S7pemcuOWNoOaIkeaDheiv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j+S4gOWPpeWWnOasouOAgjwvcD48cD48ZW0+NTguPC9lbT7miJHlv4Pnlrz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iLDlv73nlaXoh6rlt7HvvIHmiJHnm7jkv6HkvaDvvIzkv6HliLDmgIDnlpH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+Z5Liq56eL5aSp77yM5L2g55qE5aSW5aWX5LiN6KaB5YC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oCA5oqx5LiN6KaB5YCf57uZ5Yir5Lq677yM6IKp6IaA5Lmf5LiN6KaB5YC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2MC48L2VtPuaIkei3r+i/h+axn+WNl+mbqOW3t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mGie+8jOWPquS4uuaipuWbnuWRqOW6hOS4juS9oOWFsee7k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Dov5HmiJHkuI3kuZbvvIzlj4jmgJXlraTni6zlj4jniLHpl7nvv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4fmnaXnrqHnrqHmiJHllYrjgII8L3A+PHA+PGVtPjYyLjwvZW0+5L2g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ri055u877yM5Y205Lmf5piv77yM5oiR55qE5Z2f5aK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UqOaIkeS4gOeUn+adpei1jO+8jOS9oOS4gOWumuS4jeimgeiuqeaIke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nKjmiYDmnInnmoTpgZPliKvph4zvvIzmiJHov5j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I7lpKnop4HjgILmib/okpnkvaDlh7rnjrDvvIzlpJ/miJHllpzmrKLlpb3lpJr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ix77yM5piv5rqQ6Ieq5YaF5b+D55qE5rex5oOF5ZK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a6D6LaF6LaK5pe256m65ZKM55Sf5q2744CCPC9wPjxwPjxlbT42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uOS/oeS6huWwseaYr++8jOS4jeebuOS/oeWwseS7gOS5iOmDveS4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t5/lnKjkvaDouqvlkI7vvIzkurrmva7ph4znmoTmiJHkuI3nn6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ILkvLjmiYvvvIzmgJXniq/plJnjgILnvKnmiYvvvIzljbTlj4jmgJXplJ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+Z5LiW5LiK5pyJ5b6I5aSa5YC85b6X6K6p5Lq6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LiN5Y+K55yL5Yiw5L2g55qE56yR6IS45Luk5oiR5b+D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Bh+WIsOS9oO+8jOWcqOWQiOmAgueahOaXtumXtOOAguaIkeS7r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+8jOeUn+WtkO+8jOWcqOa4qeaalueahOmZquS8tOS4reiAgeWOu+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mgeeahOW5uOemj++8jOeos+eos+eahOW5uOemj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nJ/osJvkuI3lnKjkuo7lkbzlkLjnmoTmrKHmlbDvvIzogIzmmK/pgqPkup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ml6Dms5XlkbzlkLjnmoTml7bliLvjgII8L3A+PHA+PGVtPjcxLjwvZW0+5pyI5L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pe25YWJ5pGn5q+B5L2g77yM5L2G5oiR5Zac5qyi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iwouS9oOWmguatpOeyvuW9qeiAgOecvO+8jOWBmuaIkeW5s+a3oe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i+sOOAgjwvcD48cD48ZW0+NzMuPC9lbT7lnKjkvaDouqvlkI7nmoTmiJH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uobkvaDnmoTlpJrmg4XogIzmt7Hlj5fmipjno6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yA5b+D55qE5pa55byP5pyJ5b6I5aSa56eN77yM5pyA55u05o6l55qE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44CCPC9wPjxwPjxlbT43NS48L2VtPui/meS4gOeUn+aIkeWPquaDs+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boOS4uuS7iueUn+acieS9oOaXqeW3sui2s+Wkn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miJHplb/lpKfvvIzkvaDov5jorrDlvpflkJfvvJ88L3A+PHA+PGVtPjc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LiA6aKX5rWB5pif77yM5Li65L2g77yM5oiR5Lya5ouS57ud5pW05Liq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7gOS5iOa1t+aer+efs+eDgu+8jOS7gOS5i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gOS5iOawuOi/nO+8jOaIkemDveS4jeimgeOAguaIkeWPquimgeavj+S4qu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i/mOWcqOaIkei6q+i+ueOAgjwvcD48cD48ZW0+NzkuPC9lbT7miJHnmoTlhbP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vaDnnIvmnaXljZHlvq7nmoTorqjlpb3vvIzlh63ku4DkuYjml6DmgKjml6Dmgp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pnZLmmKXlvZPmjonvvJ88L3A+PHA+PGVtPjgwLjwvZW0+6IO95pyJ5L2g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Y5Zyo5LqO5oiR55qE5b+D5bCW77yM6K6p5oiR5byA5aeL77yM5pyJ5Lqb5pyf5b6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4MS48L2VtPuWOn+S7peS4uu+8jOaXtumXtO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WvueS9oOeahOeIse+8jOWPr+aIkemUmeS6hu+8jOi3neemu++8jOaXtumXtO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Ds+S9oO+8gTwvcD48cD48ZW0+ODIuPC9lbT7lsLHnrpfkvaDmmK/kuIDlnajl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r6vkuI3nirnosavmkJPmiJDoja/kuLjvvIzmuKnlvIDmsLTpgIH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ZKM5L2g5aaI5ZCM5pe25o6J5rC06YeM77yM6LCB6YO9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77yM5Zug5Li65oiR5bey57uP54ix5L2g54ix5Yiw5rW35p6v55+z54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5uOemj+eahOS6i+S4jeaYr+acieW+iOWkmuS6uueIse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S5n+eIseS9oOOAgjwvcD48cD48ZW0+ODUuPC9lbT7miYDmnInkurr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aDlrqDlnY/kuobvvIzllK/ni6zkvaDor7TmiJHku47mnaXmsqHlrqD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qy54ix55qE77yM5aaC5p6c5LiA5YiH6aG65b+D77yM5Li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aKX54ix5b+D77yM5YyW5L2c5aSp6ZmF5oGS5b+D77yM56Wd5L2g5rC46L+c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S5n+S4jeefpemBk+aIkeS4uuS7gOS5iO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+8jOS9oOaYr+aIkeS4jeeIseWIq+S6uueahOWUr+S4g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vaDmgJXlraTni6zvvIzmsqHlhbPns7vvvIzku47njrDlnK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iJHpmarnnYDkvaDjgII8L3A+PHA+PGVtPjg5LjwvZW0+5pyA576O5aW9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Yiw5LqG5p+Q5Lq655qE5b6u56yR77yb6ICM5pu0576O5aW955qE5LqL77y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2g6ICM5b6u56yR44CCPC9wPjxwPjxlbT45MC48L2VtPumCo+Wkqe+8jOaIke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ue6se+8jOS9oOepv+S4iuilv+ijhe+8jOmCo+enjea7oei2s+aEn+aIkeaLv+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OAgjwvcD48cD48ZW0+OTEuPC9lbT7kuI3mmK/lm6DkuLrmg7PmgYvniLHmiY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pgYfop4HkvaDkuYvlkI7vvIzmiJHmiY3mnInkuobmgYvniLHnmoTmg7P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LiO5ZCb55u45oCd5oSP77yM5Yeg5Lq66Kej6aOO5oO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b5ZCs6Zuq6K+t77yM5L2V5Lq65Lya5YW25piO77yf5LiN5rGC5aSp5Lym5LmL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5u45oOc55u45a6I5bqm5q2k55Sf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eTdhbTdrbzR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3k3YW03a280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B384A2BCE28D7663A1EA1F544B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