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7AC37D06AA727DB171ADDE65FC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AC37D06AA727DB171ADDE65FC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mM55eH55eF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XheeahOa7i+WRs+W+iOmavu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S/nemHjei6q+S9k++8geelneaXqeaXpeW6t+Wkj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WNgeW5tOWwke+8jOS4gOeskeeDpuaBvOa2iO+8jOS6jOeskeeXheeXm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skeeXheavkuWFqOayoeS6hu+8jOWbm+eskeWBpeW6t+a0u+WKm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k+mSiOWQg+iNr+WPl+e9qu+8jOS4jeiDveWHuumXqOaXoOWR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DvemihuS8muOAguW5s+W/g+mdmeawlOaJjeWvue+8jOelneS9oO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iDveWAkuS4i++8jOaIkeS7rOmDvemcgOim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BpeW6t+aIkeW/q+S5kO+8jOS9oOW/q+S5kOaIkea7o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t+WkjeaYr+aIkeW/g+S4reeahOaDpuW/te+8jOS9oOeahOW/q+S5kO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+ebvO+8gTwvcD48cD48ZW0+Ni48L2VtPuaDpuiusO+8jOaXoOWjsO+8jOWNt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mXruWAme+8jOW5s+W4uO+8jOWNtOW+iOa4qeaalu+8m+elneemj++8j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i0tOW/g++8m+WcqOatpOmAgeS4iuaIkeiht+W/g+eahOelneemj++8jOeln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y48L2VtPueDn+WwkeaKve+8jOmFkuWwkeWW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eUn+OAguWkmueskeOAgeWkmuS5kO+8jOWkmumUu+eCvOOAguWBmuWIsOi/meS4i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m+WwseS4jeaVouaJvuS9oOS6huOAgjwvcD48cD48ZW0+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ugOWNle+8jOeXheeXm+aXtuW4uOadpeS+teeKr++8jOimgeaDs+i6q+W6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mhu+WkmuWkmumUu+eCvOOAguW/g+S4reeahOaAneW/teS7juacquaW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iDnOeXhemtlO+8jOW5uOemj+e7tee7teOAgjwvcD48cD48ZW0+OS48L2VtPuS4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3ke+8m+S6jOeskeaAqOaGjua2iO+8m+S4ieeskeaGvuS6i+S6hu+8m+Wbm+eske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++8m+S6lOeskeawuOS4jeiAge+8m+WFreeskeS5kOmAjemBpeOAguaXtuW4u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ayoeacieeUn+eXheeDpuaBvOWViu+8gT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nIvnnYDkvaDnl4XkuobvvIzmiJHlpb3mi4Xlv4PvvIzlpb3lv4Pnl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vvIzmnInngavlhrLmiJHmnaXvvIzmnInmsJTlhrLmiJHlh7rvvIzlj6ropoH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6bmgbzvvIzovbvmnb7lhbvnl4XvvIzmiJHmhL/mib/ljIXkvaDnmoTkuIDkuIv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+r5LmQ55qE5b6u56yR5piv5L+d5oyB55Sf5ZG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6Imv6I2v77yM5a6D55qE5Lu35YC85piv5Y2D55m+5LiH77yM5L2G5Y2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LiA5YiG6ZKx44CCPC9wPjxwPjxlbT4xMi48L2VtPuS4gOWumuimgeiusOS9j+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S4jeWGjeaYr+e7neeXh++8geaYr+aFouaAp+eXhe+8geaJvuWIsOato+ehr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DveW6t+Wkje+8gTwvcD48cD48ZW0+MTMuPC9lbT7nl4XkurrnlJ/nl4Xkuo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mmK/lpb3kuovmg4XvvIzkvYbmmK/vvIzmnIDpnIDopoHmnIvlj4vnmoTlronmhb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o7mmK/lsLHmnInkuobvvIzmiJHnu5nkvaDnmoTnn63kv6HvvIzlpb3lpb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pb3lpb3kvJHlhbvllYrvvIE8L3A+PHA+PGVtPjE0LjwvZW0+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yJ5LiA5aSp6IO95aSf6YCD56a755eF6a2U55qE5oqY56O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rS7552A44CCPC9wPjxwPjxlbT4xNS48L2VtPueXheaAu+aYr+S8m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WlveS4jeS6hueahOeXhe+8jOeUn+a0u+i/mOaYr+imgei/h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mgIHmlL7lubPvvIzlsLHlvZPmmK/kuIDmrKHkvJHlhbv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ov5jmsqHmnInov5nkuYjlpb3nmoTmnLrkvJrlkaLjgILmiormj6Hlpb3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ouqvkvZPjgII8L3A+PHA+PGVtPjE3LjwvZW0+5bel5L2c5LiN6KaB5aSq57S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Wi5oWi5L2T5Lya77yM5YGl5bq355yf55qE5a6d6LS177yM5piv6Z2e5oGp5oCo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aSx6LSl5bm26Z2e5LiN5a+577yM5oiQ5Yqf5aSq57Sv77yM5bmz5Yeh5oyj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ZGz77yB56Wd5L2g5pep5pel5bq35aSN44CCPC9wPjxwPjxlbT4xOC48L2VtPu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eaEiO+8jOaZpuawlOi3keWFie+8jOmYs+WFiee7lei6q++8jOWQieelpemVv+Wt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OpeS9oOWHuumZou+8jOWWnOawlOmAgeS9oOWbnuWutu+8jOWBpeW6t+S8tO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XheWlveS6hu+8jOaEv+S9oOaOpeS4i+adpeeZvueXheS4jeS+t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luIzmnJvkvaDnm7jkv6Hoh6rlt7HvvIzpgqP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iJjog5znl4XprZTvvIzotaLlvpfog5zliKnvvIzlgZrliL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h6rlt7HjgII8L3A+PHA+PGVtPjIwLjwvZW0+55Sf55eF5pys5bey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IO95Zyo5L2g6Lqr6L656Zmq5Ly077yM5oOf5oS/5riF6aOO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YGl5bq35bmz5a6J77yM56yR5a6554G/54O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eXheeahOa7i+WRs+WEv+W+iOmavuWPl++8jOWNg+S4h+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LniLHnmoTvvIzomb3nhLbnl4XprZTlvojpmr7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nmoTmhI/lv5fvvIzkuIDlrprmr5TlroPmm7TlvLrlpKfvvIzlro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iY3kuI3lgLzkuIDmj5DjgILlpb3lpb3msrvnl4XllY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iR5Zyo5L2g55qE6Lqr6L6554Wn6aG+77yM5L2g6KaB5ZCs5Yy755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pel5bq35aSN77yM5bCx5piv5oiR5a+55L2g5pyA5aSn55qE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u+eXheS4ieS4je+8muS4jeiDveaKveeDn+WWnemFku+8jOS4je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/p+aEge+8jOS4jeiDveWJp+eDiOi/kOWKqOOAguWbm+W+l++8muW+l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l+WQg+iNr+aJk+mSiO+8jOW+l+WFhea7oeW4jOacm++8jOW+l+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6ropoHkv6Hlv4PlrZjvvIznl4XprZTot5Hlvpf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i6TplLvngrzvvIzlurflpI3mjIfml6Xlj6/lvoXjgILmlL7mnb7lv4PmgI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I2LjwvZW0+6K+l5q2755qE5oSf5YaS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yo5L2g6Lqr5LiK77yM5Y2055eb5Zyo5oiR5b+D6YeM77yM5b+r5b+r5aW9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a85q275ouJ77yM56Wd56aP5oiR5Lqy54ix55qE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Un+eXheS6hu+8jOaIkeWwseinieW+l+i/me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hueUn+awlOOAgui1tue0p+Wlvei1t+adpeWQ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zmsqHmnInmiJHlnKjkvaDouqvovrnnmoTml6Xlr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oh6rlt7HvvIHov5nmmK/miJHmnIDlpKfnmoT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YGl5bq35YWz57O7552A5aSn5a6255qE5b+D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C95pep5aW96LW35p2l5ZOf77yBPC9wPjxwPjxlbT4zMC48L2VtPuS9oO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Xm++8jOS9oOS5kOaIkeW8gOaAgO+8jOS9oOeXheaIkeeJteaMgu+8jOS9oOW6t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BpeW6t+i6q+S9k+eZvueXheWOu++8jOW/q+W/q+S5kOS5kOadpeS4iueP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aUtuWIsO+8jOW/q+S5kOW6t+WkjeWcqOecvOWJje+8jOeln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MzEuPC9lbT7nl4XmnaXlpoLlsbHlgJLvvIznl4XljrvlpoL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luIzmnJvkvaDlkKzljLvlmLHvvIzli6TplLvngrzjgILlvojlv6vmiJH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Lvlipvlm5vlsITnmoTkvaDjgII8L3A+PHA+PGVtPjMyLjwvZW0+55eF6a2U55yf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6KKt5oiR55qE5bCP5Y+v54ix77yM5YiH6K6w552h6KeJ6K6w552A6KaB55u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6Z2S6I+c77yM5b6F5Yiw5bCP5aa55bq35aSN5pe277yM5Ye65Y675ri4546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77yBPC9wPjxwPjxlbT4zMy48L2VtPuaJk+mSiOWQg+iNr+WPl+e9qu+8jO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oOWRs++8jOW/g+aDheaIkeiDvemihuS8muOAguW5s+W/g+mdmeawlOaJjeWv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t+Wkje+8gTwvcD48cD48ZW0+MzQuPC9lbT7nlKjmiJHku6znmoTmhI/lv7XmiJj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r7vvIznlKjmiJHku6znmoTnnJ/niLHmhJ/liqjkuIrlpKnvvIznlKjmiJH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lgZrlv4PkuK3nmoTnpZ3npo/vvIzpu5jpu5jnmoTkuLrkvaDnpYjnp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6nml6XlurflpI3vvIE8L3A+PHA+PGVtPjM1LjwvZW0+6L+Z6K+l5q2755qE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a85Zyo5L2g6Lqr5LiK77yM5Y2055eb5Zyo5oiR5b+D6YeM77yM5b+r5b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oiR6KaB55a85q275ouJ77yM5Lqy54ix55qE77yM56Wd56aP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zNi48L2VtPueUn+WRveWcqOS6jui/kOWKqOOAgu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+iOmavuWPl++8jOWNg+S4h+imgeWkmuWkmuazqOaEj+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lpKnlpKnlv5nnmoTljYrmrbvvvIzkvaDljbTourLliLDljLv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npo/jgILkuI3ooYzvvIzkvaDotbbntKfku47ljLvpmaLlh7rmnaXvvIzlm5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J/kvI3kuK3jgII8L3A+PHA+PGVtPjM4LjwvZW0+5aSp5bCG6ZmN5aSn5Lu7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bCG6Ium5YW25b+D5b+X77yM56Oo5YW2562L6aqo44CC5oqK6L+Z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2T5YGa5LiA5qyh56Oo57uD5ZCn44CC5piO5aSp5piv576O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9oOeahOS6uuWSjOS9oOeIseeahOS6uu+8jOmDveWkqeWkqe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lvei1t+adpe+8jOW4jOacm+S9oOawuOi/nOWuieW6t++8jOW5uOemj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ueXheOAgjwvcD48cD48ZW0+NDAuPC9lbT7lhbvnl4Xml6XlrZDlvojpmr7nhqz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mgIHmmK/oia/oja/jgILnl4XprZTomb3nhLbpmr7nvKDvvIzljYPkuIfkuI3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urflpI3ov4fnqIvlvojoibDpmr7vvIzpnIDopoHlnZrlvLrlkozkuZDop4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6nml6XlurflpI3vvIE8L3A+PHA+PGVtPjQxLjwvZW0+6K6p6L276aOO5YyW5oiQ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uG6K+t5YyW5oiQ55SY6ZyW44CC55So57uG6K+t5oqa5oWw5L2g5Y+X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o55SY6ZyW5rWH54GM5L2g55ay5oOr55qE6Lqv5L2T44CC5pyL5Y+L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g77yM5pep5pel5bq35aSN77yBPC9wPjxwPjxlbT40Mi48L2VtPuS9oOec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uOa4hea+iOWmguawtO+8jOS4gOW8oOaoseahg+Wwj+WYtO+8jOearuiCpO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6ou+8jOe6oumHjOWRiOedgOm7ke+8jOWSs+WXvei1t+adpeecn+WmluWqmu+8j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+juS6uu+8jOmCo+WwseelneS9oOaXqeaXpeW6t+WkjeWQp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rrnmoTlhbPmgIDvvIzmnIvlj4vnmoTlhbPlv4PvvIz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vvIzkvaDnmoTnl4XkuIDlrprkvJrlvojlv6vlsLHlpb3nmoT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kvaDjgII8L3A+PHA+PGVtPjQ0LjwvZW0+5ZCs5Yiw5L2g5omL5py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raI5oGv77yM55yf55qE5b6I6auY5YW044CC5biM5pyb6IO9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5qE56Wd56aP44CC5biM5pyb5L2g6Z2Z5YW76Lq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S6keactemjmOS4jeaVo++8jOW/g+S4reeahOelneemj+acquabv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aDheiwiuaYr+awuOi/nO+8jOaaluaalueahOmXruWAmemAgeW/g+mX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mOiDnOeXhemtlO+8jOaXqeaXpeWHuumZou+8gT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vvIzkuI3kvJrorqnnl4Xmr5LmiorkvaDmiZPlnq7nmoT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nmoTkvJHlhbvnlJ/mga/vvIzmnIDnu4jog5zliKnnmoT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el5L2c5Zu654S26YeN6KaB77yM5L2G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LiN6KaB5aSp5aSp6K6p6Ieq5bex6YKj5LmI5Yqz57S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5LiA5Liq5aW95b+D5oOF77yM55yf5b+D55qE56Wd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OC48L2VtPuS9oOeahOW6t+Wkje+8jOWwse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eahOW5s+Wuie+8jOS9huaEv+S9oO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1t+adpeWViu+8gTwvcD48cD48ZW0+NDkuPC9lbT7mgJ3lv7XnmoTkupH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vq7lh4nnmoTpo47mjY7ljrvmiJHnmoTnpZ3mhL/jgIL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pnaDovrnvvIzmiYDmnInlubjnpo/pg73nlZnlnKjouqvovrnvvIzouqvkvZ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gaXvvIzkuIDnlJ/msLjlubPlronjgII8L3A+PHA+PGVtPjUw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oiR5Lus55u45L+h5L2g6IO95oiY6IOc55eF6a2U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4hemjjuaNjuWOu+aIkeeahOaAneW/te+8jOiuqem4n+WEv+m4o+WUs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uqeeajua0geeahOaciOS6rua7oei2s+aIkeeahOeliOelt++8jOWOn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NTIuPC9lbT7nlJ/nl4XnmoTmu4vlkbPlvoj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kv53ph43ouqvkvZPvvIHouqvkvZPlgaXlurfvvIzotbflsYXmnInoio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nm4rlr7/jgII8L3A+PHA+PGVtPjUzLjwvZW0+5ouF5b+D5LiN5piv5rKh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+q5Zug5oCd5b+15rex77yM6YGT5aOw5pyL5Y+L5aSa5L+d6YeN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w5Zyo5b+D77yM5b+D5oOF6KaB5aW95aSa5b6u56yR77yM5aW95aW95LyR5oGv5Yi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L2g5pep5pel5bq35aSN44CCPC9wPjxwPjxlbT41NC48L2VtP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lh+i/ue+8jOaImOiDnOeZjOeXh+eahOS+i+WtkOaVsOS4jeiDnOaVs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S8muWKqeS9oOmpsei1tueXhemtlO+8gTwvcD48cD48ZW0+NTUuPC9lbT7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ropoHkv6Hlv7XlrZjvvIzlurflpI3kuI3mmK/moqbvvIzmnaXml6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Jvmiornl4XprZTnnIvkvZzmjJHmiJjvvIzmiorkv6Hlv7XlvZPkvZzmrab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l6XlurflpI3vvIE8L3A+PHA+PGVtPjU2LjwvZW0+5L2g55qE5bq35a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44CC5oiR5Lus5LiA6LW35p2l5omT6LSl55eF6a2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4n+WEv+m4n+WEv+mAgeWOu+aIkeeahOelneaEv++8jOaEv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S4gOeUn+W5s+Wuie+8m+mjjuWEv+mjjuWEv+mAgeWOu+aIke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Un+a0u+avj+S4gOWkqe+8jOWBpeW6t+awuOi/n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pKnkvaDnl4XkuobvvIzmiJHkvJrmi4Xlv4PnmoTvvJv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miJHkvJrpmr7ov4fnmoTvvJvku4rnlJ/kvaDlgaXlurfvvIzmiJH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vku4rkuJbkvaDpobrlv4PvvIzmiJHkvJrlvIDlv4P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bCx5piv5pyA54qA5Yip55qE5YmR77yM5biu5Yqp5L2g5Yi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77yM6LW26LeR55eF6a2U44CC5Z2a5by654K577yM5oiR5Lus5LiA6LW3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awuOi/nOeIseedgOS9oO+8jOawuOi/n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mOiDnOeXhemtlO+8jOaXqeaXpeWHuumZouOAguS9oOWxnuS6juaIkeS7r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IseS9oOeahOS6uu+8gTwvcD48cD48ZW0+NjEuPC9lbT7ml6Dmlb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lv4PkuK3ml6DpmZDnmoTnpZ3npo/vvIzpu5jpu5jnmoTkuLrkvaDnpYjnpb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HmiJHku6zmnJ/lvoXlvojlv6vlj4jnnIvop4HkvaD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ouqvlvbHlkozlo67lgaXnmoTkvZPprYTvvIE8L3A+PHA+PGVtPjYy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M55eH5pma5pyf5oKj6ICF6KaB5q+U6aKE6K6h5pe26Ze05rS755qE6ZW/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a+555Sf5rS75oqx5pyJ56ev5p6B5oCB5bqm77yM5Zyo5LuW5Lus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yL5Yiw5biM5pyb77yM5Z2a6Z+n77yM5q+F5Yqb5LiO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Dvem7mOm7mOW/p+aEge+8jOS4jeiDveWQuOeDn+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p+eDiOi/kOWKqO+8jOi/mOS4jeiDveWIoOi/meadoeefreS/oe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XpeW6t+Wkje+8gTwvcD48cD48ZW0+NjQuPC9lbT7lv6vmtLvlvIDlv4PvvIzmtoj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4XvvIznrJHmmK/msJTlipvnmoTlkIzog57lhYTlvJ/vvIzlrrPnl4XnmoTmu4vlk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vvIzljYPkuIfopoHkv53ph43ouqvkvZPvvIE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6KM77yM5Y2B5YiG6L6b6Ium77yM5rOo5oSP6Lqr5L2T77yM5L+d6Ye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77yM5ZCD5aW977yM552h5aW977yM5Y2D5aW95LiH5aW977yM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BPC9wPjxwPjxlbT42Ni48L2VtPuWlveS4gOeCueS6huWQl++8n+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heaUvuWcqOW/g+S4iu+8jOS9oOi6q+S9k+mavuWPl++8jOaIkeW/g+mH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+8jOS9oOimgeW/q+eCueW6t+WkjeWViu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lvanombnnjrDvvIznlJ/nl4Xov4flkI7ouqvkvZPlgaXvvIzku47mra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kvJrmrKDvvIznsr7npZ7niL3liKnnrJHlrrnnlJzvvIzlgaXlurflv6vkuZDljr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lJ/mtLvnvo7lpb3kuZDov57ov57vvIE8L3A+PHA+PGVtPjY4LjwvZW0+5oOz5oO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ZCD6I2v5LiN6Ium77yb5oOz5oOz5Lqy5pyL77yM5omT6ZKI5LiN55eb77y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F5bCx5Lya5aW95ZWm77yB56Wd5L2g5pep5pel5bq35aSN77yM5Y+Y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JmO44CCPC9wPjxwPjxlbT42OS48L2VtPuaXtumXtOS4gOWkqeWkqe+8jO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+8jOW/veeEtumXtOaJjeWPkeeOsO+8jOS9oOaIkeW3sue7j+W+iOS5heacq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elneemj+S7juacquaUueWPmOOAguaEv+S9oOaXqeaXpeaImOiDnOeXhe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aYr+awuOi/nOOAgjwvcD48cD48ZW0+NzAuPC9lbT7miJ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nl5vmr5TkvZznmb3kupHvvIzorqnmiJHlhbPmgIDnmoTovbvpo47vvIzovbvovb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LnmlaPvvJvmiJHmiorkvaDnmoTnlr7oi6bmr5TkvZzlr5LlhrDvvIzorqnmiJH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JDmuJDlsIblroPono3ljJbjgILnpZ3kvaD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755eF5Zub5LiN77ya5LiN6IO96buY6buY5b+n5oS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ad6YWS77yM5LiN6IO95Ymn54OI6L+Q5Yqo77yM6L+Y5LiN6IO95Yig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6Wd56aP77yM56Wd55eF5oOF5pep5pel5bq35aS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6t+Wkje+8jOWwseaYr+aIkeS7rOeahOW5uOemj++8m+S9oOeahOWui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s+WuieOAgjwvcD48cD48ZW0+NzMuPC9lbT7mtYHmmJ/liJL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liLnpgqPvvIzmiJHorrjkuIvkuobkuIDkuKrmhL/mnJvvvJrnpZ3mhL/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ogIHmnIvlj4vov5znprvnl4Xnl5vvvIzml6nml6XlurflpI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LiA54K55LqG5ZCX77yf5L2g6Lqr5L2T6Zq+5Y+X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6L+H77yM5Li65LqG5oiR77yM5L2g6KaB5b+r54K55bq35aS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iuWkqeaIkeS4uuS9oOWBmuS4gOmBk+e+jumjn++8jOe6ouaeo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Wme+8jOeUqOadpeWMheijheeahOaYr+exs+ezoO+8jOWug+acieedgOa3seWI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jOWwseaYr+aXqeaXpeW6t+Wkje+8gTwvcD48cD48ZW0+NzYuPC9lbT7nlJ/nl4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5fvvIzkvaDlvLrlroPlsLHlvLHvvIzkvaDlvLHlroPlsLHlvLrjgILluIzmnJvkva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ml6nml6Xotbbot5HmlYzkurrvvIznu5PmnZ/ov5nlnLrmiJj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l5pel55eF5qa75pel5pel54Om77yM6YCN6YGl5b+r5LmQ6Y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N6KaB5oKy6KeC5ZKM5oqx5oCo77yM6L+c5pa55pyJ5pyL5Zyo5o6C5b+1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p2l56Wd5L2g5bq377yM6Lqr5L2T5YW75aW977yM5ZCD5Zib5Zib6aaZ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3OC48L2VtPuS4gOeskeeDpuaBvOi3ke+8m+S6jOe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ua2iO+8m+S4ieeskeaGvuS6i+S6hu+8m+Wbm+eskeeXhemtlOmAg++8m+S6lOesk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m+WFreeskeS5kOmAjemBpeOAguaXtuW4uOW8gOWPo+eske+8jOWvv+avlOWNl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aXqeaXpeW6t+WkjeOAgjwvcD48cD48ZW0+NzkuPC9lbT7mhJ/osKL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XnpLroh6rlt7Hnn6Xor4bnmoTlubPlj7DvvIzmhJ/osKLmgqjlvoDml6X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l7vmgqjnlJ/nl4XvvIzlv4PkuK3lvojkuI3lronjgILku6XmraTmnaXpgIHkuI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hL/mgqjml6nml6XlurflpI3vvIE8L3A+PHA+PGVtPjgwLjwvZW0+55eF5qa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Ium6Ze36ZW/77yM5oiR6YCB55+t5L+h6Kej5b+n54Om77yM56Wd5L2g5pep5pel5b6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6YCX5L2g5byA5b+D6Zyy56yR6aKc77yM5pyL5Y+L5YWz5oCA5pqW5b+D56qd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4Om5oG86YO95LiN6KeB77yM56Wd5L2g5pep5pel5bq35aS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zRtZmd3dGt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M0bWZnd3Rr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AC37D06AA727DB171ADDE65FC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