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942FCD90992D10E1C14B59D2F7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942FCD90992D10E1C14B59D2F7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mHjOaYr+aIkeeahOW/g++8j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rOS4h+eJqeeUn+mVv++8jOWQjuadpeS9oOadpei/mei1sOS6huS4gOmBre+8jOi/me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WvuOiNieS4jeeUn+OAgjwvcD48cD48ZW0+Mi48L2VtPuaIkeiupOS4u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6lOivpea0u+W+l+W8gOW/g+iAjOi9u+advu+8jOiAjOS4jeaYr+S4uuS6hui/h+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Un+a0u+iAjOe0r+Wdj+S6huiHquW3seOAgjwvcD48cD48ZW0+My48L2VtP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i+aMh+i9u+W3p+eahOW8ueWKqOS4i+aOieiQve+8jOiKseeZveeahOeDn+eyi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8hum7keeahOeBq+aftOague+8jOWwveeuoeWug+S7rOayoeacie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Hs+atu+ebuOmaj+OAguWvguWvnuWMluaIkOS4gOaWueaYpeazpe+8jOaBqu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veeUn+atu+S4jeemu+OAgjwvcD48cD48ZW0+NC48L2VtPuWYtOWcqOmAnuW8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aKlemZje+8jOWFtuWunuaIkeS7rOmDveWcqOijh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QhuS9oOeahOS6uuWwseWIq+WOu+aJk+aJsOS6hu+8jOi1lOS6hueskeiEuOi/m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iuS4peOAgjwvcD48cD48ZW0+Ni48L2VtPuS5n+iuuO+8jOacgOWlveeahOWRiuWIq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4gOWumuS8muWbnuadpeeahOOAgjwvcD48cD48ZW0+Ny48L2VtPuS7luWNs+S9v+WN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lve+8jOS4h+iIrOi+nOi0n++8jOWNtOi/mOaYr+aIkeeIseedg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cieayoeaciemBh+WIsOi/h+i/meagt+S4gOS4quS6uu+8n+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7rOS4jeS8muaciee7k+aenO+8jOaYjuefpemBk+S9oOS7rOacieS4gOWkq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uS9huS9oOi/mOaYr+aDs+Wli+S4jemhvui6q+aLieS9j+S7lueahOaJi++8jOmZ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WujOS4gOautei3r+OAgjwvcD48cD48ZW0+OS48L2VtPuaDs+WTreWwseWOu+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WwseWkp+WPo+WWneawtOOAgjwvcD48cD48ZW0+MTAuPC9lbT7miJHkuI3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miJHmg4XmhL/lpJrkuIDku73msLjkuI3lgZzmrYfnmoTmg7Plv7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kuZ/kuI3mhL/op6bnorDpgqPkuIDkuJ3kuIDmr6vnmoTlhrfm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iQ5riQ55qE5oiR5Lus5bCR5LqG5Yay5Yqo77yM5aSa5LqG5LiA5Lu9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KM5b+N6K6p44CCPC9wPjxwPjxlbT4xMi48L2VtPuWOn+adpeS4gOWIh+eci+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WwseS4jee0r+S6hu+8jOS4gOWIh++8jOS4gOS4qu+8jOiHquW3se+8j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IluiAheawuOi/nOaIkeS7rOWPquimgeS4gOWIh+mDveeci+a3oeS6h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6m+S4jeivpeS/neeVmeeahO+8jOmCo+W/g+S5n+WwseS4jee0r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tbDnmoTmnIDmgKXnmoTmmK/mnIDnvo7nmoTpo47mma/vvJvkvKT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mK/mnIDnnJ/nmoTmhJ/mg4XjgII8L3A+PHA+PGVtPjE0LjwvZW0+546w5a6e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6yR55qE5a2X55y877yM5Y205rex5rex5Yi75Zyo5q+P5LiA5Liq5Lq6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S4quS6uuS4jeWtpOeLrO+8jOWtpOeLrOaYr+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4iuS4gOS4quS6uuS5i+WQjuW8gOWni+eah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hrfmvKDnmoTpnaLlrZTnqb/moq3lnKjkurrnvqTkuK3vvIzml6DllpzvvIzml6D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k4DvvIzml6DkuZDvvIzljp/osIXmiJHmmK/ov5nmoLfnmoTkurrvvIzkvaD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mgKrkvaDjgII8L3A+PHA+PGVtPjE3LjwvZW0+5oiR5Y+v5Lul5Zyo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pe25YCZ6K+05rKh5YWz57O744CC5oiR5Y+v5Lul5Zyo77yM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g5omA6LCT44CC5oiR5Y+v5Lul5Zyo77yM5a+C5a+e55qE5pe25YCZ5ZOI5ZOI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Bh+ijheWdmuW8uu+8jOaOqemlsOW/g+W6l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kuPC9lbT7lpKrmn5Tova/nmoTlv4PvvIzkuI3mlaLmlZ7lvI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vmhI/kvKTvvIzlj6rog73og4zotbflnZrnoaznmoTlo7PvvIznu6fnu63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C75piv5oOF5LiN6Ieq56aB55qE5b+n5Lyk77yM5LqO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a2m5Lya5LqG5o6p6JeP77yb5Zug5Li65LiN5oOz6KKr5Lq65YaN5Yi65Lyk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a2m5Lya5LqG5Lyq6KOF44CCPC9wPjxwPjxlbT4yMS48L2VtPuaIkeS4jeaYr+WG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S4jeaYr+aFoueDre+8jOWPquaYr+Wus+aAleaKleWFpeeahOWkquWkmu+8j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8mumavui/h+OAgjwvcD48cD48ZW0+MjIuPC9lbT7lkI7mnaXmiJH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g4XmiJHku6zog73ljp/osIXvvIzmnInkupvoiqXokoLmiJHku6zog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InkupvpgZfmhr7miJHku6zog73lvKXooaXvvIzkvYbmmK/miJHku6z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57kuI3ljrvkuobjgII8L3A+PHA+PGVtPjIzLjwvZW0+6bG85LiK6ZKp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bG854ix5LiK5LqG5riU5aSr77yM5a6D5oS/55So55Sf5ZG95p2l5Y2a5ri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yNC48L2VtPuaXtuWFiemjnumAne+8jOWygeaciOWmgu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i1sOi/h+mCo+S5iOWkmuS6uu+8jOS9oOacieayoeacieW+iOaDs++8jOWSjOiw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upOivhuS4gOasoeOAgjwvcD48cD48ZW0+MjUuPC9lbT7pgYfop4Hmn5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J/mraPor7vmh4LkuobniLHnmoTlkKvkuYnvvJvplJnov4fmn5DkuKrkurrvvIzmiY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ZPkvJrliLDkuoblv4Pnl5vnmoTmhJ/op4njgII8L3A+PHA+PGVtPjI2LjwvZW0+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6w5b6X57uZ5oiR6K+35p+s77yM5oiR5LiA5a6a6KaB5Zad5LiA5Y+j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4OI55qE6YWS77yM5ZCD5LiA5Z2X6L+Z5LiW6Ze05pyA6Ium55qE57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WWneeahOWlvemGie+8jOecvOinkumDveaYr+azqu+8jO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0r++8jOiJr+S6uuS4jeWGjeW9ku+8jOW+gOWQjuivpeeIs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nIvkuobkuIDlnLrnnIvkuI3mh4LnmoTnlLXlvbHjgILlm5vlpITlvKD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iKvkurrkuJPms6jogIzpmbbphonvvIzmiY3lv73nhLbmmI7nmb3lraTni6z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5LjwvZW0+5oiR5a+55LqO5L2g77yM5Y+q5piv5Zy65oSP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qO5oiR77yM5Y205piv5LiA5Zy654ix5oOF44CCPC9wPjxwPjxlbT4zMC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i9puWPr+S7peWGjeetie+8jOmUmei/h+eahOS6uuawuOi/nOetieS4j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47mnaXkuI3lr7nkvaDlk63vvIzku47mnaXp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iJHku47mnaXpg73kuI3lr7nkvaDlk63vvIzku47mnaXpg73orqn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v6vkuZDvvIzpgqPmmK/lm6DkuLrkuJbkuIrmsqHmnInmr5TmiJHmm7Tkuo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I3opKrljrvnmoTnrJHlrrnvvIzpg73mmK/mtYHkuI3lh7rmnaXnmoT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2k54us5bCx5piv5L2g6K6+572u5LqG5LiA6aaW5b6I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6ZOD5aOw77yM5Y205Y+R546w5rKh5pyJ5Lq657uZ5L2g5omT55S1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5tOi9u+S4jeS4uuaipuaDs+Wfi+WNle+8jOiAgeS6huaL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ivtOW9k+W5tOOAgjwvcD48cD48ZW0+MzQuPC9lbT7miJHku6zlnKjkuIDkuKr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lsLHkuIDlrprkvJrlnKjlj6bkuIDkuKrlnLDmlrnmib7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a75Yir5LiO6YeN6YCi77yM5piv5Lq655Sf5LiN5YGc5LiK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mg5oOv5LqG77yM5Lmf5bCx5LiN5YaN5oKy5oC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oseiKseiKseiwoua8q+Wkqei9rO+8jOa1geW5tOi9u+iuuO+8jOiwgeeUu+iwge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wgeWGmeiwgeect+aBi++8nzwvcD48cD48ZW0+MzcuPC9lbT7lvZPkvaDlnKjnqb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q3nmoTlj6bkuIDljYrvvIzmiJHlnKjlraTni6znmoTot6/kuIrmsqHmnIn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6w5Zyo55qE5Yqg54+t77yM5piv6L+Y5Lul5YmN6YCD6K+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iL55qE5YC644CCPC9wPjxwPjxlbT4zOS48L2VtPuS9oOS4jeW/heinieW+l+aEp+e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wouiwouS9oOi1oOaIkeepuuasouWWnOS4gOWcuu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qrlipvnmoTml7blgJnmsqHmnInliqrlipvvvIzor6Xkuqvlj5fnmoTml7blgJ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pb3pmr7ov4fjgII8L3A+PHA+PGVtPjQxLjwvZW0+5YW25a6e5pyA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G5omL77yM6ICM5piv5YiG5omL5Lul5ZCO77yM5L2g5Y+R546w5LuW6L+Y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y65aW977yM5b6I5b+r5pyJ5LqG5paw55qE5aWz5pyL5Y+L77yM5pyJ5LqG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ICM5L2g6L+Y5piv5rS75Zyo6L+H5Y6777yM5qKm5Lit5pyJ5LuW44CC6YaS5p2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oCF54S26Iul5aSx77yM56qB54S25oSf6KeJ54m55Yir5a+55LiN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G5rKh5pyJ5b6A5YmN6LWw77yM6L+Y5oqK6Ieq5bex5byE5b6X5LiA5Zui57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4jeW+l+S4jeaJv+iupOiHquW3seS5n+abv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Iu+S7peS4uuS8muWSjOS9oOS4gOi+iOWtkOWcqOS4gOi1t++8jOaIkeaUvuS4i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qhOWCsu+8jOi/geWwseS9oOeahOS4gOWIh++8jOWPr+i/mOaYr+ayoeiDv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aIkeS4jeS8muaAquS9oO+8jOWboOS4uuS9oOaYr+aIkeacgOaEj+Wk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S5n+aYr+S4jeW+l+S4jeaUvuW8g+eahOe6oOe8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kuobvvIzorqnmiJHnq5nlnKjlv4Pnoo7nmoTlnLDmlrnvvIzovbvovbvmi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PvvIzkuIDnp43nvJ3ooaXvvIzpmLvmraLkvKTnl5vlho3mtYH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ZOt5LqG77yM55y85rOq5piv5L2g6Ieq5bex55qE44CC5L2g55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L2T5Lya5Yiw44CC5L2g5LiA5a6a6KaB5Z2a5by677yM5Y2z5L2/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rWB6L+H5rOq77yM5Lmf6KaB5ZKs54mZ6LWw5LiL5Y6744CC5Zug5Li6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LiA5Liq5Lq655qE5Lq655Sf44CCPC9wPjxwPjxlbT40NS48L2VtPu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aJh+mGkuaIkeaJgOacieeahOeXtOW/g+S4juWmhOaDs++8jOeEtuWQjuaIkea7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nn6XpgZPkuLrkvZXvvIznnJ/nibnkuYjllpzmrKL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orrjmmK/lm6DkuLrog73mtJfliLfmiJHpgqPnl5voi6bnmoTlv4P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+Z5piv5oiR5omA55CG6Kej55qE54ix5oOF77yM5a6D5omO5qC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M5LiN6ZyA6KaB5L2g55qE5Zue5bqU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IneWvueaIkeiuuOS4i+eahOaJv+ivuu+8jOWmguS7iuWNtOimgeWFkeeOs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6q+S4iuOAgjwvcD48cD48ZW0+NDkuPC9lbT7lnKjmmqfmmKfkuK3lvpjlvo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nnYDkuIDouqvkvKTlm57mnaXjgII8L3A+PHA+PGVtPjUwLjwvZW0+5aSx5Y67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p2l77yM5Zue5p2l55qE5LiN5YaN5a6M576O44CCPC9wPjxwPjxlbT41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dmem7mOeahOaXtuWFie+8jOmCo+S6m+a4qeaaluWmguaYpeawtOeahOW+gOS6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eEtueahOi/kOihjOS4re+8jOaxh+iBmuaIkOmVv+ays++8jOWyuOi+ueS4gOi3r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WQjOaIkeS7rOe+juWlveeahOacquadpeOAguiAjOi/meaal+a1geeahOaxuea2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s+S5i+W6le+8jOWPiOayieenr+S6huWkmuWwkeS6uueahOW+rueskeS4ju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S4juS8pOeXm+OAgjwvcD48cD48ZW0+NTIuPC9lbT7ot4zlrpXmrYzor43vvIz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uabljbfvvIzkuI3kuI7pgaPlubTljY7jgII8L3A+PHA+PGVtPjUzLjwvZW0+5oiR5oO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6Z2S5pil77yM6YO95beu5LiN5aSa5ZCn77yM5qKm5LiA5Zy677yM5ZOt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vt+WIq+aKiuaIkeW9k+WCu+eTnO+8jO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aZk+W+l++8jOWPquaYr+aIkeeci+WcqOecvOmHjO+8jOWfi+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rnorrDlvZPliJ3vvIznmb3ooaPnv6nnv6nvvIzkvaD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IDnrJHvvIzoh7PmraTvvIzmiJHlho3kuZ/kuI3mmK/miJ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bey5YiG5LiN5riF77yM5piv5Zac5qyi6L+Y5piv5omn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aXtuWAme+8jOeqgeeEtuS8muinieW+l+iHquW3seW+i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aHgu+8jOayoeS6uumZqu+8jOS7v+S9m+S4juWFqOS4lueVjOagvOagvOS4je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ZPliJ3nmoTmlYXkuovlpoLmlq3kuobnur/nmoTpo47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XlnKjmiJHku6zmiYvlv4PnmoTvvIzlj6rmmK/kuIDkupvmiJblhrfmiJbng6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5LjwvZW0+6Jm954S25pyJ5pe25Lya5oOz5L2g77yM5L2G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CG55Sx5LiN5Y+v5Lul44CCPC9wPjxwPjxlbT42MC48L2VtPuS9oOaYr+WQpuS5n+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geaJv+ivuu+8jOivtOedgOawuOi/nO+8jOWNtOiiq+mjjuWQueW+l+Wlve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ov5nkuIDovojlrZDlsLHmmK/kuIDnnKjnnLzlsLHlg4/lnL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6Dorrrlpb3nnIvpmr7nnIvmmK/plb/mmK/nn63mlYXkuovnu5PmnZ/kuobnga/kuq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lnLrkuobjgII8L3A+PHA+PGVtPjYyLjwvZW0+5aSc5pma6Zmq5L2g6LWw5LiA5q6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77yM5ZKM552h5YmN5ZCs5Yiw5LiA6aaW5rip5p+U55qE5q2M5LiA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aW95qKm55qE5LqL44CC5b+D5Y+j6YKj6YeM77yM56qB54S25bCx5p+U6L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/meS4quWto+iKguW+iOW5suWHgO+8jOayoe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S9oOOAgjwvcD48cD48ZW0+NjQuPC9lbT7nlJ/mtLvlnKjngbDoibL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ljZXosIPkvYbmmK/kuI3kvJrop4nlvpflpLHmnJvjgILkuZ/kuI3kvJr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V5LqL6YO95rKh5pyJ5rC46L+c77yM5Lmf5Yir6Zeu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5aSf5rC46L+c44CC55Sf5rS75pyJ5b6I5aSa5peg5aWI77yM6K+35bC96Ye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L2g6Ieq5bex77yM5YWF5a6e5bGe5LqO5L2g55qE55Sf5rS744CC6LCB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K5aSp6L+H5Y675piO5aSp5Lya5aaC5L2V77yM5L2g546w5Zyo6KaB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5y85LiL55qE6L+Z5LiA5YiG6ZKf44CCPC9wPjxwPjxlbT42Ni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IseaIkeS4gOi+iOWtkO+8jOaIkeecn+WCu++8jOWxheeEtuW/mOS6humXruaYr+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/mOaYr+S4i+i+iOWtkOOAgjwvcD48cD48ZW0+NjcuPC9lbT7pgqPkupvkuI3loKr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oTorrDlv4bjgIHlj4jkvZXlv4Xlho3ljrvlm57lv4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iv6Led56a75Lmf5piv5a695oGV77yM6K6p5LiA5Lqb5Lic6KW/5pu0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A5Lqb5oSf5oOF5pu05piO55m977yM6K6p5LiA5YiH6YO96LaL5LqO5bmz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aAu+aYr+WcqOaIkeWHhuWkh+aUvuaJi+eah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pOmil+ezlu+8jOiuqeaIkeiIjeS4jeW+l++8jOivr+S7peS4uumCo+aYr+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kuLrkvZXkvJrop4nlvpfmiJHog73mhJ/op4n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kvaDnmoTniLHlj6rmmK/lnKjlmLTovrnogIzlt7LjgILmiJHkuI3ku4Xo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v5/pkp3vvIzlkKzop4nkuZ/kuI3lpKrlpb3vvIzmiJHlj6rmnInlv4PmmK/ngbXmlY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J5Lqb6K+d77yM6YCC5ZCI5rC46L+c5pS+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5eb6Ium77yM6YCC5ZCI5peg5aOw5peg5oGv55qE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tpOeLrOWFtuWunuS5n+aYr+e+ju+8jOS9oOaIkemDveiDveS9k+S8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mDveS/l++8jOWFjeS4jeS6huWwmOS4lu+8jOS4gOS4quS6uuadpee7i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OAgjwvcD48cD48ZW0+NzMuPC9lbT7nrYnlvoXmmK/oi6bnmoTvvJvmmK/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vvJvmmK/lp5TlsYjnmoTvvJvmmK/ml6DmgKjml6DmgpTnmoTvvIzlnKjnrYnlvo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rabkvJrlnZrlvLrjgII8L3A+PHA+PGVtPjc0LjwvZW0+5pe25YWJ6I2P6I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L+Y5piv6YKj5LmI6JOd77yM5Y+q5piv5oiR5a2m5Lya5LqG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7k+WpmumCo+WkqeS9oOS4gOWumuimgeadpeWBmu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nu+8jOWboOS4uuaIkeS7rOaJv+ivuui/h+imgeS4gOi1t+i1sOi/m+WpmuWnu+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YuPC9lbT7kuIDkuKrkurrlpoLmnpzkuIDnm7Tmsonmtbj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h4znmoTor53vvIzmnIDlkI7kvJrov57oh6rlt7Hpg73mib7kuI3liLDoh6rlt7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u+57uP44CB6YO95piv5Lik5Liq5Lq65LiA6LW354m1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6ICM5LuK5aSp77yM5oiR5LiA5Liq5Lq65Lmf6LWw5a6M5LqG5YWo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HquWwiuW/g+Wkp+i/h+eIse+8jOayoeS6uuaEv+aEj+WF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+8jOmDveWcqOetieedgOWvueaWueWFiOacjei9r++8jOS6juaYr+etieedgOeti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uOAgjwvcD48cD48ZW0+NzkuPC9lbT7lhrfmvKDvvIzmnInml7blgJn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lj6rmmK/kuIDnp43pgb/lhY3ooqvkvKTlrrPnmoTlt6Xl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+D5qC55pys5L6d54S25LuO5pyq5pS+5byA77yM5pyq5oS/5oqb5byA5bm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44CCPC9wPjxwPjxlbT44MS48L2VtPuW+iOWkmuS6i+WSjOS6uumDv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aHgui2iuaYr+aYjueZveWwsei2iuaYr+Wus+aAl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ovvvIzlj6rmnInkurLouqvnu4/ljobmiY3kvJrnkIbop6PvvIzkuIDlpo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JrplJnov4fkuobvvIzpgZfmhr7kuobvvIzmiY3mmZPlvpfnlJ/mtLvlhbblrp7kuI3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nkuYjlpJrml6DosJPnmoTmiafokZ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jN2FzOW1kdD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YzdhczltZH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942FCD90992D10E1C14B59D2F7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