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2BABF2617B06E978DA0887DB4D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2BABF2617B06E978DA0887DB4D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7uP5YW4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HguW+l+ebuOiBmuS4jeaYk++8jOmavuWN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IkOeBvuOAgjwvcD48cD48ZW0+Mi48L2VtPummmeeUnOaciOmlvO+8jOS4neS4neW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y48L2VtPue7meS4reeni++8jCZsZHF1bzsrJnJkcXVvO+eCu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eacieS4gOWdl+aciOmlvO+8jOS4jeefpeS4juiwg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+WkmuWwkeenmOWvhuWcqOWFtuS4re+8jOmAgemlvOS5i+S6uuiDveaHguOAgumlvO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5iemHje+8jOmlvOWGheebrueahOmHjemHjeOAgui/juadpemAgeW+gOaDp+aXo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eVmeS4gOW4mOW5veaipu+8gTwvcD48cD48ZW0+NS48L2VtPuahjOWtkOWchu+8jOWH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+8jOWutuS6uuWbouiBmueskeW8gOminOOAgjwvcD48cD48ZW0+Ni48L2VtPuWut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S6i+S6i+Wchu+8jOeUnOeUnOicnOicnOW5uOemj+Wbr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9s+iKguWIsO+8jOaEv+WQiOWutuasouS5kO+8gT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+8jOi0quWQg+eahOeOieWFlOWPiOimgeWBt+aciOmlvOWVp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WMl+acm+S5oeS9leWkhOaYr++8jOS4nOWNl+ingeaciOWHoOWbnuWchuOAguaY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QueaXoOS6uuS8mu+8jOS7iuWknOa4heWFieS8vOW+gOW5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kuYvlpJzvvIzmjafpppnojJfkuIDmna/vvIzkvp3moI/lh53mnJvpgqP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pJznqbrvvIzku7vlh63mgJ3nu6rpo57nprvpgqPlpJzoibLnmoTov7fojKv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uIXojLbmn5PmtbjkuobmgJ3lv7XvvIzmnIjmmK/mlYXkuaHmmI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it56eL6IqC5LqG77yM5Y+v5Lul5pWZ5oiR5YGa5pyI6aW85ZCX77yf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o77yM5YGa5LuA5LmI6YO95a655piT6Zyy6aaF77yM5Zac5qyi5L2g5Lmf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5uOemj+W/q+S5kO+8jOS6uuWbouWc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nIboirHlnIbkurrmm7TlnIbvvIzkuovmiJDkuJrpobrlupfmm7Tlh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qr5aSE5LuW5Lmh55qE5pyL5Y+L5Lus77yM5pyJ5YWE5by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pyJ5a6277yM5LuK5pma57qm5LiK5Yeg5Liq5aW95YWE5byf77yM5Zyo5pyI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eb5b+r55WF6aWu5ZCn77yBPC9wPjxwPjxlbT4xNS48L2VtPuWQg+aciOmlvO+8jOiI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me+8jOS6i+S4mui0oui/kOWFseWNh+iFvu+8gTwvcD48cD48ZW0+MTYuPC9lbT7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mnIjoibLnnJ/nvo7vvIzkvaDor7TvvIzmmK/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yL5piO5pyI5bqU5Z6C5rOq77yM5LiA5aSc5Lmh5b+D5LqU5aSE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AgeS9oOS4gOmdouWogeWKm+iKreiVieaJh++8jOaEv+S9oOW/p+aEg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9sei4quOAgjwvcD48cD48ZW0+MTkuPC9lbT7lj4jliLDkuIDlubTkuK3np4v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kuLrkvaDorrjkuKrmhL/jgII8L3A+PHA+PGVtPjIwLjwvZW0+5Zui5ZyG6aW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Q5Zyo5LiA6LW35ZCD6aWt5omN5piv5Zui5ZyG77yM5peg6K665aSa6L+c6YO9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omN5piv44CCPC9wPjxwPjxlbT4yMS48L2VtPuS4reeni+WIsOS6h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o+S9oOWwhua4qeaalumAgeWIsOWutuS6uui6q+i+u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nKjmnIvlj4vlnIjvvIzogIzniLHlnKjouqvovr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yI5Lqu5Y2B5YWt5ZyG77yM5omT5bel5oyj6ZKx6I6r562J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ouWchuiKgu+8jOacm+aciOWchuOAgjwvcD48cD48ZW0+Mj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lrrblrojlgJnnmoTnpZbovojku6zogIzoqIDvvIzkuIDlubTpmr7lvpflh6Dmr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6PlkIzloILvvIzmm7TmmK/kuIDnp43lm6LlnIbjgII8L3A+PHA+PGVtPjI2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D5YS/5ZyG77yM6ZiW5a625qyi5LmQ5Lq65Zui5Zy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uS5oeS6uu+8jOW/huS5oeS6uu+8m+i/t+WkseWcqOmZjOeUn+WfjuW4gu+8jOaDs+W/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Bk+i3r+mDveWNsOWcqOiEkea1t+S4reeahOWwj+Wf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uK3np4vlv6vkuZDvvIzkuovkuovlnIblnIbmu6Hmu6H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pyI6aW85ZKM5oiR55qE54yr5ZKq6YO95oOz5L2g5LqG77yM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4yr5ZKq77yM5L2G5oiR5pyJ5pyI6aW8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aciOWEv+WchuS6uuWbouWchu+8jOiKseWlveaciOWchuS6uu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rbph4znmoTmnIjkuq7vvIzmnIDlnI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ZyG5Lq65ZyG77yM56Wd5L2g5ZCI5a625Zui5Zy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mlvOmmme+8jOmmmea7oeWggu+8jOWNg+mHjOWFseWbouWc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vvIzmnIjmm7TlnIbjgII8L3A+PHA+PGVtPjM1LjwvZW0+5riF6aOO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t56eL77yM6L2p56qX57uG6K+t6K+d5Zui5ZyG44CC55C055Gf5ZKM6LCQ5YWx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4ix55u45oOc5LiN56a75YiG44CCPC9wPjxwPjxlbT4zNi48L2VtPue7huWTge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SgOWavOW5uOemj+awuOi/nOS4jeWPmOOAgjwvcD48cD48ZW0+MzcuPC9lbT7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mJblrrblm6LlnIbjgII8L3A+PHA+PGVtPjM4LjwvZW0+5Zyo5pm65oWn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255qE5ZGz6YGT5Zui6IGa77yM5ZGz5Yiw77yM5a625Z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iKsemVv+Wlve+8jOS6uumVv+WBpe+8jOaciOmVv+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IvlpKnkuIrnmoTmnIjvvIzlkLnkurrpl7TnmoTpo4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bm05ZyG5pyI5pe277yM6Iqx54Gv5Lqu5aaC5pi877yb5pyI5LiK5p+z5qK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qm6buE5piP5ZCO44CC5LuK5bm05ZyG5pyI5pe277yM5pyI5LiO54Gv5L6d5p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Y675bm05Lq677yM5rOq5rm/5pil6KGr6KKW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aYjuaciOmrmOepuueFp++8jOmAj+W9u+S6kemchOWknOaAju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K3np4voioLvvIznpZ3kvaDlv6vkuZDkuI3mlq3vvIzml6DpmZDmg4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625Lq65piv5aSq6Ziz77yM5pyL5Y+L5piv5pyI5Lqu44CC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aSq6Ziz55Sf5rS75a6J5bq377yM55yL55yL5pyI5Lqu5oOF57uq6IiS55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/g+mHjOS9j+edgOeZveaciOWFie+8jOiHquW3seS5n+WPmOW+l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eleedgOaciOWFieWFpeedoe+8jOaipumHjOeahOS6uumDveiHs+WWhOiHs+e6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jmnInpmLTmmbTlnIbnvLrvvIzppbzmnInpppnphaXova/ns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CD5Liq6YeR6ZKx5pyI6aW877yM6LSi5rqQ5rua5rua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PC9wPjxwPjxlbT40OC48L2VtPuS7iuWknOaciOaYjuS6uuWwveacm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aAneiQveiwgeWutu+8nzwvcD48cD48ZW0+NDkuPC9lbT7mtbfkuIrnlJ/mmI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raQmbGRxdW876aOfJnJkcXVvO+OAgjwvcD48cD48ZW0+NTAuPC9lbT7kuK3np4vphZL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m7zlkJvml6nov5jkuaHjgII8L3A+PHA+PGVtPjUxLjwvZW0+5Lq66aG65b+D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YO96aG644CCPC9wPjxwPjxlbT41Mi48L2VtPuS6uumXtOS4jeWGjeacieemu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W6huWbouWchuOAgjwvcD48cD48ZW0+NTMuPC9lbT7mmI7mnIjlnIb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nhafvvIzmg4Xns7vkurLkurrprYLnm7jnibXjgII8L3A+PHA+PGVtPjU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c56m65pKS5LqG5LiA5oqK57OW77yM5pma5LiK5ZKM5oiR5LiA6LW35ZOB5bCd57OW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I5Lqu77yBPC9wPjxwPjxlbT41NS48L2VtPui6q+S9k+WBpeW6t+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YuPC9lbT7kuLnmoYLpppnvvIznpo/mnIjnhafvvIzpvZDkuq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r53ku4rmnJ3jgII8L3A+PHA+PGVtPjU3LjwvZW0+5YCf5pyI6aW85LiA5Z2X57O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5Sc6Jyc5ZOB5bCd44CCPC9wPjxwPjxlbT41OC48L2VtPuS9s+iKguaEv+S9o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4qeaaluelneemj+mAgeadpeaXqeOAgjwvcD48cD48ZW0+NTk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ovkuJrlnIbvvIzpobrpobrliKnliKnlpb3moqblnI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LiK55Sf5piO5pyI77yM5aSp5rav5YWx5q2k5pe2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WtpOWNleWSjOWdmuaMge+8jOmDveaYr+S4uuS6huabtOWlveeahO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DlkIzotY/mnIjvvIzlhbbkuZDono3on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t56eL5LqL5YS/5ZyG77yM5b+D5oOz5LqL5oiQ5ZyG5ZyG5ZyG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C48L2VtPuS4reeni+W/q+S5kO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peW6t+W4uOS8tO+8jOW5uOemj+mpvuWIsO+8gTwvcD48cD48ZW0+NjU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raTljZXvvIzmmJ/mmJ/nn6XpgZPjgII8L3A+PHA+PGVtPjY2LjwvZW0+5aO56IS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Y2D6YeM5ruh5oSP44CCPC9wPjxwPjxlbT42Ny48L2VtPuaciOWchuWchuaci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+8jOWbouWchuWknOmHjOacm+aciOWchu+8jOaciOWchuWknOWchuaciOWchuWc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huaciOWchuWknOWbouWchuOAgjwvcD48cD48ZW0+NjguPC9lbT7mnIjliLDkuK3np4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vvIzkvbPoioLllpzmsJTkvLTkvaDooYzjgII8L3A+PHA+PGVtPjY5LjwvZW0+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LiN5aaC5LuK5aSp5Zui5ZyG5oOF44CCPC9wPjxwPjxlbT43M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puWEv+Wchu+8jOaEv+aEv+maj+W/g+W/g+aEv+Wch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jlhYnmtJLmu6HkvaDmiJHvvIznlJ/mtLvlubPlronllpzkuZD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S/5ZyG77yM5a625Lq65ZyG77yM5ZCI5a625bm456aP5bqG5Zu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utuaYr+S4lueVjOS4iuWUr+S4gOmakOiXj+S6uuexu+e8uu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eahOWcsOaWue+8jOWug+WQjOaXtuS5n+iVtOiXj+edgOeUnOicn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pZ3mhL/mnIjlnIbkurrkuqblnIbvvIzmiorphZLotY/mnIj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E8L3A+PHA+PGVtPjc1LjwvZW0+5a625ZyG5Lq65ZyG77yM5aSa5a6g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AgeiAgeWwkeWwke+8jOS6uuWbouWch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nIbmu6HvvIzmgqblm6LlnIbjgII8L3A+PHA+PGVtPjc4LjwvZW0+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a+E5Yiw5pyI55CD5LiK5Y675LqG77yM6YKj6YeM5rKh5pyJ5rCn5rCU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L2g5Yeg5Lq/5bm044CCPC9wPjxwPjxlbT43OS48L2VtPuaYpeiKseeni+aci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WFqOmDqOmHkeiJsuadpeS4gOWll+OAgjwvcD48cD48ZW0+ODAuPC9lbT7oia/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pJzvvIzkuI7lkJvlhbHmraTml7bjgII8L3A+PHA+PGVtPjgx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ZWK77yM5a6D5pyI6aW85Lu35qC86auY77yM5LiA5Z2X6aG26L+H5Y675LqU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D77yB5L2g556n5oiR77yM5ZCD5LiA5Y+j5ZCQ5LqGNeWkqe+8jOi/mOatou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uK3np4vlv6vkuZDnpo/ml6DlsL3vvIzlkIjlrrb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vo7mu6HjgII8L3A+PHA+PGVtPjgzLjwvZW0+5rW35bCU77yM5ZCD5pyI6aW8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S4vuadr++8jOWFsemlru+8jOS4juWut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lpzpgKLkvbPoioLnpo/nm7jpob7vvIzlv4Pmg4Xlv6vkuZD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g2LjwvZW0+5Zui5ZyG5aSc77yM5b+D55u4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ak+aciOmXqueDge+8jOaYn+WFiemXquiAgO+8jOS4reeni+S9s+iKg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XtuWIu++8gTwvcD48cD48ZW0+ODguPC9lbT7mnIjkuq7ku6PooajmiJHlv4PvvIz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tLzmtLzlhrflhrDlhrDjgII8L3A+PHA+PGVtPjg5LjwvZW0+5pyI5YS/5ZyG5ZyG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qKm5oOz5ZyG5ZyG6YO95oiQ55yf77yM6I235Y+25ZyG5ZyG5rC05Lit56uL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7yY57yY5rC45LiN5Y+Y44CCPC9wPjxwPjxlbT45MC48L2VtPuS4reeni+WwhuiHs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elneS9oOW8gOW/g+aXoOmZkO+8gTwvcD48cD48ZW0+OTEuPC9lbT7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7TlnZDkuZDono3ono3vvIzmjqjmna/mjaLnm4/lsZXnrJHpopz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2u5piO5pyI5Y2D6YeM5YWx77yM5LiA5aOw56Wd56aP6YGl55u46Y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KmOaciOahguS4gOe8lemmme+8jOaEv+S9oOWwveS6q+W/q+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OTQuPC9lbT7kuK3np4vkurrmnIjkuKTlm6LlnIb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iKvmoLfnuqLjgII8L3A+PHA+PGVtPjk1LjwvZW0+5Lit56eL5ZCI5a625qyi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n54yu56S844CCPC9wPjxwPjxlbT45Ni48L2VtPuaqkOS4iuaciOa7oeS4reen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aDhea1k+awuOS5heOAgjwvcD48cD48ZW0+OTcuPC9lbT7kuK3np4vlnIbmnIjliKv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pgaXlv5jkuI3kuobnm7jmgJ3mg4XjgII8L3A+PHA+PGVtPjk4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yG5ZyG55qE5pyI77yM5oCd5b+15Li65ZyG5b+D77yM5YWz5oCA6ZW/5Zu0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ygeaciOa8q+mVv++8jOaEv+WPr+W4uO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YaN6L+c77yM5Lmf5Yir5pat5LqG6IGU57O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cW85bzB2bWp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HFvOW8wdm1q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2BABF2617B06E978DA0887DB4D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