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13E9BF4C40DBBD464AB4F28353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13E9BF4C40DBBD464AB4F28353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oiR5Lus55S15b2x5oiz5rO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PC9wPjwvZm9udD48L2NlbnRlcj48cD48ZW0+MS48L2VtPumCo+aXtuWAmeWkq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Tne+8jOaXpeWtkOaAu+i/h+W+l+WkquaFou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eIseaDheacieaXtuWAmeS4gOWFseS5n+WwsemCo+S5iOWkm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6hu+8jOS4gOS6m+S6uuS5n+WwseWkseWOu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ivtOmdkuaYpeS7juS4jeabvuawuOi/nO+8jOiAjOmCo+aXtuWAm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aYr+acgOWlveeahOaIkeS7rOOAgui/meS4gOasoe+8jOaIkeS7rOWSj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BmuWRiuWIq+OAgjwvcD48cD48ZW0+NC48L2VtPuS4lueVjOS4iuWUr+S4g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PmOWMlu+8jOS4lueVjOS4iuWUr+S4gOWPr+iDveeahOWwseaYr+S4j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Yr+aJgOacieWdmuaMgemDveaciee7k+ae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cieS4gOS6m+WdmuaMge+8jOiDveS7juS4gOWvuOWGsOWwgeeahOWcn+Wcs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HuuWNgeS4h+acteaAkuaUvueahOiUt+iWh+OAgjwvcD48cD48ZW0+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XtuWFieaUvui/h++8jOWPquaYr+aIkeeahOmUmein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inieW+l+S4gOS4quS6uuayoeS7gOS5iO+8jOmHjeaWsOingeWIs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i/mOaYr+S4pOS4quS6uueahOaXtuWFieabtO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WdmuaMgemDveaciee7k+aenO+8jOS9huaYr+aAu+acieS4gO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DveS7juS4gOWvuOWGsOWwgeeahOWcn+WcsOmHjO+8jOWfueiCsuWHuuWNge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kuaUvueahOiUt+iWh+OAgjwvcD48cD48ZW0+OS48L2VtPuWboOS4uuayoeW+l+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vuW+l+agvOWkluWlve+8jOi/meS4jeaYr+eIs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ov5nmoLfvvIzlpb3lvpflg4/mmK/ml6DorrrmgI7moLfluqbov4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arotLnjgILpgqPkuYjvvIzkuI3lpoLmtarotLnlnKjkvaD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Y6i5oOF5oS/77yM5bCx5b6X5oS/6LWM5pyN6L6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aYr+acgOWlveeahOaIkeS7rOS5i+mXtO+8jOmalOS6huS4gO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pnZLmmKXlsLHmmK/ov5nmoLfvvIzlpb3lvpf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luqbov4fpg73kvJrooqvmtarotLn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b+D5oOF5piv5LiN5ZCs5Yqd55qE77yM5L2g5Lul5Li65oiR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36YGH55qE5pe25YCZ77yM5rKh5pyJ5Yqd6L+H6Ieq5bex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4jei0n+i0o+S7u+WcsOeUqOWHoOWPpeivneWwhuS6uuWutuaNp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h+S4gOaRlOS4i+adpe+8jOiwgeS5n+S4jeS8muWOu+aOpeS9j+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I7kuYjlpZTot5HkuZ/ot6jkuI3ov4fnmoTpnZLmmKXvvIzlj6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pgZPliKvjgII8L3A+PHA+PGVtPjE3LjwvZW0+5Lq66LaK6ZW/5aSn44CB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qk5pyL5Y+L55qE6Zq+5bqm5ZKM5oiQ5pys6YO95Zyo5p6B6YCf5LiK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fpemBk++8jOacgOS7pOS6uumavui/h+eahOWkqe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ZtOepuuS4h+mHjOOAgjwvcD48cD48ZW0+MTkuPC9lbT7miJHotrTlnKjmoY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ml7bpl7TlkITnp43mg4Xnu6rpg73lhrLkuIrohJHpl6jvvIzlpb3lg4/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hJHlrZDph4zmjKTnoo7kuobkuIDkuKrmn6Dmqq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5oSP5LmJ5pys5bCx5piv5Lik5Liq5Lq65Zyo5LiA6LW377yM5omt6L2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mL6IWV44CC5oiR5Lus5Zyo5LiA6LW377yM5bCx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aIkeS7rOeahOaXtumXtOi9tOS4iu+8jOaIkeaLpeac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eijueahOaWreeUte+8jOaLvOWHkeS4jeWHuuS4gOS4quWujOaVtOWcsOS9mea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kuI3otJ/otKPku7vlnLDnlKjlh6Dlj6Xovbvpo5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rrjlsIbkurrlrrbmjaflvpfpq5jpq5jnmoTvvIzkvYbkuIfkuIDmkZTkuI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ljrvmjqXkvY/lpbnjgII8L3A+PHA+PGVtPjIzLjwvZW0+5b6I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iN5pWi5Y6777yM5oCV6KKr5Zue5b+G5re55rKh77yM5YW25a6e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5oyW55qE5Z2R77yM6L+Y5rKh5Y675ZGi77yM5bCx6Ieq5be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44CCPC9wPjxwPjxlbT4yNC48L2VtPuS7luS4gOasoeasoeiiq+WRvei/k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soeasoeaLvOWwveWFqOWKm+aKiuS6uueUn+mBk+i3r+aLqOWbnuato+i9q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4gOasoeasoei+k+e7meWRvei/kOeahOe/u+S6keimhumbq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n6XpgZPvvIzlt67kuIDngrnmsqHlvpfliLDvvIzkvJrorq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vIzogIzlt67lvpflvojov5zvvIzlsLHkvJrorqnkurrlubPpnZ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Y+v5Lul5LiN5LuL5oSP77yM5L2G5piv5oiR5LiN5Y+v5Lul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pOWRveWwseaYr+S9oOWSjOS9oOeahOiHquWwi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jeeUmOW/g+S4gOi1t+WbtOedgOahjOWtkOWdkOS4i+adpe+8jOaPoeaJi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6huS4jeWGjeeXm+iLpuOAgjwvcD48cD48ZW0+MjguPC9lbT7mm77nu4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vojojZLllJDnmoTmg7Pms5XvvIzkvaDmsqHlip7ms5XlrabnkIbvvIzmiJH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oflpb3kuobvvIzlj43mraPmiJHlrabmlofogq/lrprkuZ/mr5TkvaDlrab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CM5oem5byx55qE5oiR77yM5Y+q6YWN56uZ5Zyo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6KeC6LWP5LiA5Zy65LiO5oiR5peg5YWz55qE6Iqx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W4puedgOiDjOWQjueahOWygeaciO+8jOWRvOWVuOiAjOadpeOAgu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5tOWJjeeahOa0quiur++8jOi2iui/h+S4gOaVtOS4qumdkuaYpe+8jOaXtuiHs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S6jua8q+WIsOaIkeeahOecvOWJjeOAgjwvcD48cD48ZW0+MzEuPC9lbT7miJHkuI3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kuI3lv6vkuZDnmoTpgqPnp43kurrvvIzmsqHog73lipv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lv4PvvJvmsqHlpKnotYvvvIzljbTmnInmoqbmg7PvvJvotorliqrlipvvvIzoto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pyA5a655piT5Luk5Lq65oSf5Yiw5b+D5a+S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5piv5Lqy5Lq677yM5Zug5Li65L2g54ix5LuW5Lu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dzFma3BvYXI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ncxZmtwb2Fy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13E9BF4C40DBBD464AB4F28353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