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5DD73DF85093AAB1AF01A56701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DD73DF85093AAB1AF01A56701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6YeK5pS+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rieWmkuWIq+S6uu+8jOS4jeWwgemXr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8muWkp+awlOOAguS6uuWkp+awlOS6hu+8jOWkqeWcsOaJjeS8muWPmOW+l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Iq+WkqueQhuS8muS6uuWutuiDjOWQjuaAju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Co+S6m+avlOS9oOW8uueahOS6uu+8jOagueacrOaHkuW+l+aPkO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+avge+8jOacrOi6q+WwseaYr+S4gOenjeS7sOacm+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eUse+8jOWwseaYr+iHquW3sea0u+edgOeahOeQhueUse+8jOWmguaen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eUn+WRve+8jOmCo+S5iOWcqOWTqumHjOmDveaJvuS4jeWIsOiHqueU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aVsOeahOmUmeWkse+8jOaYr+WboOS4uuS4j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jeaMveeVme+8jOeEtuWQjuWCrOecoOiHquW3seivtOS4gOWIh+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S48L2VtPuS4luS4iuacgOWlveeahOS/nemynOWJ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iuqeiHquW3seaIkOS4uuS4gOS4quabtOWlveWS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eIseWSjOWWnOasouaYr+WQjOS5ieivje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eIseS4gOacteiKseWwseS4uuWluea1h+awtOOAguWWnOasouS4gOacteiKs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RmOS4i+adpeOAguWWnOasouWSjOiuqOWOjOaYr+WPjeS5ieivjeS5iO+8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wseaKiuWlueaRmOS4i+adpeOAguiuqOWOjOS4gOacteiKseS5n+S8muaKiuWl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OAgjwvcD48cD48ZW0+Ny48L2VtPuWIq+i+nOi0n+avj+S4gOS4quW9k+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8muavlOS7iuWkqeabtOW5tOi9u+S6hu+8jO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OAg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4jeaZg+ecvOS4jeWkuuebru+8jOS9huaYr+iAkOeci+OAgu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Au+aYr+e7j+S4jei1t+aXtumXtOOAgueUqOW/g+eahOS4nOilv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WboOS4uu+8jOeUqOWkmumVv+aXtumXtOWtpuS8mu+8jOWwseW+l+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+W/mOOAgjwvcD48cD48ZW0+OS48L2VtPuW5uOemj++8jOS4jeaYr+mVv+eU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Wkp+mxvOWkp+iCie+8jOS4jeaYr+adg+WAvuacnemHjuOAguW5uOem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+ruWwj+eahOeUn+a0u+aEv+acm+i+vuaIkOOAguW9k+S9oOaDs+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+l+WQg++8jOaDs+iiq+eIseeahOaXtuWAmeacieS6uu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pLHmnJvliLDpobbngrnlkI7vvIzlsLHlho3kuI3kvJrlm57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kvaDmnInkvaDnmoTmiafnnYDvvIzmiJHkuZ/mnInmiJHnmo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d5piv5Lq66K+055qE77yM5bGB5piv5Lq65pS+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6L+H55qE6K+d5ZKM5pS+5bGB5LiA5qC35LiA5qC355qE44CC5omA5Lu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Z2P5Lq65Yir55CG44CCPC9wPjxwPjxlbT4xMi48L2VtPuWls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8uuWKv++8jOS9huW/hemhu+W8uuWkp++8jOS4jeaYr+ivtOeUt+S6uumDvemd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S4h+S4gOmdoOS4jeS9j+eahOaXtuWAme+8jOaIkeS7rOWujOWFq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AieaLqeWPpuS4gOenjeeUn+a0u+OAgjwvcD48cD48ZW0+MTMuPC9lbT7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i6blv4Pov73msYLnmoTkurrvvIzlj6ropoHkuI3lgZzmraLov73msYL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DmtbTlnKjmoqbmg7PnmoTlhYnovonkuYvkuK3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p5pmo5LiA5oqK5aSn6Zu+55qE5aSp5rCU77yM5Zug5Li65pu+57uP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YmN6Z2i6YKj5Liq5LiA5b6A5oOF5rex55qE55S355Sf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6LW35p2l77yM56m65rCU5r2u5rm/44CCPC9wPjxwPjxlbT4x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n+epuu+8jOawuOi/nOmDveaJvuS4jeWIsOaWueWQkeWNtOWPiOacie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Mh+W8leedgOS9oOOAgjwvcD48cD48ZW0+MTYuPC9lbT7pmaTkuobogIHmnb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J/mraPpnIDopoHlkozlhazlj7jlkIznlJ/lhbHmrbvvvIzlj6rmnIn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rrvvIzmiY3og73nhafpob7lpb3lrrbkurrvvIzmiY3og73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mnInlpb3lpITvvIznnIvlpb3oh6rlt7HnmoTogYzlnLrliKnnm4r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g73lgZrnmoTmnIDlpKflpYnnjK7jgII8L3A+PHA+PGVtPjE3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w5LuA5LmI56iL5bqm77yM6YCa5bi45Y+q5Zyo5YiG5omL5pe26KeB5YiG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55qE5oKW6K6644CCPC9wPjxwPjxlbT4xOC48L2VtP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S5n+iDvemBh+ingeS4gOS4quS6uu+8jOe7meS9oOazoua+nOS4jeaD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ZquS9oOeci+e7huawtOW4uOa1geeahOmjjuaZ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l4XmgqPvvIzljLvnlJ/mnIDpmr7msrvvvIzmiYDmnInnmoTkvJf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kurrmnIDpmr7muKHjgII8L3A+PHA+PGVtPjIw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qG77yM6YKj5Lqb5LiN5aSf5b+r5LmQ55qE5pe25YCZ5aaC5p6c5oGw6YC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6K6p5oiR5pKe6KeB5q+P5Liq5aW955yL55qE5aSV6Ziz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lueVjOS4iumZpOS6hueUn+WRve+8jOWFtuWunuayo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i/t+WkseiHquW3se+8jOWtpuS8mueskeedgOaJv+WPl++8jOeskeedg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huS4jei1t++8gTwvcD48cD48ZW0+MjIuPC9lbT7miJHku6zlj6/og73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Jnov4flvojlpJrkurrvvIzlnKjnnLzms6rph4zplb/lpKflkozmiJDnhp/jgIL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pg73luIzmnJvkvaDlj6/ku6XkuIDnm7Tpl67lv4Pml6DmhKflnLD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6vml6Dkv53nlZnlnLDniLHkuI7ooqvniL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7ud5pyb77yM5pyq5p2l55qE6Lev5bCx5Zyo5YmN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pyL5Y+L6Zmq5L2g5LiA6LW35Y676Z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cvOazquS7o+ihqOWWhOiJr++8jOmsvOeahOecvOazquS7o+ihqOmHje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cvOazquS7o+ihqOWkreaKmOeahOeIseaD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ouqvkvZPnhafpob7lpb3vvIzmioroh6rlt7HmhJ/lhbTotqPnmoTkuo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oroh6rlt7Hph43opoHnmoTkurrlvoXlpb3kvaDopoHnmoTkuIDliIfpg73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5+l6Laz55qE5Lq677yM6Jm954S2552h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E5Zyo5aSp5aCC5LiA5qC377yb5LiN55+l6Laz55qE5Lq677yM5Y2z5L2/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mf5YOP5aSE5LqO5Zyw54ux5LiA6Iis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QjOeql++8jOaIkeS4juS9oOe7k+S4i+S6hua3seWOmueahOWPi+iw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mXtOeahOS6pOa1ge+8jOebtOWIsOawuO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lr7noh6rlt7HmnInkv6Hlv4PvvIzkuI3opoHogIHku6XkuLr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vvIzlrp7lnKjkvaDlj6ropoHorqTnnJ/lvoDlgZrvvIzli6TlpYv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q/lrprog73lpJ/lgZrliLDjgII8L3A+PHA+PGVtPjI5LjwvZW0+5L2g57uI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5LuW5Lya55So5pW05Liq5Lq655Sf5bCG5L2g57K+5b+D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yr6ZW/5bKB5pyI5oqK5L2g5aal5ZaE5a6J5pS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mtheWKm++8jOmqqOWtkOmHjOacieWdmuW8uu+8j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meWFu++8jOS6pOW+gOS4reacieWMheWuue+8jOW/g+W6lemHjOacieWWhOiJ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J/mraPnmoTlubPpnZnkuI3mmK/kvaDpnZnlnZDlj6/ku6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kuI3otbfvvIzogIzmmK/nlKjkuIDpopflubPlkoznmoTlv4PmgIHnnIv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lkKzoirHlvIDnmoTlo7Dpn7PjgILlnZDkuqbnpoXvvIzooYzkuqbnpoXvvIz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Pnga3vvIznvJjnlJ/lt7LnqbrjgII8L3A+PHA+PGVtPjMyLjwvZW0+5Lq655S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LqL5oOF77yM6I6r6L+H5LqO5ZGK6K+J5Yir5Lq66IO45oCA5aSn5b+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ma5bqm5LiA55Sf44CCPC9wPjxwPjxlbT4zMy48L2VtPuiusOS9j++8j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BqO+8jOS9huaYr+S4jeWPr+S7peS4jeWdmuW8uuOAguS9oOW/hemhu+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WQjumdoui/mOacieS4gOe+pOS6uuWcqOetieedgO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Ns+S+v+aYr+i6uuedgOS4reaequ+8jOS5n+imgeWnv+WKv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mnInnmoToi6bpmr7vvIzpg73lj6rkvJrmmK/og5zliKnogIXnmoT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pLHotKXogIXnmoTooYDms6rlj7LjgILog5zogIXnrJHosIjvvIzotKXogIXlk63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pyJ6YCJ5oup77yM6YKj5bCx6YCJ5ou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aC5p6c5rKh5pyJ6YCJ5oup77yM6YKj5bCx5Yqq5Yqb5YGa5Yiw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Yr+S9oOmdouWvueS6hu+8jOS7u+S9leS6i+aDhe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9huaYr+S9oOS4jemdouWvue+8jOS7gOS5iOS5n+aUueWP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nmoTlv6vkuZD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Lml6DorrrnlJ/mtLv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v5jorrDlvq7nrJHjgILmhL/kvaDmiJDkuLroh6rlt7HnmoTlpKrpmL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gJ/osIHnmoTlhYnjgII8L3A+PHA+PGVtPjM4LjwvZW0+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5oOF55yf55qE5b6I5aSa77yM5oOz5oSf5Y+X5paw55qE5Lic6KW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CI5piv5pyA5aW955qE5pa55byP44CC5Ye66Zeo5Y675ZCn77yM6Lef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6IGK6IGK44CCPC9wPjxwPjxlbT4zOS48L2VtPuayoeeUqO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unOS5n+S4jeimgeS5sO+8m+S4jeeIseeahOS6uu+8jOWGjeWvguWvnuS5n+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DAuPC9lbT7kuI3opoHlm6DkuLrplJnov4fnmoTkuovmg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vvIzkuZ/kuI3opoHlm6DkuLrov4fplJnogIzpg4Hpg4Hlr6HmrK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nn63mmoLvvIzmsqHlv4XopoHlho3miorml7bpl7TmtarotLnlnK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jgII8L3A+PHA+PGVtPjQxLjwvZW0+5L2g5Zac5qyi5pif5pif5ZCX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Y57uZ5L2g77yM5oiR6KaB5oqK5LuW5Lus5YWo6YOo6JeP5Zyo5oiR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+5552A5L2g55yo5ZWK55yo44CCPC9wPjxwPjxlbT40Mi48L2VtPuS6uue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tumAoOWHuuawuOWKqOacuu+8jOi/meaYr+S4gOS4quaCluiuuuOAguS9huaLn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7meaIkeihpeWFheW+iOWwkeS4gOeCueeIse+8jOaIkeS7rOmDve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IkeWwsei/mOaYr+S4gOWPsOS4jeefpeeWsuWApueahOa1qua8q+acu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niLHlt7LmiJDngbDvvJrmmI7mmbrnmoTkurr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nJ/mg4XnmoTkurrmh4Llvpfku5jlh7rvvIzlubjnpo/nmoTkurrmh4Llvpf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5+l6YGT5bCR5LqG5LuA5LmI77yM5oC75oSf6Ke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YmN5b+r5LmQ77yb5pyJ5Lqb5Lq65byA55qE546p56yR77yM5L2g5b+D6YeM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05piO6L+Z5qC55pys5LiN5piv546p56yR6ICM5piv5Ziy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uoeS7ju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peWQjuS4jeimgeWBnOatou+8m+S4jeeuoeWcqOS7gOS5iOaXtuWAmee7k+ad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e7k+adn+S7peWQjuS4jeimgeWQjuaCl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lnKjooZfkuIrotbDvvIzlv73nhLblsLHlvojlrrPmgJXpgYf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5nkuKrmqKHmoLfvvIzov5jmmK/lrozlhajkuI3nn6XpgZPlpoLkvZ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+r5LmQ5piv5rWB5pif77yM6ICM5bm456aP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b+r5LmQ5piv54Of6Iqx77yM6ICM5bm456aP5piv54Gv5aGU77yb5b+r5LmQ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m15byV6Lqr5L2T5aSn56yR55qE5oOF57uq77yM6ICM5bm456aP5YiZ5piv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+D54G155qE6IiS57yT5oSf6KeJ44CCPC9wPjxwPjxlbT40OC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tpuS5oOeahO+8jOaLpeacieS4jeS6huWIq+S6uu+8jOS5n+WNoOacie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NtOW/hemhu+mAj+i/h+WIq+S6uuaJjeiDveeci+ingeiHquW3seeah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ieOAgjwvcD48cD48ZW0+NDkuPC9lbT7kuI3nrqHkvaDpgYfliLDku4DkuY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kuIDlo7DvvJrmsqHlhbPns7vvvIHljYPkuIfljYPkuIfkuI3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rrnmoTmnYPliKnvvIHoibDpmr7pmanpmLvogIPpqoznmoT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vvIE8L3A+PHA+PGVtPjUwLjwvZW0+5rC46L+c5LiN6KaB5Z+L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55qE5LqL5oOF77yM6KaB5LmI5bCx5pS55Y+Y5a6D77yM6KaB5LmI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6l5Y+X5a6D44CCPC9wPjxwPjxlbT41MS48L2VtPuaMq+aKmOS8muadp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3jOWAkuS6huWGjeeIrOi1t++8jOWksei0peS6huWG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S4jeeuoeiHquW3seWGjeW5s+WHoe+8jOmDveS8muaLp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IuPC9lbT7kvZvor7TvvJrkurrnlJ/mnInlhavoi6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HvvIznl4XvvIzmrbvvvIzniLHliKvnprvvvIzmgKjplb/kuYXvvIzmsYL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jgII8L3A+PHA+PGVtPjUzLjwvZW0+5oC75pyJ5LiA5aSp77yM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YKj5Lqb57uP5Y6G6L+H55qE5Lq65ZKM5LqL44CC5b2T5pe2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yL5p2l5aW95YOP5Lmf5LiN6L+H5aaC5q2k44CC6KaB55u45L+h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1NC48L2VtPuimgeefpemBk+aYq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kuS4jeW5suS7iuWkqeeahOiho+ijs++8jOS4luS4iuacieS4jee7n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imgeacieWJjeihjOeahOW/g+aDheOAguaJgOS7peivt+aKrOWkt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WkqumYs+i/mOS8muWNh+i1t++8jOivtOS4jeWumuabtOWkmueahO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eahOi3r+S4iuetieS9oOOAgjwvcD48cD48ZW0+NTU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ov5nkuYjplb/vvIzmgLvkvJrmnInov5nkuYjkuIDkuKrkur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uKnmn5TlnLDlr7nlvoXjgII8L3A+PHA+PGVtPjU2LjwvZW0+5bCx566X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aSa55qE5aSx5pyb77yM5Lmf5biM5pyb5L2g6IO96K+V552A5o6l5Y+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Li66Zq+6Ieq5bex44CCPC9wPjxwPjxlbT41Ny48L2VtPuS6u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W6lOivpeWTreS4gOWTreeahO+8jOecvOazquaYr+i6q+S9k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Co+mDqOWIhuaDhee7qu+8jOa1geWHuuadpeS6hu+8jOS5n+WwseS4jea3p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nInkupvml7blgJnvvIzmiJHku6zlv4Xpobv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uqflk7LlrablpKfljqbvvIzkuIDluqfmlZnloILvvIzkuIDkuKrkvIrnlLj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I8L3A+PHA+PGVtPjU5LjwvZW0+5o6l5Y+X5a2k54us77yM5o6l5Y+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6l5Y+X6Ieq5bex5piv5LiN5a6M5pW055qE77yM5YG25bCU6L+Y5Lya6KKr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5Lmf6K645o6l5Y+X5piv6Zq+5Lul5LiL5ZK955qE77yM5L2G5Zyo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77yM6KaB5a2m5Lya5pS+6L+H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5tuS4jeaYr+WboOS4uueJmeeWvOaIluiAhemSseWMheiiq+WB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W/veeEtuWcqOafkOS4quWwj+aXtumHjOaEn+WIsOi/meS4gOWIh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nuS6i++8jOaVtOS4quS6uueUn+aYr+aAjuS5iOWbnuS6i+iAjOaCsuS8pO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S7luecn+ato+eahOaCsuS8pOOAgjwvcD48cD48ZW0+NjEuPC9lbT7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b7kuIDngrnvvIzlsLHkuI3kvJrmgLvlpLHmnJvvvJvlr7noh6rlt7HopoHmsYL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msq7kuKfjgII8L3A+PHA+PGVtPjYyLjwvZW0+5oOz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4yr5ZKq77yM5Zyo6I2J5Zyw6YeM5omT5rua77yM5pmS5aSf5aSq6Ziz5ZC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LeM6L+b5L2g55qE5oCA6YeM77yM5oqK5aSP5aSp5bim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aBi+WwmOS4lua1ruWNju+8jOS4jeWGmee6ouWwmOe6t+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S4lumBk+iLjeWHie+8jOS4jeaDueaDheaAneWTgOaAqO+8jOmXsueci+iKse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iKseiQve+8jOWGt+aaluiHquefpe+8jOW5suWHgOWmguWn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kuYjmoLfvvIzlpKnkuq7ku6XlkI7vvIzmiJHku6zpg73ph43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bnnYDnrJHlrrnvvIzlv5jljbTlv6fkvKTvvIzph43mlrDouI/kuIrmlrD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pb3lkJfvvJ88L3A+PHA+PGVtPjY1LjwvZW0+5pyJ55CG5oOz77yM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az5Yqb6YeP5ZCR5YmN5Yay77yb5pyJ5YuH5rCU77yM5pyJ5L+h5b+D77yM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pS+5p2+77yb5pyJ5oGS5b+D77yM5pyJ5q+F5Yqb77yM55m+5oqY5LiN5oy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5Yqg5oqK5Yqy77yM5o+Q5o+Q56We77yM5YmN6YCU5YWJ5piO6KeB5pu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mgeaYjueZve+8jOaIkeS7rOeOsOWcqOeahOekvu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ue6p+eahO+8jOWGjeWuieS6jueOsOeKtueahOivne+8jOWPquS8muawuOi/nOWkhO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OAgjwvcD48cD48ZW0+NjcuPC9lbT7kvZvmm7DvvJrnvJjkuLrlhrDvvIzmiJHlsI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gIDkuK3vvJvlhrDljJbkuobvvIzmiJHmiY3lj5HnjrDnvJj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W5LiKOTkl55qE5LqL5oOF6YO96IO955So6ZKx6Kej5Yaz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SXvvIzpnIDopoHmm7TlpJrnmoTpkrHop6PlhrPjgII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6KaB5LuA5LmI5pe25YCZ5pyd5oiR5Ly45Ye65omL6YO9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ya54m15L2P5L2g77yM5Zyo5oiR6L+Z6YeM5L2g6KaB5pyJ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Kr5o6l5L2P55qE5bqV5rCU44CCPC9wPjxwPjxlbT43MC48L2VtPuaEmu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aDs+imgeWIq+S6uuS6huino+S7luOAguacieaZuuaFp+eahOS6u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S6huino+iHquW3seOAgjwvcD48cD48ZW0+NzEuPC9lbT7ljZXmnqrljLnpq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kuIDohZTlraTli4flj4jlpoLkvZXvvIzov5nkuIDot6/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gILjgII8L3A+PHA+PGVtPjcyLjwvZW0+56a75byA5Lul5ZCO5oOz5Yiw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a+e55qE55S76Z2i77yM5L2G6K+35L2g5b+Y6K6w5a6D44CC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aw55qE5byA5aeL77yM5Yir6K6p6L+H5Y675oqK5L2g5qCT5Zyo5oKy5ZOA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3My48L2VtPumCo+S4quWwkeW5tO+8jOW4pui1sO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jOWmguaenOiDveWkn+aQuuaJi+S4gOeUn++8jOivpeWkmuWlve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kuI7kurrnmoTnm7jpgYfml7bluLjlj6rmmK/kuqTkv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ngrnlhYnvvIzkuIDpl6rogIzov4fvvIzljbPkvb/mg5znpo/mg5znvJj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ml6Dog73kuLrlipvjgII8L3A+PHA+PGVtPjc1LjwvZW0+5oiR5Lus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Y5aWR55qE5LiA5Lu25LqL5bCx5piv77yM5oiR5LiN6IGU57O7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77yM5pyA5ZCO5oiR5Lus55yf55qE6ZmM55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W/q+S5kO+8jOW5tuS4jeaYr+WboOS4uu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oei+g+eahOWwkeOAguS5kOingueahOW/g+aAgeadpeiHquWuveWuu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6pu+8jOadpeiHquWWhOino+S6uuaEj++8jOadpeiHquS4juS4luaXoOS6i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ujOe+ju+8jOaDs+mAmuS6hu+8jOaDs+W8gOS6huWwseaYr+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IDlv4PlnLDmtLvnnYDvvIzlpoLoirHlvIDoirHokL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lhbblrp7vvIzoirHpnZ7oirHvvIzpm77pnZ7pm77vvIznnIvmt6HvvIz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3og73mtLvlvpflubjnpo/jgII8L3A+PHA+PGVtPjc4LjwvZW0+5pyJ5LiA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6L+b5LqG5L2g55qE55Sf5ZG977yM5L2g5bCx5Lya5Y+R546w77yM55yf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62J5b6F44CCPC9wPjxwPjxlbT43OS48L2VtPuS4jeimgeaAu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e8oOe7te+8jOaYqOWkqeeahOWkqumYs++8jOaZkuS4jeW5s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ODAuPC9lbT7kurrnlJ/lsLHosaHkuIDlnLrmiI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iY3nm7jogZrjgILnm7jmibbliLDogIHkuI3lrrnmmJPvvIzmmK/lkKbmm7T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gxLjwvZW0+5Yir6ICB5oqx5oCo5L2g55qE5LiW55WM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6n556n5bCP6buE5Lq65rKh5pyJ6IKp6IaA5LiA5qC356m/6IOM5bim6KO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9k+acieS6uueqgeeEtuS7juS9oOeahOeUn+WRve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eUqOmXruS4uuS7gOS5iO+8jOWPquaYr+S7luaIluWlueWIsOS6h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S9oOWPqumcgOimgeaOpeWPl+WwseWlve+8jOS4jeiuuu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i+S6uuOAguaJgOiwk+aIkOeGn++8jOWwseaYr+efpemBk+acieS6m+S6i+aDh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DveS4uuWKm+OAgjwvcD48cD48ZW0+ODMuPC9lbT7lpb3mnIvlj4vlsLHlg4/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vaDkuI3kuIDlrprmgLvmmK/og73op4HliLDku5bku6zvvIzkvYb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kuIDnm7TlnKjpgqPph4zjgII8L3A+PHA+PGVtPjg0LjwvZW0+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62J5oqK5aSn5rW35reY5bmy5bCx55+l6YGT5LqG44CC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62J6YGH5Yiw54Gr54Sw5bGx77yM5Li65L2g6LW05rGk6LmI54G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m44CC6Zeu5oiR5a+55L2g5pyJ5aSa5aW977yM5YW25a6e5aSa55qE5pWw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5L2g5q+P5LiA56eS44CCPC9wPjxwPjxlbT44NS48L2VtPuimge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+8jOS4jeWfi+aAqOiwgeS4jeWYsueskeiwge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aEv+i3kei1t+adpeiiq+e7iuWAkuaXoOaVsOasoe+8jOS5n+S4jeimge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i1sOS4gOi+iOWtkO+8jOWBmuiHquW3seeahOaipu+8jOi1sOiHquW3seeahO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gOeIseeahOS6uuOAgjwvcD48cD48ZW0+ODYuPC9lbT7kuInlj6rnjKv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bngonjgIHkuIDmna/msLTjgIHkuIDmnKzkuabvvIzml7blhYnlnKjmt4XmsqX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mhaLkuIvmnaXjgII8L3A+PHA+PGVtPjg3LjwvZW0+5LiN5ZCM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CM5LiA5Liq5Zyw5pa577yM6YCP6L+H5ZCE6Ieq55qE5Lq655Sf77y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mf5pyJ5omA5LiN5ZCM44CCPC9wPjxwPjxlbT44OC48L2VtP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S7iuWkqe+8jOS4jeWmgueUqOaxl+awtOaLvOaQj+S7iuWkqeOAg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aXtuWAme+8jOeVmeS4i+eahOW6lOivpeaYr+WdmuW8u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nmoTlnZrmjIHkvJrlg4/mnZ/lhYnkuIDmoLf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Y7moo/vvIzmlaPlj5HlsZ7kuo7oh6rlt7HnmoTlhYnoipLvvIznhafkuq7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kwLjwvZW0+5aaC5p6c5oOF5oSf5ZKM5bKB5pyI5Lmf6IO9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77yM5omU5Yiw5rW35Lit77yM6YKj5LmI77yM5oiR5oS/5oSP5LuO5q2k5bC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J6buY44CC5L2g55qE6KiA6K+t77yM5oiR54ix5ZCs77yM5Y205LiN5oeC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L2g5oS/6KeB77yM5Y205LiN5piO55m9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cqOaEj+WIq+S6uu+8jOaAjuS5iOeci+S9oOaAjuS5iOivtOS9oO+8j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WPmOS4jeS6huS6i+Wunu+8jOWNtOWPr+iDveaQheS5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l7bpl7TmnIDkvJrpqpfkurrvvIzkvYbkuZ/og73orqnkvaD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mK/msqHmnInku4DkuYjkuI3og73lpLHljrvnmoTvvIHnprv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nlZnkuIvnmoTmiY3mmK/kurrnlJ/vvIzotbDliLDmnIDlkI7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kurrjgII8L3A+PHA+PGVtPjkzLjwvZW0+5LiW55WM5LiK6K645aSa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e5LiN5piv5a6e55So55qE5b+g5ZGK77yM6ICM5piv5YWF5ruh5pqW5oSP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5NC48L2VtPuW4jOacm+aIkeS7rOmDveiDvemBh+WIs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S6uu+8jOayoeaciemihOiwi+emu+W8gOeahOW/g+aAne+8jOayoeacieiXj+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eahOihjOS4uu+8jOaKiuacgOWlveeahOmDvee7meS9o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sarov4jng4jpqqjpg73nu5nkvaDnnIvkuobvvIzmiJHnmoTlqprmg5H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vaDmlLbkuobvvIzkvaDopoHmi7/ku4DkuYjov5jmiJHvvIzor5fkurrnmoTmg4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mK/kuI3kv6HnmoTvvIzmiJHopoHkvaDov5nmtarlrZDnmoT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iN6KaB5bGI5pyN44CC6L+Z5Liq5a+55omL5Y+v6IO95piv5L2g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6IO95piv5L2g6Z2i5Li055qE5Zuw5aKD77yM5Lmf5Y+v6I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O95Lya5pyJ5YCS5LiL55qE5pe25YCZ77yM5YWz6ZSu5piv5L2g6IO95ZCm5Ya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YWz6ZSu5piv5L2g6Z2i5a+56L6T5LiO6LWi55qE5b+D5oCB5LiO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jeimgeacn+acm+WIq+S6uuS4uuiHquW3se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6uuWcqOS9oOiEuOS4iuaKueeCreWwseivpeaEn+aBqeS6hu+8m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YqOWkqe+8jOS9huWmguaenOS9oOi/h+S6juW/p+iZkeedgOaYjuWk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vgeS6huS7iuWkqeOAgjwvcD48cD48ZW0+OTguPC9lbT7kvaDmgLvopoH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ajlipvku6XotbTkuIDmrKHjgILnrqHlroPku4DkuYjmtYHoqIDonJror63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taLvvIzkuZ/opoHotaLnmoTmvILkuq7jgII8L3A+PHA+PGVtPjk5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77ya5LiN5Lul5oiQ6LSl6K666Iux6ZuE44CC5peg6K6657uT5bGA5oCO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Li65LmL5ou85pCP44CB5LuY5Ye677yM5bCx5piv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nInkuIDlj6Xor53miJHkuIDnm7TmsqHlkYror4nku5b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rmmK/lm6DkuLrkvaDnmoTmoLflrZDvvIzov5jmnInot5/kvaDlnKjkuID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LflrZDjgII8L3A+PHA+PGVtPjEwMS48L2VtPuWcqOaciemZkO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lveWQg+mlre+8jOWlveWlveedoeinie+8jOWBpeWBpeW6t+W6t+eahOa0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ueUn+a0u+S4jeaYk++8jOivt+e7p+e7reWKquWKm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S4iu+8jOaEv+S9oOatpeS8kOWdmuWumuS4lOWGheW/g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2g5Y+v5Lul55So6Ieq5bex5LiN5Zac5qyi55qE5pa55byP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mf5Y+v5Lul55So6Ieq5bex5LiN55u45L+h55qE6I2v5rK75aW9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eg5rOV5LuO6Ieq5bex5LiN54ix55qE5Lq66Lqr5LiK6I635b6X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JbkuIrmnIDph43opoHnmoTkuovvvIzkuI3lnKj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ogIzlnKjkuo7miJHku6zmnJ3lk6rkuKrmlrnlkJ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i1mumSseiDveayu+aEiOS4gOWIh+efq+aDhe+8jOaciemSse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iHquWNkeOAguaEv+S9meeUn+aIkeS7rOmDveiDveS4jeS4uumSseiAj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aDs+imgeeahOeUn+a0u+OAgjwvcD48cD48ZW0+MTA1LjwvZW0+5b2T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F57uq55qE5pe25YCZ77yM5LiN6KaB6K+077yM566h5aW96Ieq5bex55qE5Zi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5ZOR5be077yM5piv5LiA56eN5aKD55WM44CC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Dkuo7oh6rlt7HvvIzmtLvlvpforqTnnJ/vvIznrJHlvpfmlL7ogobvvIzkuZ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jgILov4fljrvpgqPkupvotbDov4fnmoTot6/vvIzkuKLmjonnmoTkurrvvIz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lvoDkuovvvIzliKvlm57lpLTlsLHlpb3jgII8L3A+PHA+PGVtPjEwNy48L2VtP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Jqui2iuefre+8jOepv+eahOi2iuadpei2iueugOWNle+8jOedoeeahO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+8jOWcqOS5jueahOi2iuadpei2iuWwkeOAgjwvcD48cD48ZW0+MTA4LjwvZW0+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q5bGB6YWS77yM6K+l5pWs55qE5piv6YKj5Liq5YuH5pWi55qE6Ieq5be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LqG5omA5pyJ5aSx5pyb5ZKM6IOM5Y+b5ZCO77yM5L6d54S26LiM6LqH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5qE6Ieq5bex44CCPC9wPjxwPjxlbT4xMDkuPC9lbT7mlL7lpK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lkozop4bph47vvIzljYPkuIfkuI3opoHlj6rlgZznlZnlnKjkvKDnu5/nmoT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h4zvvIzmsq7kuKfokI7pnaHjgII8L3A+PHA+PGVtPjExMC48L2VtPuW9k+S9oO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aDs+iHquW3sei/mOacieWkmuWwkeaXtumXtOWPr+S7pea1qui0ue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HjeimgeeahOS6i+i/mOacquWujOaIkO+8n+WIq+aKiuaciemZkOeahO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1qui0ueWcqOayoeW/heimgeeahOS6uuWSjOS6i+S4iu+8jOacgOWQjuWPquS8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ExLjwvZW0+5LiN6KaB6L6c6LSf5LqG6Ieq5bex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6L+Z5qC35ZaE6Imv5Y+I5Yqq5Yqb55qE5LiA5Liq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+5qKm5a+Q5Lul5rGC55qE5omA5pyJ576O5aW9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vojlpJrkuovvvIzlvZPkvaDlv4PlpKfkuobvvIzkuovlsLHlsI/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kuobvvIzkuovlsLHlpKfvvJvlvZPkvaDlv4PmsqHkuobvvIzkuovlsLHmt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i6q+WGt+eahOS6uuWSjOiho+ijs+S6sui/ke+8jOacie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Mu+eUn+S6sui/ke+8jOS4juWFtuWvu+axgueBteS4ueWmmeiNr++8jOS4jeWmgu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tOeXheS5i+a6kO+8jOS4juWFtuW+l+eXheaJmOWFs+ezu+eci+eXhe+8jOS4jeWmg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cuuWcsOi/kOWKqO+8gTwvcD48cD48ZW0+MTE0LjwvZW0+5oCB5bqm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ome5Y2r5bCK5Lil77yB5Lq66KaB57uP5b6X6LW36K+x5oOR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PC9wPjxwPjxlbT4xMTUuPC9lbT7kvaDpu5jpu5jlnLDovazlkJHkuIDovrn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zmmZrjgILlpJznmoTmt7HlpITvvIzmmK/lr4blr4bnmoTnga/nm4/jgILlroPku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mgLvopoHlho3op4HjgILlho3op4HvvIzkuLrkuob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edgOS4jeacjei+k+eahOihgOa2suOAguecvOazquS4jeaYr+etlOahi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mAieaLqeOAguWPquacieWbnuS4jeS6hueahOi/h+WOu++8jO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WkqeOAgjwvcD48cD48ZW0+MTE3LjwvZW0+5oiQ5bm05Lq655qE5LiW55W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v5Lul55+r5oOF77yM5aSp5Lqu5bCx5b6X5ou85ZG977yM5LqL5Lia5LiN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LiN566h5L2g5b2T5LiL57uP5Y6G5LqG5LuA5LmI77yM5aSp5Lqu5Lul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iP552A6I2K6JWA5YmN6KG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jNsaDEyNWE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ozbGgxMjV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DD73DF85093AAB1AF01A56701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