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CB71DE25B1ED0CD486809E03D7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B71DE25B1ED0CD486809E03D7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geaciO+8jOi/juadpeS6huWPiOS4gOi9rueBq+e6oueahOW5tOWNj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5j+eoi+S4h+mHjO+8gTwvcD48cD48ZW0+Mi48L2VtPuWAvOatp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mZhe+8jOelneaCqOWPiuWutuS6uuW5uOemj+WQieelp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psOWNg+mHjOeMtO+8jOabtOS4iuS4gOWxgualvO+8geaWsOW5tOi+nuaXp+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acieaWsOeahOW8gOWni++8jO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W5tOW/q+S5kO+8jOS4h+S6i+WmguaEj++8gTwvcD48cD48ZW0+My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+8jOaVsuWTjeaYjuWkqeeahOe+juWlve+8m+W8oOeBr+e7k+W9qe+8jOmAj+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WWnOW6hu+8m+i9veatjOi9veiInu+8jOi3s+WHuuW/g+S4reeahOWWnOaCpu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eskeWHuuS6uueUn+eahOW5uOemj+OAguaci+WPi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W/g+aDs+S6i+aIkO+8jOS4gOWIh+WmguaEj++8geS6i+S6i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a7oe+8gTwvcD48cD48ZW0+NC48L2VtPuilv+mjjuW+kOa4kO+8jOa1geW5tOaa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OAguaciOWchuaYn+eBv++8jOeDn+eBq+mHjeW8pea8q+OAgumSn+WTjeemj+eO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PiOmjmOaVo+OAguaWsOaYpemXruWAme+8jOelneemj+awuOWtmOWcqO+8muWWn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6q+S9k+WBpeW6t++8jOelneaEv+W5uOemj+W5s+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Oecn+eDremXue+8jOefreS/oeaApeaApeW/meW/meWOu+aLn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OieeLl++8jOaEv+S9oOi6q+S9k+WBpeW6t+WHuuihjOW5s+Wuie+8m+mAgeem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JjemAlOW5s+Wdpu+8jOmhuumhuuWIqeWIqei1mumHkemSse+8m+mAgee+j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gOW5tOWPiOS4gOW5tO+8gTwvcD48cD48ZW0+Ni48L2VtPu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veaYr+S4gOS4quWFqOaWsOeahOW8gOWni++8jOS7u+S4luS6i+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tuWFiea1gei9rOW5uOemj+OAgeW5s+WuieOAgeW/q+S5kOOAgeWBpeW6t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W3puWPs++8gTwvcD48cD48ZW0+Ny48L2VtPuS4gOebtOW+iOaDs+i3n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fpeS9oOS8muS4jeS8muinieW+l+aIkeWkquW/g+aApeOAguaIkeWPiOaAl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ouWFiOS4gOatpe+8jOaJgOS7peaIkeWGs+Wumum8k+i1t+WLh+awl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OC48L2VtPuWGrOWOu+aYpeadpe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/oeaBr+mAgeWbm+aWue+8jOS4nOaWuemAgeS9oOaRh+mSseagke+8jOWN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ilv+aWuemAgeS9oOWlveeUn+aEj++8jOWMl+aWu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wj+W5tOW/q+S5kO+8gTwvcD48cD48ZW0+OS48L2VtPumHkeeMquaRhuWwvu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m8oOeyieWiqOeZu+Wcuu+8m+i/juadpeaWsOaYpeS9s+iKgu+8jOWumuimgeeyvuW9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m+eUn+a0u+W5uOemj+e+jua7oe+8jOWQieelpeWmguaEj+WuieW6t++8m+mHkemT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iFsOWMhe+8jOW/g+aDheWAjeWEv+iIkueVheOAguaci+WPi++8jOelneS9oOm8o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WIhuWIhuenkuenkuWmguaEj+WRiOel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ov4foioLkuI3mlLbnpLzvvIzlhbblrp7nu5nngrnkuZ/lj6/ku6XjgILljY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nZfkuI3lq4zlvIPvvIzljYHkuIflhavkuIfov4flvpfljrvjgILkvaDopoHnnJ/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HvvIznn63kv6HkuIDmnaHkuZ/lj6/ku6X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mL5pGY5LiA5byv5pyI54mZ77yM5aS06aG25Lik6aKX5pif6L6w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6Imy56eL5rOi77yM5Y+j5Y+85Lmd5py1546r55Gw77yM6ISa6LiP5Y2B55Ge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eq55S16Iis55qE6YCf5bqm5p2l5Yiw5L2g55qE6Z2i5YmN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4jOacm+S9oOavj+WkqemDveW/q+S5kOW+l+WDj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awtOWjtuS4gOagt++8jOiZveeEtuWxgeWxgeiiq+eDp+W+l+a7mueDq+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eedgOW8gOW/g+eahOWTqOWtkO+8jOWGkuedgOW5uOemj+eahOazoeazo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MuPC9lbT7lvq7nrJHmmK/ngav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7TvvIzlubjnpo/mmK/plIXvvIznpZ3mhL/mmK/mjpLpqqjvvJvnlKjlvq7nrJH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v6vkuZDnmoTmn7TvvIzng6fnuqLlubjnpo/nmoTplIXnha7lh7rpo5jpppn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IHnu5nkvaDjgILnpZ3kvaDmlrDlubTlv6vkuZDvvIE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l5a2Q6YO95Y+q5Li66YWd5LiA5p2v5rWT6YWS77yM6YW/5rWB5Yqo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Z6t54Ku5aOw5Lit5Yed6KeG5L2g5aaC5q2k6L+35Lq6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4ix5L2g5LiA5LiH5bm0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S4uuS6huWcsOeQg+eOr+Wig+S4jui1hOa6kO+8jOivt+WHj+Wwk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e6uOWItui0uuWNoe+8jOS9oOWPr+WcqOWkp+mdouWAvOS6uuawkeW4geS4iu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Whq+S4iui0uuivje+8jOWvhOe7meaIke+8geaEn+iwouS9oOWvueeOr+S/n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geelneS9oOW5uOemj+W/q+S5kO+8gTwvcD48cD48ZW0+MTYuPC9lbT7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ov47pl6jvvIzpgIHmrKLkuZDpgIHnpZ3npo/vvIzmhL/mgqjmlrDmmKX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pmJblrrbmrKLkuZDvvIznmb7kuovpobrlv4P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npo/mt7vlr7/vvIzlubjnpo/nvo7mu6HvvIzlv6vkuZ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Yiw77yM5byA5Y+j56yR77yM6ZKe56Wo5aSn5oqK5oCA6YeM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aP5a2X77yM6L+O5paw5pil77yM5ZCJ56Wl5aaC5oSP6YO95p2l5Yiw77yB55+t5L+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977yM6LSi56We6Lef5Zyo5ZCO6Z2i6LeR77yB56Wd5L2g5paw5bm0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6yR77yM5LiA5bm05pu05q+U5LiA5bm05aW9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7veecn+W/g+aEj++8jOS4jeaYr+WNg+iogOS4h+ivreeahOihqOeZveOA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+8jOaEv+S9oOWygeWygeW5s+Wuie+8jOS6i+S6i+WmguaE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aIkeS7juadpeayoeW/mOaOieeahOS6uuOAguWPquaDs+i3n+S9oOiv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iur+WQju+8jOaIkei/mOaYr+W4jOacm+S9oOS8muacieS4gOS4quW/q+S5k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wLjwvZW0+5paw5bm05Yiw77yM5Li65L2g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m05aSc6aWt77yM56Wd5L2g5bm05bm05bKB5bKB6YO95bmz5a6J77yB5LiA55uY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oS/5L2g6LSi6L+Q5aSa5aSa77yM56aP5rCU5ruh5ruh77yM5LiA55uY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oS/5L2g6LSi5rqQ5rua5rua77yM5LqL5Lia5q2l5q2l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iwgeacgOe6ou+8n+mAn+W6pui1tui2heWImOe/lO+8jOaMuu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nmuaYju+8jOiLseS/iueblui/h+eUsOS6ru+8jOWvjOijleaKl+ihoeatpuWF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mdk+i/h+aZtuaZtuOAgui/mOacieiwge+8jOWwseaYr+eci+efreS/oeeahO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rDlubTliLDkuobvvIzkuovlhL/lpJrkuoblkKfvvJ/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iKvntK/nnYDvvIzni7zlkJ7omY7lkr3liKvmkpHnnYDvvIzllaTnmoT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rrnnYDvvIzlranlrZDliKvlv5jnhafpob7nnYDvvIzmnIDlkI7miJHnmoTmg6blv7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jgII8L3A+PHA+PGVtPjIzLjwvZW0+5pil6aOO5pil6Iqx5pil5p2l5Yiw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qyi56yR44CC54iG56u55aOw5aOw54Ot5oOF6auY77yM6amx5pWj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6qX6Iqx54K554K55pyA5aej5L+P77yM6L+O5p2l5bm456aP6Lqr5peB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157u15ram5b+D5r2u77yM5oS/5Y+L5paw5bm05LmQ5reY6Z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iuuOS4i+W/g+aEv++8jOaci+WPi+S8oOmAkuelneaEv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UmOaDheaEv++8jOW8gOW/g+iHquinieiHquaEv++8jOW5uOemj+S4gOWOo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+W5tOWmguS9oOaJgOaEv++8jOWunueOsOWkmuW5tOWkmeaEv++8jOS9huaEv+Wkq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+8jOi+vuaIkOe+juWlveW/g+aEv++8jOS7luaXpeWGjeadpei/mO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ILkuIrkuIDlr7nnga/nrLzvvIzorqnlkInnpaXkuYvlhYnmma7nha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kuIDku5jnmoTlr7nogZTvvIzlsIblubjnpo/lv6vkuZDlhpnmu6HvvJvnh4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nq3ngq7vvIzorqnlpoLmhI/nvo7mu6HnlYXlk43vvJvpgIHlh7rkuIDmrrX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TlubTmnInkvZnpgIHkuIrvvIzmmKXoioLliLDvvIzmhL/kvaD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E8L3A+PHA+PGVtPjI2LjwvZW0+5oiR5Zyo5aSp56m65YaZ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Kr6aOO5YS/5ZC56LWw77yM5oiR5Zyo5rKZ5rup5YaZ5L2g55qE5ZCN5a2X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6LWw44CC5LqO5piv77yM5oiR5Zyo5q+P5LiA5Liq6KeS6JC95YaZ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6K2m5a+f5bim6LWw44CC56Wd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Wwj+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oZfooZflt7flt7fllpzmsJTmtIvmtIv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mmI7kuq7vvIzogIHogIHlsJHlsJHniL3niL3mnJfmnJfvvIzkurrpl7TlpITlpI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pY/lk43vvIzkvaDmnaXmiJHlvoDkvKDpgJLnpZ3mhL/vvIzlubjnpo/lv6vkuZD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jgILmlrDnmoTkuIDlubTvvIznpZ3kvaDkuIfkuovlpoLmhI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52A5YGl5bq35b+r6L2m77yM6LWw6L+H5bm456aP5aSn6YGT77yM5o2n552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+j552A6YeR5YWD5a6d77yM5pOO552A5bmz5a6J5p6c77yM6IOM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S25ZCO5oqK6L+Z5Lqb6YO96YCB57uZ5L2g44CC5LiN6KaB5aSq5oSf5Yqo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aB5L2g5pil6IqC5b+r5LmQ77yBPC9wPjxwPjxlbT4zMC48L2VtPu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e7j+WFuOeahOivne+8jOS4gOS4queUt+S6uu+8jOWmguaenOacieS6h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mFku+8jOS5n+WwseS8muacieeyvuW9qeeahOaVheS6i++8m+iAjOWvueS6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acieS6humSse+8jOacieS6huiyjO+8jOaOpeS4i+adpeWwseaYr+aCs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OAguaci+WPi++8jOelneaWsOW5tO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rJHnrJHliqjmiJHlv4PvvIzniLHkvaDkuIDnlJ/mmK/nnJ/lv4PvvIzliKv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4Xlv4PvvIzlrrPmiJHlt6XkvZzkuI3kuJPlv4PvvIznnIvop4HkvaDml7b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r7nkvaDmnIDnnJ/lv4PvvIzkuIDnlJ/kuIDkuJbkuI3lj5jlv4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rml6XkuIDpopflv4PjgII8L3A+PHA+PGVtPjMyLjwvZW0+54y05bm05ZCJ56W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ZCJ5pif6auY54Wn77yM6LSi6L+Q5Lqo6YCa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56aP5aaC5Lic5rW377yM5a+/5q+U5Y2X5bGx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6L+Q5Lqo6YCa77yM576O5qKm6L+e6L+e77yM5bmz5a6J77yM5bm456a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77yM5rip5pqW77yM5bm456aP5ZCJ56Wl5bmz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lneemj+mAgeWbm+aWue+8jOS4nOaWuemAgeS9oOaRh+mSseag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jOWNl+aWuemAgeS9oOaIkOWKn+i3r++8jO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S7k+OAguWbm+mdouWFq+aWueWFqOmAgeWIsO+8jOmHkemTtui0ouWuneW9k+Wkt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zQuPC9lbT7miJHmnInkuIDpopfns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vvIzlm6DkuLrmiJHmg7PkvaDmlrDlubTlv6vkuZDvvJvmiJHmnInkuKT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uIDkurrkuIDpopfvvIzmiJHmg7PmiJHku6zkuIDotbflv6vkuZ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popfns5bvvIzmiJHkvJrpgIHkvaDkuKTpopfvvIzlm6DkuLrmiJHluIzmnJvkvaD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5TmiJHlpJrvvIE8L3A+PHA+PGVtPjM1LjwvZW0+54K56LW35rip6aao54Gr54K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piO5YmN6YCU77yb5Li+6LW355Sc576O57qi6YWS77yM5Zad5LiL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5Ye6576O5aW956Wd56aP77yM6LiP5Ye65YGl5bq36Iie5q2l77yb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YCB5Ye654yq5bm056Wd56aP77yb56Wd5L2g5a625bqt5ZKM552m77yM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6bi/5Zu+77yBPC9wPjxwPjxlbT4zNi48L2VtPuaWsOW5tOWIsO+8jOivt+eCueW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iuqeWug+S4uuS9oOS4i+i9veS6suaDhe+8jOS8oOi+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v+WwhuaIkeeahOWPi+aDheWPpuWtmOS6juS9oOW/g+eBteeahOacgOa3seWk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sOW5tOW8gOW/g+W/q+S5kO+8gTwvcD48cD48ZW0+MzcuPC9lbT7plKPpvJPllq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nq3ngq7lo7Dlo7DpnIfjgILlpKfnuqLnga/nrLzmjILvvIzmmKXogZTotLTpl6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npZ7kuKTml4Hnq5nvvIzng6bmgbzojqvov5vmiL/jgILmmKXoioLllpzluob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pYjlkInnpaXjgILmhL/kvaDmlrDlubTmlrDmsJTosaHvvIznlJ/mtLvnvo7mu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vvIE8L3A+PHA+PGVtPjM4LjwvZW0+5pil6IqC5Yiw77yM5pS+6Z6t54Ku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aW954Ot6Ze577yb56m/5paw6KGj77yM5oi05paw5bi977yM5ZCJ5pif5Y2H6LW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6LS05pil6IGU77yM5oyC57qi54Gv77yM5a625a625oi35oi35YWx5qyi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D5oS/77yM6YCB56Wd56aP77yM5oS/5ZCb5pil6IqC5b+r5LmQ5Ly0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aP55u46ZqP77yBPC9wPjxwPjxlbT4zOS48L2VtPuaYpeiKgueahOmSn+WjsO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i/iO+8jOaEv+aWsOW5tOeahOmSn+WjsO+8jOaVsuWTjeS9o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5uOi/kOS4juW5s+Wuie+8jOWmguaYpeWkqeeahOiEmuatp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+8geaYpeWNjueni+Wunu+8jOaIkeawuOi/nOS4juS9o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KDnga/nu5PlvanmlrDmmKXliLDvvIzpnq3ngq7lo7Dlo7Dkurr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m6LogZrkuqvlpKnkvKbvvIzkurLmnIvlpb3lj4vnpZ3npo/nu5XjgIL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orr/lpb3lj4vvvIzmga3npZ3mlrDlubTouqvkvZPlpb3jgILlvIDlvIDlv4P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obrpobrliKnliKnkuovkuJrpq5jjgILnpZ3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pil5Yiw77yM5bm456aP5Yiw77yM5aW96L+Q5aSa77yM6L+e6L+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ZyG6IqC77yM5b+r5LmQ6IqC77yM5b+D6IiS55WF77yM5aSp5aSp56yR44CC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byA5aeL77yM5paw5biM5pyb77yM5pel5pel5paw44CC56Wd56aP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pil6IqC5aW977yM5bm05bm05LmQ44CCPC9wPjxwPjxlbT40Mi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iAheS4jeaEv+aEj++8jOe+iuW5tOmDveWwhui/h+WOu+OAguS9oOaDs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7j+WOhu+8jOaWsOeahOeMtOW5tOmDveWwhuWIsOadpeOAguS9oOS/oeaIluiAh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eahOeUn+a0u+WwhuS8mui2iuadpei2iuWlveOAguelneS9oOeMtO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OAgjwvcD48cD48ZW0+NDMuPC9lbT7lsbHohInog73pmLvpmpTlpKnpq5jlnL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pmpTkuI3kvY/mt7Hmt7HmgJ3lv7XvvJvnu4/nuqzlj6/ku6Xmi4nlvID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KHkuI3kvY/nnJ/mjJrnmoTmg4XmhJ/vvJvlsoHmnIjlj6/ku6XmtYHpgJ3ljY7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sLjov5zkurLlr4bml6Dpl7TjgILmmKXoioLpgIHljrvnpZ3npo/niYfni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05piv5LiA6aKX6aKX55Sc6Jyc55qE57OW5p6c77yM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yk57q355qE54Of54Gr77yM5bm05piv5oiR5Lus5LiO54i25q+N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m05piv5oiR5Lus5a+55a625bqt55qE6Zq+6IiN6Zq+5Ymy77yM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6Wd56aP5L2g5ZKM5a625Lq65bm456aP5a6J5bq35bKB5bKB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WIsOmAgeS9oOS4gOS4qumluuWtkO+8muW5s+Wuieea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edgOWmguaEj+mmheWEv++8jOeUqOecn+aDheeFrueGn++8jOWQg+S4gOWP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o+W5uOemj++8jOS4ieWPo+mhuuWIqe+8jOeEtuWQjuWWneWFqOWutuWBpeW6t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Yr+a4qemmqO+8jOS9memmmeaYr+elneemj++8ge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lubTnmoTlpKnvvIzmuZvok53vvJvmlrDlubT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JvmlrDlubTnmoTphZLvvIznu7Xplb/vvJvmlrDlubTnmoTng5/oirHvvI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llpzluobvvIzmtarmvKvvvJvmlrDlubTnmoTpl67lgJnvvIzmgaz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vvIzkvaDnnIvvvJrmhL/kvaDnjKrlubT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645Yqo77yB5Li+6LW35omL5p2l77yM6K6k6K+G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77yM5LiN6K6k6K+G55qE56uZ5Y+z6L6577yM5oOz56yR55qE56uZ5Lit6Ze0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B5b+r5pS+5LiL5omL5py677yM5Y+M5omL5oqx5aS05aKZ56uZ5aW9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s552A77ya56Wd5L2g5paw5bm05b+r5LmQ77yB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bqua8q+a8q++8jOS6uumXtOWkhOWkhOaWsO+8geaYpeiKguW/q+S5kO+8j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+nuaXp+i/juaWsO+8jOW/g+aDs+S6i+aIkOOAguS7peecn+aMmueDre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YpeiKguS5i+mZheihqOekuuaAneW/teS5i+aDhe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DkuPC9lbT7miJHku6zmmK/pppnmu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ablr5/vvIzkvaDlt7Lnu4/ooqvmiJHmlrnmlrDlubTlv6vkuZDlko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uobvvIzkuZbkuZbmjqXlj5fnpZ3npo/miY3mmK/llK/kuIDnmoTlh7rot6/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mnInmm7TlpJrnmoTni5flubTlpKflj5Hpm6jlpKnlpKnlvIDlv4PlsITlkJ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UwLjwvZW0+5pWy5ZON55qE5piv6ZKf5aO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KB5pyI77yM55WZ5LiL55qE5piv5pWF5LqL77yM5bim6LWw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qE5piv576O5aW977yM6YCB5p2l55qE5piv56Wd56aP77yM5oS/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mz5a6J5bm456aP77yM5q2l5q2l6auY5Y2H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mHjOaMpOa7oeS6huelneemj++8jOmFkuadr+mHjOebm+a7oeS6huS9s+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mHjOiXj+a7oeS6huWWnOW6hu+8jOeBr+esvOmHjOeCuea7oeS6huWlvei/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IsOadpeS5i+mZhe+8jOecn+W/g+elneS9oOe+jue+jua7oea7oe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5s+W5s+WuieWuie+8jOeMtOW5tOWkp+WQie+8gTwvcD48cD48ZW0+NTI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rrDkvY/miJHku6zlhbHnu4fpgqPnkbDkuL3nmoTmoqbvvIzmgIDlv7XkvaD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kvaDvvIznpZ3kvaDmlrDlsoHlubPlronjgIHlubTlubTlpoLmhI/jg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6Zmk5aSV5aSc77yM5byA5b+D5Zui5ZyG6aWt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l5bq377yM5ZKA5Zq86LSi5a+M77yM5ZCe5LiL5bm46L+Q77yM5raI5Yy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ZCO77yM5L2g5bCG5LiO5bm456aP6J6N5Li65LiA5L2T77yM576K5bm05Y+Y5b6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M6ZKx5YyF5ruh5ruh77yM5aW96L+Q6L+e6L+e77yM5b+D5oOF5aW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eahOmSn+WjsOaYr+WCrOS6uuWli+i/m+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+WPi++8jOWIq+WGjeayiea5juS6juW+gOS6i++8jOS4jeimgeiZmuW6p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4puedgOeQhuaDs+S4iui3r+WQp++8jOaWsOeahOS4gOW5t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kuI3otbbml6nvvIzkuI3otbblt6fvvIz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JrliJrlpb3jgILkuI3pgIHph5HvvIzkuI3pgIHpk7bvvIzovbvovbvpgIHlj6X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jLTlubTnmoTpkp/lo7DlsLHopoHmlbLlk43vvIzpnq3ngq7lsLHopoHngrnnh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vkuJrlpb3jgIHmhJ/mg4Xlpb3jgIHlrrbluq3lpb3jgIHouqvkvZP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l5rau576K6IKJ55qE5rip5pqW77yM5rC054Wu6bG8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5m954G86Jm+55qE6bKc576O77yM5ZKV6ICB6IKJ55qE55Sc6Jyc77yM5ouJ5p2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m/77yM5Y+R6Z2i6aW855qE5Y2a5aSn77yM5ZCR5L2g6KGo56S6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aw55qE5LiA5bm077yM5b+r5LmQ5bm456a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mCo+mjmOiQveeahOmbquiKseS6huWQl++8n+mCo+aYr+aIkeeahOeJh+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eci+WIsOmCo+WRvOWRvOeahOWvkumjjuS6huWQl++8n+mCo+aYr+aIkeeah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uiAtueoo+iuqeaIkeWRiuivieS9oO+8jOS9oOS7iuW5tOS8mu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aWsOW5tOW8gOWni++8jOW/mOiusOi/h+WOu+eahOeDpuaBvO+8jOaYjuWkqe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guPC9lbT7lv4PliLDvvIzmhI/liLDvvIznpZ3npo/li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ov5DliLDvvIzotKLmsJTliLDjgILml6XlrZDliLDvvIzml7bpl7TliL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vvIzmiJHnmoTmlrDlubTnpZ3npo/mj5DliY3liLDjgIL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r5TmiJHml6nliLDvvIzorqnku5blvoDovrnpnaDkuIDpn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ZuG5oiR5b+D5Lit55qE5q+P5LiA5Lu956Wd56aP77yM5q+P5LiA56eN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oiR5b+D5Lit55qE5q+P5LiA6YGT57uG6IqC77yM5q+P5LiA5Liq5LyB55u8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rex5YiH55qE5YWz5oCA44CC56Wd5L2g5paw5pi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Sn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+8gee7n+e7n+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NjEuPC9lbT7mmKXoioLliLD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JrkuIDlk43puL/ov5DnhafvvJvkuozlk43lv6fmhIHmipvvvJvkuInlk43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vlm5vlk43otKLov5DliLDvvJvkupTlk43mlLblhaXpq5jvvJvlha3lk43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k43lv4Pmg4XlppnvvJvlhavlk43lubPlronnvanvvJvkuZ3lk43lubjnpo/nu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43kuovkuJroioLoioLpq5jvvIE8L3A+PHA+PGVtPjYyLjwvZW0+5pil6Iq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B5LqM6b6Z6IW+6aOe44CB5LiJ576K5byA5rOw44CB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6aP5Li06Zeo44CB5YWt5YWt5aSn6aG644CB5LiD5pif6auY54Wn44CB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Lmd5Lmd5ZCM5b+D44CB5Y2B5YWo5Y2B576O44CB55m+5LqL5Lqo6YCa44CB5Y2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LiH5LqL5aaC5o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jlodm5naGp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I5aHZuZ2h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B71DE25B1ED0CD486809E03D7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