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63C624CD7F73730CBD3B28DBA0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63C624CD7F73730CBD3B28DBA0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r2u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9juiwt+aXtu+8jOihqOeku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nOS6hu+8m+S4gOaXpuS9oOWcqOmhtuWzsO+8jOWwseimgeWwj+W/g+S9jua9ru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OAgumrmOS9juS5g+W4uOaAge+8jOazsOeEtuWkhOS5i+aJjeaYr+Wlveeah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Bk+OAgjwvcD48cD48ZW0+Mi48L2VtPuemu+W8gOS6huayte+8jOWwseWlveS8v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Oemu+W8gOS6humYs+WFie+8jOayoeW9seWTjeOAgjwvcD48cD48ZW0+My48L2VtP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HquW3sei1mumSseWwkeS5i+WJje+8jOWFiOWKquWKm++8jOWtpuedgOiuqeiHquW3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OAgjwvcD48cD48ZW0+NC48L2VtPuimgeS4jeeEtuS9oOadpeW9k+S4gOWkqe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6q+aEn+inieaIkeS4uuS7gOS5iOi/meS5iOaVj+aEn++8jOS6huino+avj+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dpem+meWOu+iEie+8jOeIseaIkeaJgOeIse+8jOaHguaIke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OWKn+etieS6juebruagh++8jOWFtuS7lumDveaYr+i/meWPpeiv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OAgjwvcD48cD48ZW0+Ni48L2VtPuiEmuS4i+eahOi3r+i/mOW+iOmVv++8jO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muWGs+i1sOS4i+WOu+OAgjwvcD48cD48ZW0+Ny48L2VtPuWmguaenOaIkeaYr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vj+S4g+enkumDveaYr+S9oOOAgjwvcD48cD48ZW0+OC48L2VtPuS4jeeUq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WcqOWygeaciOS4reeahOi3i+a2ie+8jOaIkeS4jeWxkeS4j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S6ieOAgueIseaIkeeahO+8jOS4jeeUqOS6ieOAguS4jeeIseeahO+8jOS6i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OAgjwvcD48cD48ZW0+OS48L2VtPuWvueS4jei1t++8jOeIseS4iuS9oO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m+WvueS4jei1t++8jOivtOWGjeingemcgOimgeWLh+awlO+8m+WvueS4je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S9oOmcgOimgeWKm+awlO+8m+WvueS4jei1t++8jOW/mOiusOS9oOWunuWcq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ivt+aOpeWPl+eIseeahOaEj+S5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rrDlvpfvvIzmiJHot5/liKvkurrngqvogIDov4f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LiW55WM5LiK5pyA55Sc55qE5piv6I2J6I6T6YWx77yM5rKh5oOz5Y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cgOWlveeahOaKpeWkjeS4jeaYr+avgeaO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S4jeaYr+avgeaOieiHquW3se+8jOiAjOaYr+i/h+W+l+avlOS7luS7r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OAgjwvcD48cD48ZW0+MTMuPC9lbT7lnZrmjIHmiornroDljZ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pb3lsLHmmK/kuI3nroDljZXvvIzlnZrmjIHmiorlubPlh6HnmoTkuovmg4X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ubPlh6HjgILmiYDosJPmiJDlip/vvIzlsLHmmK/lnKjlubPlh6HkuK3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lnZrmjIHjgII8L3A+PHA+PGVtPjE0LjwvZW0+5a6H5a6Z6KKr5pe26Ze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Y+q5Ymp5LiL5oiR55qE5aOw6Z+z5LiN5py944CCPC9wPjxwPjxlbT4x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S6uuaXoOazleaXoOWkqe+8jOeOqeW8hOeIseaDhe+8m+S4reW5tOS6uumjn+mrk+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veaxgueIseaDhe+8m+iAgeW5tOS6uuWvguWvnuaXoOiBiu+8jOWbnuW/hu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kvaDnmoTlv4Pph4zvvIzmiJHkuI3muLTmnJvlj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HlnKjmiJHlv4Pph4zvvIzkvaDmsLjov5zmmK/miJHnmoTlhajpg6jvvIHniL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no3lnKjkuobkuIDotbfjgII8L3A+PHA+PGVtPjE3LjwvZW0+5aSp5rav5L6b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LSf6LSj6Zmq5L2g77yM5Lic5aWU6KW/6LWw5oyh5a+S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quadpeimgeWSjOaIkee7k+WpmueahOmCo+S9je+8jOS5n+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SjOiwgeWGjeiwiOaBi+eIse+8jOWIq+WGjea1qui0ueaEn+aDheS6hu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mXtOaIkeS7rOiupOivhuS4gOS4i+WRl+OAgjwvcD48cD48ZW0+MTkuPC9lbT7ljYj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nmoTppa7mlpnnjrvnkoPnk7bvvIzlm57lhazlj7jlnKjmpbzkuIvkubDkuob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opfvvIzku4rlpKnlv4Pmg4Xnvo7nvo7lk5LjgII8L3A+PHA+PGVtPjIw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mf5Y+v5Lul5aaC5q2k55qE576O5Li977yM5Zug5Li6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nOilv+iLpeS4ou+8jOS5n+S4jei/h+aWueWchueZvumHjO+8m+eIse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ou+8jOmCo+WImeaYr+Wkqea2r+a1t+inkuOAgjwvcD48cD48ZW0+MjIuPC9lbT7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IDkuKrkurrlj5jlvpfmm7Tlpb3vvIzopoHkuYjkvaDkuLroh6rlt7H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poHkuYjkvaDkvp3nhLbmiJHooYzmiJHntKDmnb7mlaPmi5blu7bvvIzkvY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p7ogLvlv4Plkozoh6rotKPmhJ/vvIzov5nkupvpg73mmK/lv6vkuZD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6IO957uZ5L2g5YWo5LiW55WM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Wo6YOo57uZ5L2g44CCPC9wPjxwPjxlbT4yNC48L2VtPuacie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WQjuaIkOS4uumjjuaZr+OAguacieS4gOmil+W/g++8jOWdmuaMgeS4reaWuea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S9oOaHguS6hu+8jOWRteWRtei/keWkqeWggu+8m+S9oOS4jeaHgu+8jO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/h+OAgjwvcD48cD48ZW0+MjUuPC9lbT7miJHnmoTkuJbnlYzlvojnroDljZ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kuY7nmoTot5/kuI3lnKjkuY7nmoTvvIzku6Xlj4rniLH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C05LiN5pKp5LiN55+l77yM5rex5rWF5Lq65LiN5ou85oCO55+l6L6T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nieW+l+S9oOWSjOepuuawlOWlveWDj+WR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eVjOS4iuepuuawlOaXoOWkhOS4jeWcqO+8jOiAjOS9oOWcqOaIkeW/g+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khOS4jeWcqOOAgjwvcD48cD48ZW0+MjguPC9lbT7kvaDotbDkuobku6XlkI7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bDmnaXnmoToi7nmnpzkuI3mmK/mlL7kuKTlpKnlsLHkvJroh6rliqjohLH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b2T5L2g5q2l5YWl56S+5Lya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2g5ou85LiN5LqG54i55aaI77yM5L2g5Y+q6IO95ou85aSa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iuuuaAjuS5iOagt++8jOS4gOS4quS6uuWAn+aVheWgleiQ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AvOW+l+WOn+iwheeahO+8jOi2iuaYr+ayoeacieS6uueIse+8jOi2iu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lpoLmnpzniLHmg4Xlr7nkvaDmnaXor7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Inmi6npopjvvIzmiJHluIzmnJvmiJHmmK/kvaDpgInkuK3nmoTpgqPkuKr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bm05bCR55qE5qyi5Zac77yM5oiR5oOz5oqK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N6L+H5p2l5ZGK6K+J5L2g44CCPC9wPjxwPjxlbT4zMy48L2VtPuaXtumXtOS8mu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WlveeahOS6uueVmeWcqOacgOWQju+8jOavleern+WWnOasouaYr+S4gOmYt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aYr+e7huawtOW4uOa1geOAgjwvcD48cD48ZW0+MzQuPC9lbT7nlJ/mtL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bDmhI/vvIzlsLHlpb3lg4/miJHnmoTnvo7kuZ/mmK/pmo/pmo/kvr/kvr/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b6I566A5Y2V77ya5LiA5Liq5L2g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tumXtOecn+eahOaYr+i/meS4q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qOW6pu+8jOiuqeaDqOeXm+WPmOW+l+iLjeeZve+8jOiuqeaJp+edgOeahO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+8jOeEtuWQjuWOhue7j+ayp+ahkeS6uuadpeS6uuW+gO+8jO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eahuaYr+WRve+8jOWNiueCueS4jeeUseS6u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kL3ov4fnmoTms6rvvIzmnIDnu4jpg73kvJrlj5jmiJDpmLPlhYnvvIznhafkuq7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jgII8L3A+PHA+PGVtPjM4LjwvZW0+5oiW6K645oiR5Lus6YO95aSq6L+H5Lq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K+06L+H55qE6K+d57uP5LiN6LW36ICD6aqM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fpemBk+S4jeiDveayoeacieS9oO+8jOaJgOS7peaIkeS8muabt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lpzmrKLkuIDkuKrkurrvvIzlpbnor7TmsqHmnInlkIPppa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ppb/jgII8L3A+PHA+PGVtPjQxLjwvZW0+6YGH6KeB5L2g5LmL5YmN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6aOO5pmv77yM5ZSv54us5L2g77yM5pyA5ZC45byV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iHquW3seacgOe+juWlveeahOWTgeW+t+WSjOacgOaThemVv+eahOaKgOW3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csOS8oOaJv+e7memcgOimgeS7lueahOS6uu+8jOi/meenjeS6uuexu+eahOe+juW+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4nOilv+mDveawuOaBkuOAgjwvcD48cD48ZW0+NDMuPC9lbT7miJHkuI3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nnp43lpKfor53vvIzlj6/kvaDlnKjmiJHouqvovrnmiJHlsLHlvojlro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6w5Zyo5L2g5LiN546p5ZG955qE5a2m77yM5Lul5ZCO5ZG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avj+WkqeS/neaMgeWlveW/g+aDhe+8jOeE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pemDvemhuuecvOS6huOAguWwseeul+S4i+mbqOWkqeayoeS8nuaJk++8jOmDveinie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YuPC9lbT7liqrlipvlkKfvvIznm7TliLDkvaDnmoTotKb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p3vvIznnIvotbfmnaXlg4/ouqvku73or4Hlj7fnoIHkuIDmoLf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Oz5oqK5L2g5pS+5Zyo5pmo6LW355qE6Ziz5YWJ5Lit77yM552B55y8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44CC5oOz5oqK5L2g5pS+5Zyo5rex5aSc55qE5pyI5YWJ6YeM77yM6Zet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Km6KeB5L2g44CCPC9wPjxwPjxlbT40OC48L2VtPuiHs+S6juacquadpeS8mu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S4i+WOu+aJjeefpemBk++8jOWPjeato+i3r+i/mOW+iOmVv++8jOWkqeaAu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kuPC9lbT7pnZLmmKXlvojlv6vlsLHov4fljrvvvIzku4DkuYj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LXlvbHvvIzniLHkurrpg73kuI3mmK/pmLLohZDliY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Sf5rS75LiA5a6a6KaB5Y+W5oKm5LiA5Liq5Lq677yM5oiR5Lus5p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5qE5piv6Ieq5bex77yM6ZqP552A5b+D55qE5pa55ZCR6LWw77yM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Lmf55+l6YGT6Ieq5bex55qE6ICA55y844CC5LiN6LSf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44CCPC9wPjxwPjxlbT41MS48L2VtPue7meaIkeS4gOS4quaUr+eC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WsOaSrOWKqOS9oOeahOW/g+WlveWQl++8n+WPr+S7pOaIkemavui/h+eahOaY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emu+WOu++8jOS5n+Wni+e7iOS4jeiCr+e7meaIkei/meS4quaUr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LbliLDov5nmnaHkv6Hmga/or4HmmI7kvaDllpzmrKLmiJHvvIz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6PooajkvaDmmpfmgYvmiJHvvIzlm57lpI3lsLHmmK/mg7Plq4Hnu5nmiJHvvIz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kIzmhI/lq4Hnu5nmiJHvvIzlgqjlrZjov5novojlrZDpg73mmK/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Zue5L2g5raI5oGv5LiN5piv5Zug5Li65oiR6au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omL5Ya344CCPC9wPjxwPjxlbT41NC48L2VtPuaXtumXtOWPq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uuS8mu+8jOS4jeS8mue7meS9oOWFtuS7luS7gOS5iO+8m+aXtumXtOiDv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+8jOWujOWFqOWPluWGs+S6juaXtumXtOmHjOmd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mhL/oi6blhbboh6rouqvvvIzlv4XlsIbmjozlo7Dpm7f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L6YCP5LiN6K+06YCP77yM5piv5LiA56eN5LiN6K6p5Lq6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YW744CCPC9wPjxwPjxlbT41Ny48L2VtPuemu+W8gOS9oO+8jOS4gOWIh+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CsuS8pOS6huOAgjwvcD48cD48ZW0+NTguPC9lbT7po47pm6jmiJHku6zlhbHlk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6vkuZDmiJHku6zlhbHlkIzliIbkuqvvvIzov5jmnInku4DkuYjmr5Tov5nm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nmoTlkJfvvJ88L3A+PHA+PGVtPjU5LjwvZW0+6Jm954S25L2g5rCU5ZaY5Z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6I54u854uI77yM5L2G5piv5L2g6aKk5oqW55qE6YKj5Yeg56eS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44CCPC9wPjxwPjxlbT42MC48L2VtPuS4uuS7gOS5iOS8muWkqeWGt+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AneW/te+8m+S4uuS7gOS5iOmjmOmbquiKse+8jOWboOS4uuacieS6uuWcq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7gOS5iOacieaYn+aYn++8jOWboOS4uuacieS6uuWcqOWuiOacm++8m+S4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+8jOWboOS4uuacieS6uuWcqOebuOeIseOAgjwvcD48cD48ZW0+NjE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vvIzorrjkuIvoqpPoqIDvvIzniLHkvaDmsLjov5zvvJvor7Tlh7r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3lj5jvvJvllLHlh7rmg4XmhKvvvIzlv7XkvaDlpKnlpKnvvJvlhpnlh7r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p3nm7jmgYvjgILlj6rmg7Plr7nkvaDor7TvvJrmiJHku6znmoTniLHmg4X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vvIE8L3A+PHA+PGVtPjYyLjwvZW0+5L2g5Zac5qyi55qE5pyq5b+F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Lqr6L6555qE5rC46L+c5omN5piv5pyA5aW9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g+aIkeeahOmbtumjn++8jOaIkemVv+aIkeeahOiCie+8jOeuoeS9o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WrieWmku+8jOi/mOaYr+e+oeaFleOAgjwvcD48cD48ZW0+NjQ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qfnlJ/nmoTnvo7mhJ/kuI7mgJ3lv7Xpg73mmK/mmoLml7bnmoTvvIzpg73mmK/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kuI3lnKjouqvovrnnmoTkuI3kuaDmg6/vvIzkuIDml6bov5nnp43kuI3kuaDmg6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ot53nprvkvr/kvJrkuqfnlJ/nlo/ov5z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C056C054OC54OC55qE5omL5o+Q566x5Y+I5LiA5qyh5aCG5pS+5Zyo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iR5Lus6L+Y5pyJ5pu06ZW/55qE6Lev6KaB6LWw44CC5LiN6L+H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bCx5piv55Sf5rS744CC5oiR6Ieq5bex5bCx5YOP5LiA5Y+q5rC45LiN5YGc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44CCPC9wPjxwPjxlbT42Ni48L2VtPumBh+mhuuWig++8jOWkhOS5i+a3oeeEtuOAgum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WkhOS5i+azsOeEtuOAgjwvcD48cD48ZW0+NjcuPC9lbT7miJHlsIbmmrTpo4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l4/lnKjlv4PlupXvvIzpgqPmmK/kuLrkuobkuI3nu5nlr7nmlrnku7vkvZ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ovlipvvvIzmiJHnmoTniLHmg4XotormmK/nj43otLXvvIznm7jlr7nlnLDvvIzkuZ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iKvkurrnmoTniLHmg4XjgII8L3A+PHA+PGVtPjY4LjwvZW0+5aSx5oG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5reh54S277yM5YaN54ix5pe25bm456aP5Y+I6Ium5rap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mgei4ruedgOiEmuWwluWOu+eIseS4gOS4quS6uu+8jOmHjeW/g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keS4jeS6huWkquS5heOAguecn+ato+eahOW5uOemj+WPquacieS7juWuu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WIsOOAgjwvcD48cD48ZW0+NzAuPC9lbT7lt6XkvZzml7borqTnnJ/nmoT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l7bnlYXmhI/nmoTnjqnvvIznnaHop4nml7boiJLmnI3nmoTnnaHvvIzkuI7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7jlpITvvIzlv4Pml6Dml4HpqpvnmoTluqbov4fmr4/liIbmr4/np5L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I3pgaXjgII8L3A+PHA+PGVtPjcxLjwvZW0+5bC9566h5oiR5Lus6LaK5p2l6La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piv6K+35LiN6KaB5b+Y6K6w5oiR5Lus5pyA5Yid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5tuS4jeaYr+S9oOmdouWvueS6hu+8jOS7u+S9leS6i+aDhemDv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9huaYr+S9oOS4jemdouWvue+8jOS7gOS5iOS5n+aUueWPm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b3nmoTlpKnmsJTkuZ/mmK/lpb3lv4Pmg4XnmoTliY3lpY/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Zac5qyi5ZCs5q2M77yM5Lmf5Zac5qyi54us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J6Z2Z5Y+v5Lmf5a6z5oCV5a2k5Y2V77yM5oiR5Zac5qyi56yR5Y+v5oOc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p5ZKM77yM5oiR5oOz5oiQ5Li66I2G5qOY5Y+I5LiN5oOz5Lyk5a6z5YW2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gOi/keacieiwo+iogOivtOaIkeWWnOasouS9oO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+hOa4heS4gOS4i++8jOmCo+S4jeaYr+iwo+iog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ormiYDmnInmg4Xnu6rpg73lkYror4nkvaDvvIzmmK/lm6DkuLrmr4/np43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mnInlhbPvvIzor7Tlh7rmnaXpg73lg4/lr7nkvaDooaj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yf5q2j54ix5L2g55qE5Lq677yM5piv5L2g54af552h5pe26L+Y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aZ5ZC755qE5Lq677yM5Lmf5piv5L2g5bqU6K+l5pS+6L+b5b+D6Ye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aXpuaIkeWPkeeOsOaVsOWtpuaciemimOebr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wsei3s+i/h++8jOi/meS4gOi3s+aIkeWPkeeOsOagueacrOWBnOS4j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hL/pmarkvaDotbDov4fpnZLmtqnlubTljY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rkvaDluqbov4fmmq7lubTlj6TnqIDvvIzmiJHmhL/mnIDlkI7lnKjmiJHluor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jgII8L3A+PHA+PGVtPjgwLjwvZW0+546r55Gw5byA5Zyo5Lmd5pyI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Y+q5pyJ5L2g77yM5aW95oOz5ZKM5L2g5Zyo5LiA6LW3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Y+q5pyJ5LiA5Y+l5oiR54ix5L2g77yB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eUqOi/h+WOu+adpeihoemHj+eUn+a0u+eahOW5uOS4juS4jeW5uO+8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mDveaYr+WPr+S7pee7veaUvue+juS4veeahO+8jOWPquimge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IuPC9lbT7lvZPkvaDkuaDmg6/ov4fkuIDnp43ml6Xlr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nmoTkuIDnlJ/lj6rov4fkuIrkuIDlpKnvvJvlpoLmnpzkvaDnlJ/mtLvluLj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mr4/kuIDlpKnpg73kvJrov4flvpflvojnsr7lva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U2bzczaWkyc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Nm83M2lpMnE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63C624CD7F73730CBD3B28DBA0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