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116ECD16AABF18296AFFC20E8E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16ECD16AABF18296AFFC20E8E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5+t5Y+l5a2Q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9oO+8jOaIkeS+neeEt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iniemGkuadpe+8jOWkqemDve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vuWFjeaVo+Wcuu+8jOS9leW/heaDtuaB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iDpeS4gOW8le+8jOS5seS4luaIkOauh+OAgjwvcD48cD48ZW0+NS48L2VtPu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q++8jOWtpOaEj+WcqOecieOAgjwvcD48cD48ZW0+Ni48L2VtPuaxn+WNl+aXoOmbq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yoeS9oOOAgjwvcD48cD48ZW0+Ny48L2VtPui0q+WvjOacieWIq++8jO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ivleedgOS5oOaDr++8jOS4gOS4qu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cqueZvuW5tO+8jOatu+S4jeWtpOeL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lpoLmtarvvIzlo7Dlir/mtanlpKf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oSP5Ya377yM5aSa5oSB5ZaE5oSf44CCPC9wPjxwPjxlbT4xMi48L2VtPumGie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GkuWcqOaipumHjOOAgjwvcD48cD48ZW0+MTMuPC9lbT7kvaDliKvnmrHnnI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lpb3jgII8L3A+PHA+PGVtPjE0LjwvZW0+5Zyo5oSP55qE5Lq677yM5ZOq6YeM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Bv+WFtumUkOawlO+8jOWHu+WFtuaDs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nlJ/mtarojaHvvIzml6Dkurrog73pm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Gv6Iul5a2Y77yM5biM5pyb5LiN54Gt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wseeIse+8jOWkhOiFu+WwseeUqeOAgjwvcD48cD48ZW0+MTkuPC9lbT7mmK/kuKr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sYLlronnqLPjgII8L3A+PHA+PGVtPjIwLjwvZW0+5Lqr5Y+X5b+Z56KM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2k54us44CCPC9wPjxwPjxlbT4yMS48L2VtPuS4jeiDveS5heS8tO+8jOWwseWIq+a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iLHmg4XlpKrlgYfvvIzmiJHku6zlpKr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2k5qyh5bCd6K+V77yM5qyh5qyh5aSx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flOWIhuS6uu+8jOi1sOeahOmaj+aEj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LDkvY3vvIzlt7Lnu4/nqbrkuobjgII8L3A+PHA+PGVtPjI2LjwvZW0+5omL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285q2k6Ieq55Sx44CCPC9wPjxwPjxlbT4yNy48L2VtPuaIj+WtkOWFpe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ea2r+OAgjwvcD48cD48ZW0+MjguPC9lbT7kurrlpJrlsbHlgJLvvIzlipvkvJ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I5LjwvZW0+5rW35pmP5rKz5riF77yM5bKB5Liw5pe2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eacm+WKoOe7neacm++8jO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pl7TlpoLmsLTvvIzmgLvmmK/ml6D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N6ICB77yM5Li66Zuq55m95aS044CCPC9wPjxwPjxlbT4zMy48L2VtPuaXt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+8jOWygeaciOmdmeWlveOAgjwvcD48cD48ZW0+MzQuPC9lbT7kuovkuI3lhbP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otbfjgII8L3A+PHA+PGVtPjM1LjwvZW0+5Zi05Zyo6YCe5by677yM5b+D5Zy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zNi48L2VtPuiwgeeahOW5tOWNju+8jOaXp+S6h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blrp7vvIzmiJHkuZ/mm77lnKjkuY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P5a2Q5YWl55S744CB5LiA55Sf5aSp5ra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2iOWkseS6hu+8jOiwgeS8muW/g+eWvOOAgjwvcD48cD48ZW0+NDAuPC9lbT7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pzvvIzovaznnqzmu4LmsrHjgII8L3A+PHA+PGVtPjQxLjwvZW0+5oiR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PC9wPjxwPjxlbT40Mi48L2VtPuiLpeaXoOebuOasoO+8jOaAj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DMuPC9lbT7nlJ/og73lsL3mrKLvvIzmrbvkuqb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i5bey5Lyk77yM5L2V5pWF56m655WZ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pemrmOWxseS4uuWQkeWvvO+8jOWJjei/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lpKfvvIzml6DpnIDlj7nmsJTjgII8L3A+PHA+PGVtPjQ3LjwvZW0+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6yR6K+d5aSq5aS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TN5MGxhOWh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EzeTBsYTlo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116ECD16AABF18296AFFC20E8E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