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A4B7474361697EB93C902176D3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A4B7474361697EB93C902176D3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a+56LGh6KaB57uT5ama5Lq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6Wd56aP55+t5Y+l5a2Q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ebuOaCpueahOacgOmrmOWig+eVjOaYr+ebuOWvueS4pOaXoOWOj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sOS6uuecn+W/g+ebuOeIse+8jOebuOe6puawuOS5he+8geaBrei0uuaWsOWpmu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a4hemjjuS8muaNjuWOu+aIkeeahOelneemj++8jO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ieS4iuaIkeecn+aMmuelneivre+8geiuqei/mee8oOe7teeahOivl+WPpeWcq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aVsuWTjeW5uOemj+eahOmSn+WjsO+8gTwvcD48cD48ZW0+My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S4uuS9oOS7rOiKrOiKs++8jOWwj+m4n+S4uuS9oOS7rOatjOWUse+8jO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UnOicnOeahOe/heiGgO+8jOW/q+S5kOWcqOmYs+WFieS4reaUvuWjsOatjOWU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Bi+S6uui1sOi/m+e7k+WpmueahOauv+Wggu+8jOaEv+S9oOS7rOaQuuaJi+Wl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S4h+W5tOmVv+OAgjwvcD48cD48ZW0+NC48L2VtPue7k+WpmuaYr+av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Oa4qeaalueahOeFp+iAgO+8jOe7k+WpmuaYr+avlOm4n+WEv+i/mOWWnOaCp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+8jOe7k+WpmuaYr+avlOazieawtOi/mOa4heeIveeahOaykOa1tO+8jOe7k+Wpm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1t+i/mOa+jua5g+eahOa/gOiNoe+8jOe7k+WpmuaYr+aQuuaJi+W5uOemj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emj+S9oO+8gTwvcD48cD48ZW0+NS48L2VtPuS7iuWknOS9oOa0nuaIv+iKs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cieaIkeecn+W/g+elneemj++8m+elneaEv+S9oOS7rOWQjOW/g+WQj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eIsea0i+a6ouWcqOS9oOeUnOicnOeahOeUn+a0u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QjueahOavj+S4gOS4quaXpeWtkO+8jOmDveWDj+S7iuaXpei/meiIrOi+ieeF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y48L2VtPuaEv+S9oOS7rOS4gOeUn+WQrOS7juWco+e7j++8jO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+iO+8jOWPi+eIsemCu+iIje+8m+WlveS9v+S9oOS7rOWcqOS4luW+l+emj+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kp+W+l+i1j+i1kO+8gTwvcD48cD48ZW0+OC48L2VtPuiuqei/mee8oOe7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aVsuWTjeW5uOemj+eahOmSn+WjsOOAguaEv+S9oOS/qeawuOa1tOeIseay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OS48L2VtPuelneaEv+S9oOS7r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vlOmrmOWkqeabtOmrmO+8jOaDheavlOa3sea1t+abtOa3s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vaDku6znm7jkurLnm7jniLHvvIznm7jmlazlpoLlrr7vvIz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vvIE8L3A+PHA+PGVtPjExLjwvZW0+5LuO5q2k5pyI5aSc5YWx5bm95qK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M6aOe5pWI5b2p6J2277yM5Y2D5Y+k55+l6Z+z5q2k5b+D5ZCM77yM5LiA5YiH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77yM57qi54Ob6auY54Wn55uI56yR5oSP77yM55yf5b+D56Wd5oS/5L2g5L+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C055Gf77yM55m+5bm05YGV6ICB44CCPC9wPjxwPjxlbT4xMi48L2VtP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aEieW/q++8jOW5uOemj+e+jua7oe+8jOa0u+WKm+awuOWcq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MuPC9lbT7nm7jkurLnm7jniLHlubjnpo/msLjvvIzlkIzlvr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plb/jgILmhL/kvaDkv6nmg4Xmr5Tmtbfmt7HvvIH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6Iqx54G/54OC5Yek6bi+5ZKM6bij5qyi77yM6ZuV5qKB55S7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4eV5Y+M5qCW5oKm77yM5bm26JKC6Iqx55ub5byA5oGp54ix6Lev77yM5q+U57+86bi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ip5p+U5Zy677yM576O5ruh5ae757yY5aSp5rOo5a6a77yM5b+r5LmQ55Sf5rS75rC4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oS/5Y+q5oS/6bmj6bK95oOF5rex5LiA55Sf5bm456aP77yM57yx57u75re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p6aao44CCPC9wPjxwPjxlbT4xNS48L2VtPueUseebuOefpeiAjOebuOeIse+8jOeU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AjOabtOWKoOebuOefpeOAguS6uuS7rOW4uOivtOeahOelnuS7meect+S+o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hu+8geelneebuOeIseW5tOW5tOWygeWyge+8jOebuOefpeWygeWygeW5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qnov5nnvKDnu7XnmoTor5flj6XvvIzmlbLlk43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jgILmhL/kvaDkv6nmsLjmtbTniLHmsrPvvIznmb3lpLTlgZXogIHvvIH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mnIDpq5jlooPnlYzmmK/nm7jlr7nkuKTml6DljozvvIznpZ3npo/kuIDlr7n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niLHvvIznm7jnuqbmsLjkuYXvvIHmga3otLrmlrDlqZrkuYvnpq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L2g5bKB5bKB5bmz5a6J77yM5ZOq5oCV55Sf55Sf5LiN6Ke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xOC48L2VtPuW5uOemj+adpeS4tOWWnOi/j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7oeiKseW8gOWPiOS4gOaYpe+8jOaYpeWFieW+l+aEj+WWnOebiOebiO+8jOeci+i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tpui/meiIrOW5uOemj+agt++8jOWwseefpemBk+acieWkmueUnOicn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eUn+a0u+WcqOeUnOicnOS4reOAgjwvcD48cD48ZW0+MTk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qZrlpKfllpzvvIzpuL7lh6TlkIjpuKPvvIzoirHlpb3mnIjlnI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ubjnpo/lubPlronvvIE8L3A+PHA+PGVtPjIwLjwvZW0+56Wd5oiQ5Y+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5Y+M5q+U57+877yM6LS65LiA5a+56biz6biv6Iqx5aW95pyI5ZyG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aEv+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+azqOWumu+8jOWWnOe7k+iJr+e8mOOAgjwvcD48cD48ZW0+MjI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nm7jniLHvvIzmkLrmiYvlhbHmuKHnvo7kuL3kurrnlJ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Y5riF6aOO5o2O5Y676KG35b+D55qE56Wd56aP77yM6K6p5rWB5LqR5aWJ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5oSP77yb5paw5ama5LmL5pe277yM5YWF5ruh6YaJ5Lq655qE55Sc6Jyc44C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pyA5Lqy54ix55qE5pyL5Y+L77yM5bm456aP5Yiw5rC46L+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WkqeS4i+acieaDheS6uue7iOaIkOect+Wxnu+8jOWJjeeUn+azq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OAguaWsOWpmuWkp+WWnO+8geeZvuW5tOWlveWQi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nmoTniLHmg4XnmoTnu5PlkIjmmK/kuIDliIfnu5PlkIjkuK3mnID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kvaDku6zjgII8L3A+PHA+PGVtPjI2LjwvZW0+5oS/5L2g5L+p55So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552A5a+55pa577yM5b285q2k5LqS55u45L2T6LCF5ZKM5YWz5oCA77yM5YWx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6Ium5LiO5LmQ44CC5pWs56Wd55m+5bm05aW95ZCI5rC457uT5ZCM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S7rOeahOeIseaDhe+8jOavlOe+jua0kuabtOe+j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j+ayueabtOWKoOmmqOmmme+8m+avlOicguaIv+S4i+a7tOeahOicnOabtOeUnO+8m+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ei0teeahOePjeWuneabtOWKoOWunei0te+8geelnee7k+WpmuW5uOemj+Wf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kvaDkv6nmganmganniLHniLHvvIzmhI/nrIPmg4Xmt7H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g4XmsLjmgZLvvIzniLHlv4PkuI7ml6Xkv7Hlop7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I5ZCR55Sc6Jyc55qE6ISa5q2l44CC56Wd56aP55m+5bm05aW95ZCI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BPC9wPjxwPjxlbT4zMC48L2VtPuaIkeS7rOmDveimgeWlveWlveeah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vuWIsOS6huavlOaIkeabtOeIseS9oOeahOWlueOAguaIkeS5n+S8muaJvuWIs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IseaIkeeahOS7luOAguS9oOimgeWlveWlveePjeaDnOi/meS4quWls+Wtq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OAguaIkeS7rOmDveS8muW5uOemj+OAgjwvcD48cD48ZW0+MzEuPC9lbT7ku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v4XohoDvvIzlpKnkvb/mlrDnh5XvvIzku6XlkI7lhbHlkIzpo57nv5TlnKj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TkuqTlh7rkuIDku73nnJ/mg4XvvIznpZ7ku5nkvLTkvqPvvIzku6XlkI7lhbHlk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kurrpl7TvvJvmiJHkuqTlh7rkuIDmr5vpkrHvvIznpZ3npo/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mb7lubTlpb3lkIjvvIE8L3A+PHA+PGVtPjMyLjwvZW0+5LuW5piv6K+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L2g5L+p5bCx5piv5LiA6aaW5ZKM6LCQ55qE5q2M44CC5aSp5L2c5LmL5ZCI77yM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KM6bij77yM5paw5ama5b+r5LmQ77yBPC9wPjxwPjxlbT4zMy48L2VtPumxvOawtO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8tOS+o++8jOWkq+Wmu+WQjOS5kOW6puiJr+WuteOAguWQieaXpeWgguWJjeWQ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Jr+WuteW4kOWGheS6kuWAvuW/g+OAgjwvcD48cD48ZW0+MzQuPC9lbT7nga/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jnpo/kvqPvvIzmtJ7miL/kuKTmnLXniLHmg4XoirHvvIzph5HlsYvnrJnmrYzlgZX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IzmtJ7miL/oirHng5vllpzkuZjpvpnjgII8L3A+PHA+PGVtPjM1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5LqG77yB56Wd5L2g5bm456aP576O5ruh44CB5rC45rW054ix5rKz44C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Km+W8gOS7peWJjeeahOa1geiogOicm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/nOWOu+eahOaDheaEn+e6oOiRm++8jOeVmeS9j+e+juWlveeahOeUnOicn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m+mAoOW5uOemj+eahOW/q+S5kOacquadpeOAguaci+WPi++8jOaWsOWpmu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aQuuaJi+i1sOWQke+8jOaBrOmdmeeUn+a0u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jlh7rniLHnmoTmiYvvvIzmjqXlvoDnm4jnm4jnmoTnpZ3npo/vvIzorqnlubjnpo/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b/ng4LnmoToirHmnLXvvIzov47lkJHkvaDku6zmnKrmnaXnmoTml6XlrZDnpZ3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M4LjwvZW0+55m+5bm05aW95ZCI77yB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5pep55Sf6LS15a2Q77yBPC9wPjxwPjxlbT4zOS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WlveeahOW9kuWuv++8geelneemj+S9oOatpeWFpeeIseeahOauv+Wggu+8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7rOaXqeeUn+i0teWtkO+8gTwvcD48cD48ZW0+NDAuPC9lbT7mlrDljYPlubTnu5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JjvvIznmb7lubTouqvkvLTnmb7lubTnnKDvvJvlpKnnlJ/miY3lrZDphY3kv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qHpuLPpuK/kuI3nvqHku5njgILnpZ3kvaDku6zmtbfmnq/nn7Png4LlkIzlv4PmsLj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mJTlpKnpq5jmr5Tnv7zpvZDpo57vvIE8L3A+PHA+PGVtPjQxLjwvZW0+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LiA5a+577yM5aaC5LuK57uI5LqO5YWx5YGV6L+e55CG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rC45rW054ix5rKz44CCPC9wPjxwPjxlbT40Mi48L2VtPu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S9oOS7rOaWsOWpmuW/q+S5kO+8jOeZvuW5tOWlveWQiO+8j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OAgjwvcD48cD48ZW0+NDMuPC9lbT7liJrlkKzor7TkvaDopo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mb3nhLbkuIDnm7TmsqHogZTns7vvvIzkvYbmmK/kuZ/nu5nkvaDpgIHkuIr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ga3llp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nYWlrN2FjOXc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azdhYz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A4B7474361697EB93C902176D3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