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0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1671A7B5D7554CD590374E6E33D2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671A7B5D7554CD590374E6E33D2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ZCO55qE5aWz5Lq65Lyk5oSf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seaBi+S4jeS8muatu++8jOS4gO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+mZkOOAgjwvcD48cD48ZW0+Mi48L2VtPuaIkeiAt+aLieedgOWktO+8jOWQrOedgO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WQteaetuOAgjwvcD48cD48ZW0+My48L2VtPuS4lueVjOS4iuayoeacieegtOmVnOmH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ivtOOAgjwvcD48cD48ZW0+NC48L2VtPuimgeacieWkmuWdmuW8uu+8jOaJjeaVou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OAgjwvcD48cD48ZW0+NS48L2VtPuecn+eahOWWnOasouS9oO+8jOS5n+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WxiOOAgjwvcD48cD48ZW0+Ni48L2VtPueIseS4juiiq+eIse+8jOmHjOmHjOWklu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8pOWus+OAgjwvcD48cD48ZW0+Ny48L2VtPuWtpuedgOWdoOiQve+8jOWdoOiQv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OAgjwvcD48cD48ZW0+OC48L2VtPuaAquaIkeayoeacieiDveWKm+i3n+maj+S9oO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OAgjwvcD48cD48ZW0+OS48L2VtPuaIkeS4jeeGrOWknOS6hu+8jOa8guS6ru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eimgeOAgjwvcD48cD48ZW0+MTAuPC9lbT7kuIDkuKrkurrotbDvvIzlraTni6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jgII8L3A+PHA+PGVtPjExLjwvZW0+5Y+L5oOF5bCx5YOP5rCU5rOh77yM5LiN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6KO44CCPC9wPjxwPjxlbT4xMi48L2VtPumCo+S7vei/t+WkseeahOe6r+ec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S4jeWkjei/lOOAgjwvcD48cD48ZW0+MTMuPC9lbT7lm57lrrbnmoTot6/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0LjwvZW0+55y85rOq5rWB55qE5aSq5aSa5bCx5rKh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9k+WIneivtOeIseaIkeeahOS9oOWkmuS5iOWdmuWu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or5fljJbkuoblm57lv4bvvIzov7fojKvkuobnjrD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Sc5ZCs6Zuo5rOj77yM54us6LOe5b+n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kvuS8mui3r+mavui1sO+8jOS6uuS4jueLl+S4jeW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hbPns7vmt6HkuobvvIzopoHmh4Llvpflpb3ogZrlpb3ml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L+H5LqO5Li75Yqo5L6/5piv54qv6LSx5ZCn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m+iLpueahOaXtuWAme+8jOato+aYr+aIkOmVv+eahOaXtuWAm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oia/kurrvvIzlho3pgZPml7bljbTlv5joia/kurrkuYvlk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Ze75ZCb5b6B5oiY5rKZ5Zy677yM5oS/5Li65ZCb5Y+45Y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vueS6juS9oO+8jOaIkemAieaLqem7mOm7mOelneemj+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j6rmmK/kvaDkuI3lnKjlpKnnqbrpg73lpLHljrvoibL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K645LiA5Liq5pyq5p2l77yM5Lqm6Z2e6L+Z5Liq57uT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mguaenOWPr+S7pe+8jOaIkemAieaLqeemu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nprvlvIDkuobvvIzlnKjmiJHku6zpgYfop4HnmoTnp4v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Sp56m65pS+5pm05LqG5L2g5Lmf6Kmy6LW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8pOWPo+aFouaFouaEiOWQiO+8jOWGjeiiq+eIseWMheim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pnZ7miJHoia/kurrvvIzmgI7nn6XmiJHmg4Xm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6Y5b6K5Zyo6L+H5Y6777yM5L2g6K6p5oiR5aW957S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MpeS4jeWOu+eahOmYtOmcvu+8jOiuqeaIkeS4uuS9oOaOqeWf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DlhYjnrJHpnaXlpoLoirHvvIzmnIDlkI7mu6HmmK/kvKTnl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So5p2l6LWO572q55qE5q6L55WZ77yM5b6u56yR6ICM5q6L57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DveS4jeiDve+8jOWIq+aKiuaIkeW9k+a2iOmBo+eahOeO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cuPC9lbT7otbDnmoTkurrvvIznlZnkuIvnmoTlj6rmmK/og4z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eg5Lq66Zmq5oiR6YaJ77yM5peg5Lq65LiO5oiR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Iq+e0p+W8oO+8jOaIkeWPiOS4jeaYr+S7gOS5iOWlv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nIDliJ3lhYXmu6HmnJ/lvoXjgIHmnIDlkI7pg73ohZD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yk5b6X5aSq5rex77yM5L2g5Lmf5Y+q5piv5LiA56y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0Mi48L2VtPumYs+WFieS+neeEtue+juS4ve+8jOiKseW/g+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lueNl+OAgjwvcD48cD48ZW0+NDMuPC9lbT7kvaDku4DkuYjpg73kuI3nn6XpgZP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jgII8L3A+PHA+PGVtPjQ0LjwvZW0+5LuW5piv5pyJ5oOF5Liy5a6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C+5oOF5ryU5Ye644CCPC9wPjxwPjxlbT40NS48L2VtPuS4jeimgeivtOWWnOasou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OayoeaciemXsuW/g+WQrOOAgjwvcD48cD48ZW0+NDYuPC9lbT7kvaDoi6XmhJv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6rph4zpg73lj6/mhJvjgII8L3A+PHA+PGVtPjQ3LjwvZW0+6L+Z5LiA5Yi7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aqE5YKy5Zyw5rS7552A44CCPC9wPjxwPjxlbT40OC48L2VtPuaZmuadpeWkqeas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DvemlruS4gOadr+aXoO+8nzwvcD48cD48ZW0+NDkuPC9lbT7miJHmgI7kuYjoi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kvaDvvIzorqnkvaDpmr7ov4fjgII8L3A+PHA+PGVtPjUwLjwvZW0+5a+C5a+e6Iu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5rWF77yM5b+r5LmQ5a6a6IO95rC45LmF44CCPC9wPjxwPjxlbT41MS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muagvO+8jOaIkeaYr+S9oOeahOi/h+WuouOAgjwvcD48cD48ZW0+NTI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kvaDvvIzmiYDku6XlrrPmgJXlpLHljrvkvaDjgII8L3A+PHA+PGVtPjUz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oOF77yM55S35Lq65L2V5b+F6Ieq5YGa5aSa5oOF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En+aDheWPquWJqeS4i+ino+mHiu+8jOS4jeWmguaUvuW8g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XkuIDliLnpgqPjgILlv4PojqvlkI3nmoTnlrz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5qE6Lqr5L2T77yM6Iie6LmI5Zyo5LqG5LiA6LW3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eS5iOWlveWThO+8jOWPr+aDnOS9oOWwseaYr+S4je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3msYLpl6jlvZPmiLflr7njgIHlj6rmsYLmhJ/op4nliLDkv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KKr5byD6L+Y6K6y5LiN55eb77yM5L2g6K+l5pyJ5aSa6aG95Zu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7iOS6juetieWIsOS9oOOAgui/mOWlveaIkeayoeaIkOey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m77nu4/miJHlvojniLHkvaDvvIzkvYblj6rmmK/mm77nu4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piO55m955qE44CC5L2g5Zac5qyi55qE5piv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LpeaXoOWQm+ebuOWuiOOAgeaXpeaXpeeahuWTgO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7lkJvmnInnuqbvvIzpo47pm6jkuI3mlL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uW6Iul5omn5oSP6KaB6LWw77yM55CG55Sx5L2V5q2i5Y2D5L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ebuOS/oeS9oO+8jOS/oeWIsOaAgOeWk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aDpgqPkuYjlraTni6zvvIzljbTor7TkuIDkuKrkurrlvoj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6a75byA5L2g6L+Z5Lu25LqL77yM5LiA55u05LiN5b6X5ZaE57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g+WkleOAguaIkOS4uuS6huaIkeS4gOS4quS6uueahOeL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zAuPC9lbT7miJHniLHkvaDvvIzog73lj43ov4fmnaXlhpn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xLjwvZW0+5oiR6YCJ5oup5LiN5oGo77yM5bim552A5bmz6Z2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3Mi48L2VtPumCo+a7tOazqu+8jOS9oOS4uuiwgeiAjOiQv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oLzlvI/ljJboh6rlt7HvvIzkvYbljbTliKDpmaTkuI3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Zuq6KaG55uW5LqG55eb6Ium77yM5Y+q5Ymp5LiL6Iu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mguaenOinieW+l+i+m+iLpu+8jOmCo+S+v+aYr+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OAgjwvcD48cD48ZW0+NzYuPC9lbT7pm6rmmK/miJHnmoTlv4PvvIzpm6rljJbkuo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oYDkuobjgII8L3A+PHA+PGVtPjc3LjwvZW0+5YaN6K+05oiR54ix5L2g77yM5Y+v6IO9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YGc44CCPC9wPjxwPjxlbT43OC48L2VtPuWboOS4uuaXoOW/g+aJgOaB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maj+mBh+iAjOWuieOAgjwvcD48cD48ZW0+NzkuPC9lbT7mm77nu4/mnInlpJrng63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mnInlpJrlr4Llr57jgII8L3A+PHA+PGVtPjgwLjwvZW0+5b+D6YeM5pyJ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rKh5pyJ5bCx5rKh5pyJ44CCPC9wPjxwPjxlbT44MS48L2VtP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4jeivpei/mOaDs+edgOS9oOOAgjwvcD48cD48ZW0+ODIuPC9lbT7nlJ/mtLvvvJ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lsLHlv4XpobvmtLvnnYDjgII8L3A+PHA+PGVtPjgzLjwvZW0+5L2g5LiN5b+F5aSq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piv6Iqx6Ieq54S26aaZ44CCPC9wPjxwPjxlbT44NC48L2VtPuaIkeS7rOS4je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huS7juadpeayoeacieWcqOS4gOi1t+OAgjwvcD48cD48ZW0+ODUuPC9lbT7nrY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DlubTvvIzljbTmr5TkuI3kuIrliKvkurrlpKnjgII8L3A+PHA+PGVtPjg2LjwvZW0+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+v5Lul5Lid6I6y77yM5b+D56KO6IO95ZCm57yg57u1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azquaYr+iHquW3seeahO+8jOWNtOaAu+S4uuWIq+S6uua1g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2ppbXZvaHJ0Y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NqaW12b2hydG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671A7B5D7554CD590374E6E33D2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