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3D9D712A41D030E5CD8B92465F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3D9D712A41D030E5CD8B92465F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a2p5a2Q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VmeW+l+S6lOa5luaYjuaciOWcqO+8jOS4je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i+mHkemSqeOAgiZtZGFzaDsmbWRhc2g76Z+p5oSI44CK5aKe5bm/6LSk5pa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pWF5Lmm5LiN5Y6M55m+5Zue6K+777yM54af6K+75rex5oCd5a2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Jm1kYXNoOyZtZGFzaDvoi4/ovbzjgIrpgIHlronmg4rokL3nrKz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pKrpmLPliJ3lh7rlhYnotavotavvvIzljYPlsbHkuIflsbHlpoLngav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a7pobfliLvkuIrlpKnooaLvvIzpgJDpgIDnvqTmmJ/kuI7mrovmnI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1teWMoeiDpOOAiuWSj+WIneaXpeOAizwvcD48cD48ZW0+NC48L2VtPuS6uuWb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tu++8jOaIlumHjeS6juazsOWxse+8jOaIlui9u+S6jum4v+avm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+46ams6L+B44CK5Y+y6K6w44CLPC9wPjxwPjxlbT41LjwvZW0+5Lq655Sf5Lqm5pyJ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IO96KGM5Y+55aSN5Z2Q5oSB77yfJm1kYXNoOyZtZGFzaDvpso3nhafjgIrmi5/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r4mbWlkZG90O+WFtuWbm+OAizwvcD48cD48ZW0+Ni48L2VtPuWNgeW5tOejqOS4g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WIg+acquabvuivleOAguS7iuaXpeaKiuekuuWQm++8jOiwgeS4uuS4jeW5s+S6i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S+5bKb44CK5YmR5a6i44CLPC9wPjxwPjxlbT43LjwvZW0+5LiA5Z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yJ6ZmQ6Lqr77yM562J6Zey56a75Yir5piT6ZSA6a2C77yM6YWS56215q2M5bit6I6r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44CC5ruh55uu5bGx5rKz56m65b+16L+c77yM6JC96Iqx6aOO6Zuo5pu05Lyk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Cc5Y+W55y85YmN5Lq644CCJm1kYXNoOyZtZGFzaDvmmY/mrorjgIrmtaPmuqrmsp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S4gOWQkeW5tOWFieaciemZkOi6q+OAizwvcD48cD48ZW0+OC48L2VtPui/geiwque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me+8jOiln+aAgOiHquWdpuWkt+OAguWtpOWvkuaYjuS4u+S/oe+8jOa4heebtOS4iu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2iOaBr+i/mOS+nemBk++8jOeUn+a2r+WPquWcqOivl+OAguaDn+WwmuiwleWxs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teaVouWSj+axn+iToOOAgiZtZGFzaDsmbWRhc2g7546L56a55YGB44CK6LCq5bGF5oS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pyA5piv5LuT55qH6L6e5bqZ5pel77yM5pWZ5Z2K54q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q2M77yM5Z6C5rOq5a+55a6r5ail44CCJm1kYXNoOyZtZGFzaDvmnY7nhZzjgIrn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rZAmbWlkZG90O+Wbm+WNgeW5tOadpeWutuWbveOAizwvcD48cD48ZW0+MTA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63lpoLmmKXmoqbvvIzkurrmg4XoloTkvLznp4vkupHjgILkuI3pobvorqHovoPoi6b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fkuovljp/mnaXmnInlkb3jgILlubjpgYfkuInmna/phZLlpb3vvIzlhrXpgK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mlrDjgILniYfml7bmrKLnrJHkuJTnm7jkurLvvIzmmI7ml6XpmLTmmbTmnKrlrp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aVpuWEkuOAiuilv+axn+aciOOAizwvcD48cD48ZW0+M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m43mlrDpm4Hlkr3lr5Llo7DvvIzmhIHmgajlubTlubTplb/nm7jkvL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FnOOAiuiwouaWsOaBqSZtaWRkb3Q75YaJ5YaJ56eL5YWJ55WZ5LiN5L2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5oeWbveecn+WgquaBi++8jOWFiemYtOWPr+WQiOi9u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rSb5qGl5a+S6aOf5pel5L2c5Y2B6Z+1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YpeaDheS4jeaWreiLpei/nueOr++8jOS4gOWkleaAneW9kumsk+assu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ruW/l+acqumFrOS4ieWwuuWJke+8jOaVheS5oeepuumalOS4h+mHjeWxseOAgumfs+S5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W5suaIiOWQju+8jOS6suWPi+ebuOmAouaipuWvkOmXtOOAguWNtOe+oea1ruS6keS4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+8jOWboOmjjuWQueWOu+WPiOWQuei/mOOAgiZtZGFzaDsmbWRhc2g75p2O6aKR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d5b2S44CLPC9wPjxwPjxlbT4xNC48L2VtPuWbm+WNgeS4ieW5tO+8jOacm+S4reeK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veeBq+aJrOW3nui3r+OAgiZtZGFzaDsmbWRhc2g76L6b5byD55a+44CK5rC46YGH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qzlj6PljJflm7rkuq3mgIDlj6TjgIs8L3A+PHA+PGVtPjE1LjwvZW0+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yf5ruh5b6B6KGj77yM54m554m55a+76Iqz5LiK57+g5b6u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jgIrmsaDlt57nv6Dlvq7kuq3jgIs8L3A+PHA+PGVtPjE2LjwvZW0+5ZOB5a2Q5oeS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L6V6am56Zq+5pyN54qB44CCJm1kYXNoOyZtZGFzaDvlrZ/pg4rjgIrnq4vlvr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E3LjwvZW0+5LiN55WP5rWu5LqR6YGu5pyb55y877yM6Ieq57y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6auY5bGC44CCJm1kYXNoOyZtZGFzaDvnjovlronnn7PjgIrnmbvpo57mnaXls7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iA5pyI5LiN6K+75Lmm77yM6ICz55uu5aSx57K+54i9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kKfmiqHosJPjgIror7vkuabmnInmiYDop4HkvZzjgIs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Z2e5o6i5YW26Iqx77yM6KaB6Ieq5ouo5YW25qC5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iafjgIrnlZnor7Lmm7nluIjnrYnor5fjgIs8L3A+PHA+PGVtPjIwLjwvZW0+6L+b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77yM6YCA5LiN5aSx6KGM44CCJm1kYXNoOyZtZGFzaDvjgIrmmY/lrZDmmKXnp4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heevh+WQkeS4iuOAizwvcD48cD48ZW0+MjEuPC9lbT7noqfph47mnLHmoaXlvZPml6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op4HvvIzmsLTnqbrmtYHjgIImbWRhc2g7Jm1kYXNoO+enpuinguOAiuaxn+Wf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6KW/5Z+O5p2o5p+z5byE5pil5p+U44CLPC9wPjxwPjxlbT4yMi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quWIgOWQkeWkqeeske+8jOWOu+eVmeiCneiDhuS4pOaYhuS7k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Zej5ZCM44CK54ux5Lit6aKY5aOB44CLPC9wPjxwPjxlbT4yMy48L2VtPuivu+S4h+WN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jOS4h+mHjOi3r+OAgiZtZGFzaDsmbWRhc2g75YiY5b2d44CK55S75pe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r+Wkp+iLsembhOiDveacrOiJsu+8jOaYr+ecn+WQjeWjq+iHqu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rSq5bqU5piO44CK6I+c5qC56LCt44CL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bquaoquihl+S4jeiDveWHuu+8jOmXreaIt+WeguW4t+WFu+ihsOeWvuOAg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p+WQrOaJk+eql+WjsO+8jOiBiuaMvea4heWvkuWFpeivl+W+i+OAguWFrOWtmeW4g+i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Rs++8jOWtkOaVrOmdkuavoeaaluaXoOWMueOAguefs+m8jumXsueDueS8vOeIqu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OeaseaXi+egtOWmguaLs+agl+OAgiZtZGFzaDsmbWRhc2g76ZmG5ri444CK55eF5ZG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aOO6Zuq5L2c6ZW/5q2M5o6S6Ze344CLPC9wPjxwPjxlbT4yNi48L2VtPuWygeWNju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geaAne+8jOiwgeW/teeOieWFs+S6uuiAge+8nyZtZGFzaDsmbWRhc2g76JSh5oy644C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66Jm1pZGRvdDvpnJzlpKnnp4vmmZPjgIs8L3A+PHA+PGVtPjI3LjwvZW0+6Ii556a7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bK45aS05rKZ77yM5Lq65Yiw5reu5rKz5oSP5LiN5L2z44CC5L2V5b+F5qGR5Lm+5pa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t5rWB5Lul5YyX5Y2z5aSp5rav77yBJm1kYXNoOyZtZGFzaDvmnajkuIfph4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Xmt67msrMmbWlkZG90O+mAieS4gOOAizwvcD48cD48ZW0+MjguPC9lbT7mjIHkuY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qIDkuYvmiJDnkIbjgIImbWRhc2g7Jm1kYXNoO+OAiuiNgOWtkCZtaWRkb3Q76Z2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2Q44CLPC9wPjxwPjxlbT4yOS48L2VtPuS5puW9k+W/q+aEj+ivu+aYk+Wwve+8j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6uuacn+S4jeadpeOAgiZtZGFzaDsmbWRhc2g76ZmI5biI6YGT44CK57ud5Y+l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ablvZPlv6vmhI/or7vmmJPlsL3jgIs8L3A+PHA+PGVtPjMwLjwvZW0+5aaC5pav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577yM5LqJ5LiN6ICB5aSp5rav44CCJm1kYXNoOyZtZGFzaDvoo7Tor7TjgIrloZ7kuIr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xLjwvZW0+5ZCR5YyX5pyb5pif5o+Q5YmR56uL77yM5LiA55Sf6ZW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b+n44CCJm1kYXNoOyZtZGFzaDvlvKDkuLrjgIrmuJTpmLPlsIblhp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aSn6Zuq5Y6L6Z2S5p2+77yM6Z2S5p2+5oy65LiU55u044CC6KaB55+l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SB77yM5b6F5Yiw6Zuq5YyW5pe244CCJm1kYXNoOyZtZGFzaDvpmYjmr4XjgIrpnZL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5bCR5bm05piT6ICB5a2m6Zq+5oiQ77yM5LiA5a+4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2744CCJm1kYXNoOyZtZGFzaDvmnLHnhrnjgIrlip3lrabor5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W45YKy5Lic6L2p5LiL77yM6IGK5aSN5b6X5q2k55S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bbmuIrmmI7jgIrppa7phZImbWlkZG90O+WFtuWbm+OAiz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mb3kuInmiLfog73kuqHnp6bvvIzlsoLmnInloILloILkuK3lm73nqbrml6DkurrvvIE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OOAiumHkemUmeWIgOihjOOAizwvcD48cD48ZW0+MzYuPC9lbT7l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kajlpKnlrZDvvIzpqbHovabkuIrnjonlsbHjgIImbWRhc2g7Jm1kYXNoO+adjui0uuOA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l+S6jOWNgeS4iemmliZtaWRkb3Q75YW25LiJ44CLPC9wPjxwPjxlbT4zNy48L2VtP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S4jeeUmOihsOiwou+8jOaVsOWPtui/jumjjuWwmuacie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CS44CK5aSc5Z2QJm1pZGRvdDvluq3miLfml6Dkurrnp4vmnIjmmI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aG35Yi75aKo5LqR5Y6L5aSn5rGf77yM5Lq66KiA54Of6Zuo6I696IuN6Iu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6Iif5LiA5Y+26L+O6aOO5rWq77yM5LiN6Zeu6LCB5a625Y+I6Zy4546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vZXmsLjmsoLjgIrplb/msZ/kuInls6HmuLjojYkmbWlkZG90O+WFtuWF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j5Hnmb3lo67lv5flh4vvvIzpvb/osYHnlJ/mhI/lsJHjgILlr5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havml6zvvIzlkoDlmY3lsoHmnIjkuYXjgILor7flkJvop4bov73ooKHvvIzooYDmsJTl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b3jgILlkL7npZbku5Xov5vliJ3vvIzkuKTpvb/ku4Xog73mnInjgILmraTnv4HkuI3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YPkuLrkurrmiYDlj5bjgILpgIDkuYvlpKrltJvlvLrvvIzmlrnlpLjohI3psrj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lsIbkvZXlpoLvvIzkurrnlJ/kuI3loKrogIHjgIImbWRhc2g7Jm1kYXNoO+Wn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OAium9v+iEseOAizwvcD48cD48ZW0+NDAuPC9lbT7ljrvlubToirHph4zpgKLlkJ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oirHlvIDlt7LkuIDlubTjgIImbWRhc2g7Jm1kYXNoO+mfpuW6lOeJqeOAiuWv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i+WFg+mUoe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GIwY3ozYzlxMy5odG1sIj5odHRwczovL2R1YW5qdXppa3UuY29tL2R1YW5qdXppL3RiM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5c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3D9D712A41D030E5CD8B92465F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