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CA3A1E122F574FA507993A968A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CA3A1E122F574FA507993A968A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oSf6LCi6ICB5biI6L6b6Iu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wuuiusuWPsO+8jOafk+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Pke+8jOahg+adjua7oeWbre+8jOmcsue+jue+jueskeWOo+OAgui1nue+ju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emj+aCqO+8j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aDheaEn+S4jeiDveebuOWuiOWNtOWkqemVv+WcsOS5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S4jeiuoeWbnuaKpeWNtOayoeacieWwveWktO+8jOacieS4gOen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NtOawuOS4jeaUvuaJi+OAguiAgeW4iO+8jOaEn+iwouaCqOeUqOW/g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avj+S4gOS4quS6uuOAgjwvcD48cD48ZW0+My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ixoemCo+aYpeWkqeeahOe7humbqO+8jOa7i+a2puedgOaIkeS7rO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7meS6iOaIkeS7rOeahOeIseWSjOWFs+aAgOWwhum8k+iInuedgOaIkeS7rOi1s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OAgjwvcD48cD48ZW0+NC48L2VtPuaEn+a/gOeItuavje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ihgOa1k+S6juawtOeahOaJi+i2s++8jOe7meS6huaIkeWtpOeL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eGn+eahOerpeW5tO+8jOe7meS6huaIkeS4gOebtOS/ruS4m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puiAs+eahOmTg+WjsO+8jOWmluiJs+eahOmynOiKs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eahOmZkOWItu+8jOWPquacieaIkeeahOelneemj+awuOaBku+8j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aCqO+8jOe7meaIkeWtqeWtkOaZuuaFp+S5i+azieeahOiAgeW4iO+8g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eUn+a0u+W5uOemj++8gTwvcD48cD48ZW0+Ni48L2VtPuiAgeW4i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Yr+aCqOeahOW/g+ihgOaSkumBjeS6huW5v+Wkp+iOmOiOmOWtpuWtkO+8jO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fueWFu+S6huaWsOS4gOS7o+WkqeS5i+mqhOWtkO+8jOelneaCq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4iO+8jOaCqOWDj+WxseWzsO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Dj+Wkp+a1t+WvueaIkeWuveWuueacieeIse+8jOaCqOWDj+aJgeaLhee7m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mHjeS7u+OAguaCqOm7mOm7mOaXoOmXu+WcsOWlieeMruWvueaIkeeahOeIs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WygeWygeS4jeiAge+8gTwvcD48cD48ZW0+OC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Un+a2r++8jOacieaXoOaVsOmqhOWCsuWSjOW5uOemj+eahOWbnuW/hu+8jOS9h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ePjeiXj+WcqOW/g+W6le+8jOiAjOWPquaYr+azqOinhuedgOS4gOW+heW8gOaL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csOOAgjwvcD48cD48ZW0+OS48L2VtPuiAgeW4iO+8jOS4iuePreaXtumXtOS4je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OAguiAgeW4iO+8jOivt+aCqOaOpeWPl+S4gOS7vei/n+WIsOeahOmXruWA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WIneS4uuS6uuW4iOaXtu+8jOaIkeaJjeaEn+WPl+WIsOaCqOabvue7j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aJjeS7mOWHuuS6huWkmuWwkeW/g+ihgO+8gTwvcD48cD48ZW0+MTA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nsonnrJTmnKvmn5Pnmb3mgqjnmoTpu5Hlj5HvvJvkuabmoYzml4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ovlvK/kuobmgqjnmoTohbDjgILogIHluIjllYrvvIHmgqjnmoTmsZfmsLTkuI3kvJ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gqjnmoTnlJ/lkb3lsIbkvJrlnKjmiJHku6zouqvkuIr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5qyi5LmQ5bmz5oqa5oKo6IS45LiK55qE55qx57q577yM6K6p5YGl5bq3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Ko5byv5puy55qE6IWw6Lqr77yM6K6p5YGl5bq36Zmq552A5oKo5LiA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z5oCA5rC46L+c5rip5pqW5oKo55qE5b+D54G144CC6ICB5biI5Li65oiR5Lus5pW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L6b6Ium5LqG77yM56Wd5oKo5rC46L+c5bm06L27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Yr+WFq+aIkuaCqOWwseaYr+WUkOWDp++8jOaIkeiLpeaYr+WCu+mDremd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0quS4g+WFrO+8m+aIkeawuOi/nOaYr+aCqOeahCZsZHF1bzvpq5gmcmRxdW87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C46L+c5piv5oiR5aOw5ZCN6L+c5oms77yM5aiB6ZyH5Zub5rW355qE5biI5Y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77yM5oKo6ICB5Lq65a626L6b6Ium5ZWm77yBPC9wPjxwPjxlbT4x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4iOaBqeWmguWxse+8jOWboOS4uumrmOWxseW3jeW3je+8jOS9v+S6uuW0h+aV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vtOW4iOaBqeS8vOa1t++8jOWboOS4uuWkp+a1t+a1qeeAmu+8jOaXoOazleS8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lubTlj4jkuIDlubTvvIzkvaDmiorpnZLmmKX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r77loILvvJvkuIDlpKnlj4jkuIDlpKnvvIzkvaDmiornn6Xor4bmlZnmjojnu5n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ku6zlnKjnn6Xor4bnmoTmtbfmtIvpgajmuLjvvIzkvaDorqnmiJHku6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mgpTnmoTpnZLmmKXjgILmhJ/osKLmgqjvvIzogIHluIj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5Zut5LiB5Z+56IKy6Iqx5py177yM6ICB5biI5YOP5oWI5q+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z77yM6ICB5biI5aaC57qi54Ob5Y+R5YWJ5Y+R54Ot77yM6ICB5biI5Ly85pil6J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xNi48L2VtPuS4ieWwuuiusuWPsOS8tOe7i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S8oOefpeivhuOAguaYpemjjuWMlumbqOino+eWkeaDke+8jOS4jeWOjO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cn+eQhuOAguahg+adjuiKrOiKs+a7oeWkqeS4i++8jOS+neaXp+WdmuaM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4iO+8jOi+m+iLpuS6huOAgjwvcD48cD48ZW0+MTcuPC9lbT7ouI/pgY3lv4P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op5LvvIzouKnpgI/lv4PngbXnmoTmr4/kuIDlr7jvvIzmu6HmmK/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jgII8L3A+PHA+PGVtPjE4LjwvZW0+5rKh5pyJ5oKo55qE5oW35oWo5aWJ54yu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S26I6355qE5LuK5aSp44CC5Y2B5LqM5LiH5YiG5Zyw5oSf6LCi5oKo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xOS48L2VtPuaEn+iwouiAgeW4iOWvueaIk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jueFp+mhvu+8jOWtqeWtkOeahOaIkOmVv+mcgOimgeS9oOS7rO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heS9kO+8jOWvueS9oOeahOaEn+a/gOaXoOazleeUqOivreiogOadpeihqOi+v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cqOW/g+S4re+8geelneaEv+iAgeW4iOahg+adjuWkqeS4i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eWtqeWtkOeahOaYjuWkqeS8muWboOS4uuacieS9oOeahOaVm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mqhOWCsu+8gTwvcD48cD48ZW0+MjAuPC9lbT7lvoDmm7DvvIzmgqj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mkq3kuIvkuobnn6Xor4bnmoTnp43lrZDvvIzku4rlpKnvvIzmiY3mnInmiJHlnKj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K3nu5Plh7rnmoTnoZXmnpzigJXigJXogIHluIjvvIzov5nmmK/mgqjnmoTkuLD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25bi46KeJ5b6X6Ieq5bex5piv5Liq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5LiO5YWz5oCA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LiA5YaN55qE56Gu5L+h77yM5piv5aSn5a6255So54ix5b+D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oiR55Sf5rS755qE54K554K55ru05ru0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vueS6juaCqOaVmeivsueahOiLpuW/g++8jOaIkeaXoOavl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WwhumTreiusOS6juW/g++8gTwvcD48cD48ZW0+MjMuPC9lbT7mlZnluIj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vvIzmoYPmnY7miJDmiY3moIvmooHlqIPjgILmlZnluIjmmK/kuIDnp43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prmlbDph4/vvIzliIbluIPkuo7ov5nkuKrkuJbnlYznmoTkuKr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sbvkuKrkvZPlhYXlvZPkuKTku6PnlJ/lkb3kuYvpl7Tnn6Xor4bkvKDpgJLnmo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8L3A+PHA+PGVtPjI0LjwvZW0+6buR5Y+R56ev6Zyc57uH5pel5pyI77yM5pWZ6IK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g5Y+I5Y+g77yM57KJ56yU5peg6KiA5YaZ5pil56eL77yM5Zut5LiB6aOO6LK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S/5oqK57qi54Ob5q+U5YGa5oKo77yM5YyW5Li65LiA54mH6LWk6K+a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L2z6IqC5Li077yM56Wd56aP6YCB5oKo5oOF5oSP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ahOaVmeWvvO+8jOaIkemTreWIu+WcqOW/g++8m+aCqOeahO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WcqOW/g++8m+aCqOeahOW4ruWKqe+8jOaIkeaEn+iwouWcqOW/g+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gTwvcD48cD48ZW0+MjYuPC9lbT7mhJ/osKLmganluIjvvIzmnIn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uI3lh7rnjrDlnKjpm6jlkI7vvIzkuZ/lh7rnjrDlnKjlpKnnqbrvvIzlro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jrDlnKjmiJHlv4PkuK3vvIzmlbLlh7vnnYDmiJHvvIzorqTorqTnnJ/nnJ/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uIXmuIXnmb3nmb3lnLDlgZrkurrjgII8L3A+PHA+PGVtPjI3LjwvZW0+56eN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5Y205aSp6ZW/5Zyw5LmF77yM5pyJ5LiA56eN5LuY5Ye65LiN6K6h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bC95aS077yM5pyJ5LiA56eN5Z2a5oyB5LiN56a75LiN5byD5Y20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ICB5biI77yM5oSf6LCi5oKo55So5b+D5YWz54ix5oiR5Lus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Iu+WcqOacqOadv+S4iueahOWQjeWtl+acquW/he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efs+WktOS4iueahOWQjeWtl+S5n+acquW/hea1geiKs+eZvuS4lu+8m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QjeWtl+WIu+WcqOaIkeS7rOW/g+eBteS4iu+8jOi/meaJjeecn+ato+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gIHluIjvvIzmmK/mgqjnlKjml6Dnp4HnmoTniL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iJHkvZPkvJrliLDkuoblrabkuaDnmoTlv6vkuZDvvIzmgqjnlKjmgqj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moTnn6Xor4bmhJ/mn5PnnYDmiJHvvJvmgqjku6XmgqjnmoTogJDlv4PliqnmiJH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iJHmg7Plr7nmgqjku6zor7TvvJr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Q6ZW/55qE6Lev5LiK5piv5oKo5Ly0552A5oiR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av55qE5a2m5rW36YeM5piv5oKo54K55Lqu5oyH6Lev55qE5piO54Gv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5piv5oKo77yB57uZ5oiR54ix55qE5piv5oKo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mBk+OAgeaOiOS4muOAgeino+aDke+8jOW4iOmBk+iKs+mmmeWNg+WPpO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WPkeWxle+8jOiAgeW4iOWKn+mrmOi+m+iLpuOAguWbm+WMluW7uuiuv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eyieeslOmjnuiInuOAgjwvcD48cD48ZW0+MzIuPC9lbT7kvKDmjojmiJHku6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ofljJbkuYvmnK/vvIzotYvkuo7miJHku6zkuLrkurrlpITkuJbkuYvpgZPvvIzmv4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qXpg4rnpZblm73kuYvlv5fvvJvogIHluIjllYrvvIzmgqjmmK/lm63kuIH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gbXprYLlt6XnqIvluIjvvIE8L3A+PHA+PGVtPjMzLjwvZW0+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y5Y+w5LiK55qE6YKj5Y+M5omL77yM5b2T57KJ56yU5pyr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LiL55qE55yf55CG77yb5rC46L+c5LiN5Lya5b+Y6K6w77yM6K6y5Y+w5LiK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2T6ZOD5aOw5ZON6LW355qE5pe25YCZ77yM5pm65oWn6YeM55qE5Lyg6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aBqeaYr+avj+S4quS6uuW6lOacieeahOWfuuacrOmBk+W+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+8jOaYr+WBmuS6uueahOi1t+eggeS/ruWFu+OAguW+iOWkmuS6uuOAge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Sjueblua6kOS6juS4jeS8muOAgeS4jeaEv+aEn+aBqe+8jOm4puacieWPjeWT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iuaciei3quS5s+S5i+aBqe+8jOS4jeaHguaEn+aBqe+8jOWwseWkseWOu+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fuuehgOOAgjwvcD48cD48ZW0+MzUuPC9lbT7mgqjmmK/lj6rlsI/oiLn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lsI/moaXvvIzpgIHkuIDku6Plj4jkuIDku6PkurrotbDlkJHmmbrmhaf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msqHmnInogIHluIjnmoTluK7liqnvvIzmiJHlsIblnKjnn6Xor4b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ljrvliY3ov5vnmoTmlrnlkJHjgII8L3A+PHA+PGVtPjM2LjwvZW0+6bif5YS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Lqy6L+b5a6D55qE5bei6YeM77yb5oiR5b+D5LiK5pyJ6aOO6Zuo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qy5Zyo5oKo55qE5oCA6YeM77yM5oiR55qE5biI6ZW/77yM5oKo5piv5oiR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oyh6aOO55qE5aKZ77yM5oiR5oCO6IO95LiN5oSf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mynOiKseeahOWmluiJs++8jOayoeaciemTg+WjsOeahO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PquacieWvpeWvpeWHoOivre+8jOS9huaIkeeahOelneemj+awuOaB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OAguS6sueIseeahOiAgeW4iO+8jOelneaCq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aEn+iwouaCqO+8gTwvcD48cD48ZW0+MzguPC9lbT7njK7nu5n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iJHku6zmkJzlr7vpgqPkupvnvo7kuL3ogJDkurrnmoTlm57lv4bjgI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aXov5zlnLDnpZ3npo/mgqjmsLjov5zlgaXlurf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77yM5piv6L296YCB5Y2r5pif55qE54Gr566t44CC5oKo77yM5piv5rW35LiK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KI44CC5oKo5bCx5piv5oiR5Lus5a2p5a2Q5pyA5pWs54ix55qE6ICB5biI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55qE5a2p5a2Q55+l6YGTJmxkcXVvO+WtpuiAjOS4jeaAneWImeaDmO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uhiZyZHF1bzvvvIE8L3A+PHA+PGVtPjQwLjwvZW0+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Ko55qE55uu5YWJ77yM5aSa5oOz5YaN5LiA5qyh5YC+5ZCs5oKo55qE6K6y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LiA5qyh57Sn5o+h5oKo55qE5Y+M5omL77yM6KG35b+D6YGT5aOwJnF1b3Q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nF1b3Q777yM55So5oiR5omA5pyJ55qE55yf6K+a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5geaYn+iIrOeahO+8jOS4jeS6ieaXpeaciOS5i+i+ie+8jOWNtOeUqOiHquW3s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eFp+S6rueahOihjOi1sOWcqOm7keaal+S4reS6u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gIHluIjkvaDmmK/muKnmmpbnmoTpmLPlhYnvvIznhafkuq7kuobkuIDmnL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oToirHmnLXvvJvogIHluIjkvaDmmK/onKHng5vvvIznhafkuq7kuoblrabnlJ/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pgZPot6/jgILkvaDnmoTmganmg4XvvIzlrabnlJ/ku6zmsLjnlJ/pmr7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QzLjwvZW0+5pWZ5Lmm5LiA5YiG6IKy5Lq6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5bCK5pWs77yM56S+5Lya55m+5YiG54ix5biI77yM5rWZ5rGf5Y2D5YiG6Ye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5Sf5LiH5YiG5bm456aP77yBPC9wPjxwPjxlbT40NC48L2VtPuW4iOaBqeW4uO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oOWjsOeahOWFs+aAgO+8jOW+gOW+gOiAkOS6uuWvu+WRs++8m+S9huWPquaci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HguW+l+Wug+eahOePjei0teOAgjwvcD48cD48ZW0+NDUuPC9lbT7nnJ/nq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HosKbpgIrjgIHmnLTntKDigJXigJXov5nmmK/mgqjmlZnnu5nmiJHllLH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gqjmjIflvJXmiJHotbDnmoTkurrnlJ/kuYvot6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55qE5LiA55Sf5omN57K+5b2p77yB77yB6LCi6LCi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0Ny48L2VtPuiAgeW4i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jeWNjuaSreenje+8jOeUqOeyieeslOiAleiAmO+8jOeUqOaxl+awtOeBjOa6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7i+a2pu+8jOS9oOaYr+aIkeW/g+ebruS4ree+juS4veelnuWco+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VrOeIseeahOiAgeW4iOivtOWjsO+8jOi+m+iLpuS6h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ov5nkuKrlhYnlvanlpLrnm67nmoTlkI3np7DvvIzlsIblg4/kuIDpo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mmJ/vvIzmsLjov5zpq5jmgqzlnKjmiJHku6znmoTog7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o6K+t6KiA5pKt56eN77yM55So5b2p56yU6ICV6ICY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b+D6KGA5ruL5ram77yM5Zyo56yU5ZKM57q455qE5pGp5pOm6Ze077yM5oK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Ko56We5Zyj55qE5LiA55Sf44CCPC9wPjxwPjxlbT41MC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qOaXpeaymeWcuu+8m+S8oOmBk+aOiOS4mu+8jOaOkumZpOi/t+iMq++8m+eCueWF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+8jOWllOWQkeWJjeaWue+8m+S4jei+nui+m+WKs++8jOaBqeWcqOWbm+aWue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S4jeWcqOe6uOS4iuOAguaEv+iAgeW4iOWuieW6t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sLHlg4/kuIDkvY3ovpvli6TnmoTlm63kuIHvvIzmiJHku6zlsLHlg4/mgqj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sI/moJHvvIzmiJHku6zmhL/lnKjlhqzlpKnkuLrmgqjmirXmjKHlr5Llhrf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nu5nmgqjnu7/mhI/vvIzlpI/lpKnluKbnu5nmgqjlh4nniL3vvIznp4vlpKn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oZXmnpzvvIE8L3A+PHA+PGVtPjUyLjwvZW0+5Y2B5Y236K+X6LWL5Lmd56ug5Yu+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Si5paH5Y+y5LiD57qs5Zyw55CG77yM6L+e5ZCM5YWt6Im65LqU57uP77yM5Zub5L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k6ZuF5LiA5b+D5qC95qCR77yM54K554K55b+D6KGA6IKy6Iux5omN5rO956We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oOF5rex77yM5rC455Sf5LiN5b+Y77yBPC9wPjxwPjxlbT41My48L2VtPuiAge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iIquS5i+W4hu+8jOWtpueUn+S5g+mpvumpreiIteaJi++8jOS6uueUn+S5g+iI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+8jOWGjeWkp+mjjumbqO+8jOWGjeWkmuWbsOmavu+8jOWni+e7iOacieiAgeW4iOaB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Km+aJrOW4huOAgjwvcD48cD48ZW0+NTQuPC9lbT7njqnkuZDml7bvvIzkvaD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plb/lh7rkuIDlr7nnvr3nv7zvvIzlkbXmiqTnnYDmiJHku6zvvJvor77loI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DlmrznnYDlj6roqIDniYfor63vvIzlsIbmiJHku6zlk7rogrLvvJvnga/lhY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nmoTllqfpl7nvvIzlr7nmr5TnnYDkvaDogJXogJjnmoTpnZnosKfjgILpgZP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U1LjwvZW0+6ICB5biI77yM56a75Yir6Jm954S25Lm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6YKj5b2i6LGh5Lu/5L2b5piv5LiA5Liq54G/54OC5Y+R5Lqu55qE5YWJ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55qE5b+D5Lit6Zeq54OB44CCPC9wPjxwPjxlbT41Ni48L2VtPuaCqOaYr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elluWbveWxseW3nea3u+engOiJsu+8m+aCqOWmguaYpembqO+8jOa2puiCs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uW3nuWkp+WcsOWwveiKs+iPsuOAguWcqOi/meWWnOW6hueahOiKguabs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ruS4iuS4gOaUr+W/g+eBteeahOmynOiKse+8jOWQkeaCqOihqOi+v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NTcuPC9lbT7mgqjmjojkuojmiJHnmoTlranlrZD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jIfnu5nku5blkJHliY3nmoTot6/jgILkvaDlpoLlkIzmr43kurLkuIDmoLf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jgILkvZzkuLrlranlrZDnmoTlrrbplb/vvIzpnZ7luLjnmoTmhJ/osKLmgq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ouqvkvZPlgaXlurfvvIzkuIDluIbpo47pobr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Ko55qE6LCG6LCG5pWZ6K+y5aaC5pil6aOO77yM5Ly855G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ZOt5oiR5b+D44CC5oiR6JmU6K+a5Zyw56Wd56aP5oKo77ya5b+r5LmQ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tjOmiguaCqOW4iOW+t+eahOivneivreaIkeS4j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/sOaCqOWLpOaBs+eahOS6i+aDheaIkeS4jeS8muivie+8jOWUr+acieeUqOac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vreiogO+8jOihqOi+vuWvueaCqOeahOaEn+iwouOAguiwouiwou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i+m+iLpuS6hu+8gTwvcD48cD48ZW0+NjAuPC9lbT7msZ/msrP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lkJHnmoTlpKfmtbfvvIzmm5nlhYnnu5nmiJHku6zluKbmnaXmmI7lqpr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ogIHluIjvvIzmgqjmiormiJHku6zlvJXlkJHlo6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Ws54ix55qE6ICB5biI77yM57Sg55m955qE6Zuq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b54yu5LiK5Li65oKo57yW57uH55qE56We5Zyj5YWJ546v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oSJ5b+r77yM5bm05bm05aaC5oSP77yBPC9wPjxwPjxlbT42M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iAgeW4iOaVmee7meaIkeS7rOWQhOenjeaKgOiDveefpeivhu+8jOeUseaYk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peivhueahOiBmuWwkeaIkOWkmu+8jOiuqeaIkeS7rOeUqOaZuuaFp+WOu+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MuPC9lbT7lnKjmgqjlhbPms6jnmoTnm67lhYnkuYv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miJHml6DlsL3nmoTkv6Hlv4Plkozli4fmsJTvvIHmgqjmmK/miJH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oobflv4PnpZ3mgqjlgaXlurflubjnpo/vvIE8L3A+PHA+PGVtPjY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+35oKo5o6l5Y+X5LiA5Lu96L+f5Yiw55qE6Zeu5YCZ5ZCn77yB5b2T5oiR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5pe277yM5oiR5omN5oSf5Y+X5Yiw5oKo5pu+57uP5Li65oiR5Lus55qE5oiQ5p2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55qE5b+D6KGA5ZWK77yBPC9wPjxwPjxlbT42N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+m+WLpOeahOWbreS4ge+8jOWfueiCsuS6huaIkeS7rOi/meS6m+enjeWtk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gueWPkeiKve+8jOiMgeWjruaIkOmVv++8geaCqOaYr+acquadpeeahO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gluS4gOeTpueahOi+m+WLpOW3peS9nO+8geaCqOaYr+eCueeHg+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dgOaIkeS7rO+8jOWNtOWUr+eLrOayoeacieeFp+S6ruiHquW3s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ecn+ivmueahOelneemj+aEn+iwouaCqO+8ge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iAgeW4iOahg+adjua7oeWkqeS4i++8gTwvcD48cD48ZW0+NjYuPC9lbT7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u73mlL7vvIzlv5jkuI3kuobmmKXpo47nmoTniLHmiprvvJvojYnlhL/lhonlho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5jkuI3kuobnlJznvo7nmoTpm6jpnLLvvJvmiJHku6zpobrliKnmiJDplb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gIHluIjnmoTosIbosIbmlZnor7LjgII8L3A+PHA+PGVtPjY3LjwvZW0+5piv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56IKy77yM6K6p5oiR6YGo5ri45Zyo55+l6K+G55qE5rW35rSL6YeM77yb5piv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byV77yM6K6p5L2g57uZ5oiR5LiN6Iez5LqO5Zyo6Iqx6Iqx5LiW55WM6Ye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biI5oGp6Zq+5b+Y77yM5rC46K6w5LqO5b+D77yM5oiR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n+ays+aKiuaIkeS7rOaOqOWQkea1qeeA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meWFiee7meaIkeS7rOW4puadpeaYjuWqmueahOaXqeaZqO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KiuaIkeS7rOW8leWQkeWjruS4veeahOS6uueUn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np6/pnJznu4fml6XmnIjvvIzmjojkuJrmganmg4Xlj6Dlj4jlj6DvvIz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hpnmmKXnp4vvvIzlm63kuIHpo47osozlv4PkuK3nlZnvvIzmhL/miornuqLng5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vvIzljJbkuLrkuIDniYfotaTor5rlv4PjgII8L3A+PHA+PGVtPjcw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O95q+P5aSp5oul5pyJ6Ziz5YWJ6Iis55qE56yR5a655YGl5bq355qE6Lqr5L2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aWH6L+555qE5Yqz5Yqo6ICF77yM5piv5oKo5ZO66IKy5LqG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rex5oSf6LCi5oKo77yBPC9wPjxwPjxlbT43MS48L2VtPuiAgeW4i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TqumHjO+8jOmDveS8muawuOi/nOiusOS9j+S9oOeahOaDhe+8jO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+8jOiusOS9j+aIkeabvue7j+aYr+S9oOeahOS4gOacteiKse+8jOiA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aYr+S9oOeahOaenOWunu+8gTwvcD48cD48ZW0+NzIuPC9lbT7orqnpmLPlh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o7lpb3nmoTmnJ/lvoXvvIzorqnmuIXpo47pgIHljrvmiJHku6z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b3kupHlkozok53lpKnmsLjov5zngrnnvIDkvaDnmoTnlJ/mtLv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v6vkuZDjgII8L3A+PHA+PGVtPjczLjwvZW0+5L+h5b+15LmL54Gr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4Sa54On552A5oSa5pin5ZKM5peg55+l44CC5bKB5pyI6K+B5a6e5L2g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44CC5L2g5oul5pyJ5pil5aSp77yM5oul5pyJ6Ziz5YWJ77yM5oul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Zyo5rC45oGS55qE5q2M5aOw5Lit77yM5oiQ5Li65p6c5a6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ivtOS9oOaYr+WbreS4ge+8jOWFtuWunuS9oOavlOWbreS4geabt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S6uuivtOS9oOaYr+icoeeDm++8jOWFtuWunuS9oOavlOicoeeDm+abt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mKXpm6jvvIzmn5Pnu7/kuobkuJbnlYzvvIzog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o7DlnLDmtojlpLHlnKjms6XlnJ/kuYvkuK3jgILogIHluIjvvIzmgqjlsLHmmK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ku6zlv4PnlLDnmoTmmKXpm6jvvIzmiJHku6zlsIbmsLjov5zmhJ/osKL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yi56yR5aaC6aOO5ZC55ouC552A5Zub6Z2i5YWr5pa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6Zeq552A6ICA55y855qE5YWJ6IqS77yM5b+r5LmQ5YOP6Ziz5oqa5pG4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77yM5b+r5LmQ5piv57uG6Zuo5rSS6JC95Zyo5p+U5ZKM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y05oKo5Yiw6ICB77yBPC9wPjxwPjxlbT43Ny48L2VtPuicl+Wxh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csO+8jOaVmemereaMh+aJrOaWh+Wtl++8jOeyieWwmOaMpea0kuefpeivhu+8j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kqeahg+adjuOAgueskeWuueWghuenr++8jOaYr+aCqOi+m+WKs+WQjueah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+neaXp++8jOaYr+elneaCqOW5uOemj+aXoOavlO+8jOelneiAgeW4i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zguPC9lbT7kuLrlm73ogrLmiY3vvIzkuI3pgZfkvZn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uIjooajvvIzkuKrkurrprYXlipvvvJvkuInlsLrorrLlj7DvvIzmr5XnlJ/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PmnY7lpKnkuIvvvIzpnZ7luLjnu5nlipvvvJvkurrmiY3ovojlh7rvvIzlop7mt7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osKLluIjpooLmganvvIzlv4Por5rmnInlipvvvJvlsIrluIjph43mlZnvvIz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pvvvIE8L3A+PHA+PGVtPjc5LjwvZW0+5LuW54K554eD5LqG5oiR5Lus5b+D5Lit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6eN77yM5LuW54Wn5Lqu5LqG5oiR5Lus5Lq655Sf55qE5peF6YCU77yM5Lu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5bCx6ICM5rez5rez5pWZ5a+877yM5LuW5Li65oiR5Lus55qE5oiQ5Yqf6ICM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77yM55+t5L+h6YCB57uZ6ICB5biI77yBPC9wPjxwPjxlbT44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enjeaDhe+8jOi2hei2iuS6huS6suaDheWPi+aDheOAgu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S7rOaXoOW+ruS4jeiHs+eahOWFs+aAgOS5i+aDhe+8jOWvueaIkeS7rOe7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5i+aDheOAguaIkeecn+W/g+elneemj+iAgeW4iOS4h+S6i+WmguaEj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EhBUFBZ77yBPC9wPjxwPjxlbT44MS48L2VtPuWtkOS5juiAheS5n++8jO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OAguWcqOS5juWtqeWtkOaIkOWtpuiAhe+8jOS5n+S4uuaVmeiCsuagke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j+i0n+WKoOaViOS5mOS4nOmjju+8jOmZpOWwvemZi+S5oOiwseaWsOev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t0bjR1Mjg3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rdG40dTI4N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CA3A1E122F574FA507993A968A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