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ADBC385FD600AAB89343EAABD9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ADBC385FD600AAB89343EAABD9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a625Lq66IGa6aS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qeS4iuaciO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ouWchu+8jOWutuW6reaDheWchu+8jOW/g+S4reS6i+Wchu+8jOW3puWPs+mA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vj+S4gOWkqeS4re+8jOS6uue8mOOAgeaDhee8mOOAgeemj+e8mOOAgei0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8mOe8mOS4jeaWre+8jOS6i+S6i+WmguaEv++8geelneS9oOS4reeni+W/q+S5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S4h+S6i+WmguaEj++8gTwvcD48cD48ZW0+Mi48L2VtPuS4reeni+WWnOW6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aciOmBjea0kuemj+e8mOOAguWrpuWopei9u+iIkuW5v+iilu+8jOaEv+S9o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WktOOAgueOieWFlOadpeWHkeeDremXue+8jOS4uuS9oOW/q+S5kOWRvOWPq+OAguWQ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peiInumHkSZsZHF1bzvmlqcmcmRxdW8777yM5YqI5byA6Z2S5LqR5YmN6Lev44CC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LiA5p2v5oOF77yM5LiA5Lu95pyI6aW85LiA5Lu95b+D44CC6KG35b+D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Iqx5YmN5pyI5LiL5Lq65a6J5aW977yM5ZKM576O5bm456aP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J56Wl56aP5pif6auY6auY54Wn44CCPC9wPjxwPjxlbT4zLjwvZW0+5YWr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S/5ZyG77yM5a625a625oi35oi356yR55uI55uI77yb5Lqy5pyL5ruh5bqn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Zui5ZyG5Zac5bqG5LmQ6Zm26Zm277yb6LWP5pyI5ZOB6Iy25LmQ6YCN6YGl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I6aW855Sc5Y+I6aaZ77yb56Wd5L2g5Lit56eL6IqC5b+r5LmQ77yM5pel5a2Q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456aP77yBPC9wPjxwPjxlbT40LjwvZW0+5piO5pyI5pys5peg5Lu377yM6auY5bGx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44CC5Lq66Jm95LiN6Iez77yM5b+D5ZCR5b6A5LmL44CC6KG35b+D56Wd5oS/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ui5ZyG576O5ruh77yM5bm456aP5a6J5bq377yBPC9wPjxwPjxlbT41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yI6aW877yM56ys5LiA5bGC5piv56Wd56aP77yM56ys5LqM5bGC5piv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bGC5piv5b+r5LmQ77yM56ys5Zub5bGC5piv5rip6aao77yM5Lit6Ze05aS5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6Wd5L2g5pyJ5byA5b+D55qE5LiA5Yi777yM5b+r5LmQ55qE5LiA5aS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LiA5bm077yM5bm456aP55qE5LiA55Sf77yBPC9wPjxwPjxlbT42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yI5YS/5ZyG77yM5Lit56eL5pyI6aW85ZGz6aaZ55Sc77yM5Lq66Ze05Lqy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a625a625oi35oi35Zac5Zui5ZyG77yM5oqK6YWS5qyi5q2M6YKA5am15a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5LmF6am75Lq66Ze044CC56Wd5Lit56eL5b+r5LmQ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pyJ5Lit56eL77yM5aSp5aSp5Zad5aW96YWS44CC55Sf5rS76JK46JK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qK5bm456aP5pS244CC5LiA5a625rC45Zui5ZyG77yM5aSp6ZW/5Y+I5Zyw5LmF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x6LWP5pyI77yM5Lqy5oOF5Lyg5LiN5py944CC5Lit56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ra16Jma5LqR6Zu+5YiG77yM5Lq65ZCR5bm/5a+S5aWU44CC6J++5a6r5oqY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KC5pWi56yR546L5a2Z44CC5Lit56eL5YWx5pm05YWJ77yM576O5pmv5Ly0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v57uP54G15YWU5o2j77yM546J5ray5ruh6YeR5qi944CC5Li+5p2v5ZCM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rC45peg55eV44CCPC9wPjxwPjxlbT45LjwvZW0+5Lit56eL5Yiw77yM5oiR5L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Y2K5b6E77yM55So5bCK6YeN5Li65ZyG5b+D77yM6YCB5oKo5LiA5Liq5Lit56e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6Wd56aP77yB56Wd5oS/77ya54ix5oKo55qE5Lq65pu054ix5oKo77yM5oK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oeC5oKo77yB5aW95LqL5ZyG5ZyG77yB5aW95qKm6L+e6L+e77yB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pyI5ZyG5Lq65pu05ZyG77yBPC9wPjxwPjxlbT4xMC48L2VtPua1t+S4iuWN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kqea2r+WFseatpOaXtu+8jOWPiOaYr+S4gOS4quiKseWlveaciOWchuWk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aciOmlvO+8jOaXoOmZkOeahOaAneW/teWSjOelneemj+WwveWcq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KguaEieW/q++8gTwvcD48cD48ZW0+MTEuPC9lbT7omb3nhLbkuI3og73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goDmmI7mnIjvvIzkvYbnn63orq/ku6PmiJHpgIHkuIrnpZ3npo/jgIL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LjwvZW0+5LiN55+l5LiN6KeJ5Y+I5LiA5Liq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77yM56Wd5oKo5b+D6YeM5oOz552A5pyI6aW877yM5Y+j6YeM5ZCD552A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YS/5LmQ5b6X5YOP5pyI6aW877yM55Sc55Sc6Jyc6Jyc6LWb5pyI6aW8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Wd56aP5Ly0552A5oKo5rih6L+H5LiA5Liq5b+r5LmQ55qE5Lit56eL6Iq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Ng+mHjeWxse+8jOS4h+mBk+awtO+8jOS4gOi9ruaYjuaci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csOW/g++8m+S4ieeni+ahgu+8jOWNgemHjOiNt++8jOeZvuWIhuaAneW/teeJt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aDheOAguWkqeS4iuaciOWchu+8jOS6uumXtOaciOWNiu+8jOasouasouWWnOWWnO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S4reeni+WwhuadpeS4tO+8jOaPkOWJjeelneemj+WLpO+8jOaEv+WQm+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WuieWuge+8jOW5uOemj+S6uueUn+maj+aEj+WTge+8jOe+jua7oeaXpeWtkOaw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m+OAgjwvcD48cD48ZW0+MTQuPC9lbT7moYLoirHnmoTmuIXpppnvvIzlnKjnqbrms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nYDnlJzonJzvvJvmu6HlsbHnmoTnuqLlj7bvvIzlnKjmmZrpo47kuK3po5jmia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ku4rlrrXnmoTmmI7mnIjvvIzlnKjlpJznqbrkuK3ljbDliLvnnYDorrDlv4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vvIznnJ/or5rnpZ3mhL/mgqjkuIfkuovlpoLmhI/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Lmd6ZyE5oyC77yM5riF6aOO5YWr5pa55p2l44CC5Zub5a2j5oKE5aO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piO6ZWc5Y+w44CC5Lit56eL5bm456aP5pel77yM5YWr5pyI5Zui5ZyG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6YKA5piO5pyI77yM5L2O5aS05LmQ5byA5oCA44CC56Wd56aP6ZqP6aOO6Ie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iP5pyI5p2l44CCPC9wPjxwPjxlbT4xNi48L2VtPuWrpuWopeWllOaciO+8jOWll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WJjeeoi++8m+eOieWFlOaNo+iNr++8jOaNo+WOu+eBvueluOS6uuWBpeW6t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uS8kOahgu+8jOS8kOaOiemDgemXt+W/g+iIkueVhe+8m+aciOmlvOmmmeeUnO+8jOeU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5uOemj+S4h+W5tOmVv++8m+elneemj+mAgeS4iu+8jOelneS9oOS4reeni+W/q+S5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ggu+8gTwvcD48cD48ZW0+MTcuPC9lbT7lnKjkuK3np4vkuYvlpJzvvIzkuIDlk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ova7mmI7mnIjor7vkuIDku73nm7jmgJ3vvIzkuIDku73nibXmjILvvIzov5jmnI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r7nmoTnvo7vvIzmsLjmgZLnmoTniLHvvIzlpb3lkJfvvJ8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2B5LqU5pyI5q2j5ZyG77yM5Lit56eL5L2z6IqC5LiH5a625qyi77yM5ZC05Yia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GC6Iqx6YWS77yM5aum5ail6J++5a6r6Iie6LmB6Le544CC5a625Lmh55qE5pyI5Lq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G77yM5Zui6IGa55qE5pyI6aW86aaZ5Y+I55Sc77yM6YeN6YCi55qE5pel5a2Q5q+U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6Wd5aSn5a625pyI5ZyG6aW85ZyG5Lq65pu05ZyG77yM5Zui5ZyG55qE6IqC5pe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aSp77yBPC9wPjxwPjxlbT4xOS48L2VtPuWkqeS4iuacgOe+juaYr+WchuaciO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+juS4reeni+iKguOAgueni+awtOmVv+WkqeWFseS4gOiJsu+8jOiKseWlveaciOWc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+WIh+OAguS4reeni+adpeS4tOS5i+mZhe+8jOaEv+WQm+W5uOemj+aXoOW/p+eDpuaB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AuPC9lbT7mu6HpmaLpppnmsJTmsoHlv4PohL7vvIzpspzoirHo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v47kuK3np4vvvJvkuL7mna/lkIzppa7lubjnpo/phZLvvIzmnIjlnIbkurrlhajlp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pgaXlr4Tnm7jmgJ3pgIHnpZ3npo/vvIzkuIDniYfkuLnlv4PmmpbkvaDlv4P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np4voioLlvIDmgIDvvIzml6XlrZDpgI3pgaXkvLznpZ7ku5n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ZyG5bm05bm055u45Ly877yM5L2g5oiR5bKB5bKB55u455u844CC6YKj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L6J77yM6YGN5Zyw5rC06ZO277yM5L6/5piv5oiR5Lus5LqS5YC+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reeni+S9s+iKguW3suadpeWIsO+8jOW/g+aDheiIkue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m+asouatjOeskeivreWjsOWjsOWmme+8jOWutuWutuWbouWchuS5kOiej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Oaci+W8leS8tOi1j+aYjuaciO+8jOS4vuadr+WQjOW6huWlveS9s+iKgu+8m+WQg+Wd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mVv+eyvuelnu+8jOelnua4heawlOeIveWlvei/kOadpe+8m+WAn+eJh+aciOWFi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7tee7teaDheiwiuWcqOWFtuS4re+8m+elneS9oOS4reeni+iKguW/q+S5k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W5uOemj+mVv++8gTwvcD48cD48ZW0+MjMuPC9lbT7mnIjlhL/pq5j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v4Pmg4Xnu5nkvaDmjY7vvIzlvIDlj6PnrJHnrJHvvIzlpb3lvanlpb3ov5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lhL/ot7Pot7PvvIzov47lvpfnpo/msJTmnaXmi6XmirHvvIzml6XlrZDlpb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mirHkvaDohbDvvIzkuK3np4vkvbPoioLvvIznpZ3mhL/lt6XkvZ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mraXpq5jjgII8L3A+PHA+PGVtPjI0LjwvZW0+5Lit56eL5bCG6Iez77yM56Wd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I5ZyG5qKm5ZyG77yM5Zui5Zui5ZyG5ZyG77yb5a6Y5rqQ6LSi5rqQ6Lev5rqQ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i5rqQ77yb5Lq657yY56aP57yY5Lu957yY77yM57yY57yY5LiN5pat77yb5oOF5oS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S/77yM5oS/5oS/6ZqP5b+D77yB5Lit56eL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aYjuWchuaciO+8jOWkqea2r+WFseatpOaXtu+8jOWbouiBmu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aXtuWIu+OAgui6q+WcqOW8guS5oeeahOWtqeWtkOelneiAgeeItu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WBpe+8geWEv+WtkOS4gOWumuWwveW/q+WbnuWutueci+eci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nIbmg4XlnIbkurrlm6LlnIbvvIzmnIjmu6HmnIjnvo7mnIjppbznlJzjgI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kuK3np4voioLvvIzlm6LlnIboioLml6Xnm7zlm6LlnIbjgILnpZ3npo/otbb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bmmZrvvIznpZ3npo/otbblnKjnhLDngavnh4PmlL7liY3jgILnpZ3mgqj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miJHku6zlkIjkvZzmm7TmhInlv6vvvIE8L3A+PHA+PGVtPjI3LjwvZW0+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I6aW877yM5b+r5LmQ5ruh5b+D5oCA77yM5bCd5LiA5bCd55m+5p6c77yM5aaC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Zad5LiA5Zad576O6YWS77yM5bm456aP54GM5b+D55Sw77yM6YCB5LiA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iS5b+D5ruh5b+D5oi/77yM5Lit56eL6IqC77yM5oS/5L2g5ZCI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Lit56eL5b+r5LmQ77yBPC9wPjxwPjxlbT4yOC48L2VtPuaciO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mlvOWchu+8jOWbouWbouWchuWchuS6uuWbouWchu+8m+WutuS6uu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+8jOW/q+W/q+S5kOS5kOWQiOWutuWchu+8m+eIseaDheWchu+8jOS6i+S4muWc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WlveaipuWchu+8m+S7iuaXpeWchu+8jOaYjuaXpeWchu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WbouWchuOAguelneS4reeni+W/q+S5kO+8jOS6i+S6i+WchuWchua7oe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K3np4vliLDvvIzmiYvmnLrlj6vvvIznpZ3npo/ov57nu7XnnJ/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nIjkuq7nhafvvIzlpb3ov5DliLDvvIzlkInnpaXlpoLmhI/miorkvaDnu5XvvIz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v4/vvIznjonlhZTot7PvvIzkuLrkvaDmjKXmnbXmjaPku5noja/vvIzmnIjogIH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/nu5XvvIzkuLrkvaDlsL3mioroia/nvJjmjJHvvIHkuK3np4vkuZDmt5jmt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6eL5oSP5pKp5Lq677yM5oS/5Zyo5Yid56eL55qE5aSc5pma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5qT5pyI5b2T56m677yM5oCd5oSP5q2j5rWT77yB56Wd5Lit56eL5b+r5LmQ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WZ5Z2X5pyI6aW857uZ5oiR5ZOm77yBPC9wPjxwPjxlbT4zMS48L2VtPuWFq+aci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Ev+Wchu+8jOWQiOWutuWbouiBmuS5kOaXoOi+ueOAgueTnOaenOS4sOehleadp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Oieexs+mdkuixhumAkOeskeminOOAgumrmOatjOS4gOabsuWFqOWutuemj++8jOab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pOatpeWPjOS6uuasouOAgue+jumFkueDm+WFiei2o+ebjueEtu+8jOefreS/oeWvhOaD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uieOAgjwvcD48cD48ZW0+MzIuPC9lbT7muIXpo47luKbljrv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jY7otbDmiJHnmoTpl67lgJnvvIzmnIjkuIvkuLrkvaDorrjkuInmhL/vvJrkuID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pb3kvLzmnIjlhL/lnIbvvIzkuozmhL/ml6XlrZDmm7Tmr5TmnIjppbznlJz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osoznirnlpoLmnIjkuK3ku5njgILnpZ3mgqjkuK3np4vlv6vkuZDvvIHpmJb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MzLjwvZW0+5Lqy54ix55qE77ya5LiN6KaB5oKy5Ly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L+c6ZqU5Y2D5bGx5LiH5rC044CC5Y+q6KaB5oiR5Lus55u45LqS54m15oGL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M5qC35Y+v5Lul5YWx5Lqr5piO5pyI77yBPC9wPjxwPjxlbT4zNC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aciOWEv+Wchu+8jOWutuWutuaIt+aIt+W6huWbouWchuOAguWFqOWutuWbt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jOWJje+8jOW8gOW/g+eahOivneWEv+ivtOS4jeWujOOAguaciOmlvOWchuWchu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+jumFkuS4gOadr+mAgeelneaEv+OAguWPquaEv+W5tOW5tOacieS7iuaXpe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chuWQiOWutuasouOAguS4reeni+W/q+S5kOaXoOmZ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iLDmmK/np4vliIblpJbmmI7vvIzlj4jmmK/kuIDlubTlm6LlnIbml6X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hInlv6vvvIzouqvkvZPlronlurfvvIE8L3A+PHA+PGVtPjM2LjwvZW0+57qi57qi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5bm05bm05pyd5pyd5pqu5pqu44CC5pqu5pqu5L6d5L6d77yM5pe25pe26bK96bK9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44CC6K+05LiN5a6M55qE5oCd5b+177yM5L2G5oS/5oKo55qE55Sf5rS75bCx6LGh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G5ruh77yBPC9wPjxwPjxlbT4zNy48L2VtPuS4reeni+iKguWIsOadpeS6h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mAlOWkmui/nO+8jOS4jeiuuuWkqea2r+a1t+inku+8jOaIkeeahOelneemj+S5n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+8jOS4jeeuoeS9oOi6q+WcqOS9leaWue+8jOW5uOi/kOW/q+S5kOmDveS8mu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lneS9oOi6q+S9k+WBpeW6t++8jOS4reeni+W/q+S5kOWbo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KnnqbrmnInkuIDova7lnIbmnIjvvIzlnKjmuLTmnJvlvZLkuaH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lhL/ngrnkuq7vvJvkurrpl7TmnInkuIDnm5LmnIjppbzvvIzlnKjlkIjlrrblm6L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lsIblroPliIbkuqvvvJvlv4PkuK3mnInkuIDpgZPnpZ3mhL/vvIzlnKjllpz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l7bvvIzor5rmjJrlnLDlpYnkuIrjgILkuK3np4vkvbPoioLlj4jov5HvvIz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jlrrbluoblm6LlnIbvvIzkurrnlJ/msLjlronlurf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5qE5pyI5Lqu5ZyG5Y+I5ZyG77yM5a625a625oi35oi35Zac6L+e6L+e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yI5Lq65Zui5ZyG77yM5pel5a2Q6L+H5b6X5q+U6Jyc55Sc77yM5YCf5q2k5ZCJ5pe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5u85L2g6Lqr5bq35L2T5Y+I5YGl77yM5pS26I635bm456aP5LiA54m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oC75piv5Zu05L2g6L2s44CC5Lit56eL5L2z6IqC77yM5oS/5L2g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BPC9wPjxwPjxlbT40MC48L2VtPuWPluW/q+S5kOaXoOW/p+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SjOWBpeW6t+W5s+WuieS5i+mdou+8jOaNj+iKseWlveaciOWchuS5i+earu+8jOWM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5uOemj+S5i+mmheOAgueUqOWFs+aAgOS9k+i0tOS5i+eBq+eDmOeDpO+8jOS7p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eemj+S5i+S/oeS8oOmAku+8jOmAgeS4iueJueWItuaciOmlvO+8jOeln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kuIDnmb7kuKrkurrlr7nkuK3np4vkvJrmnInkuI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op6PvvIzkuIDnmb7kuKrkurrlr7nlm6LlnIbkvJrmnInkuIDnmb7kuKrlkJH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Krkurrlr7nlnIbmu6HkvJrmnInkuIDnmb7kuKrmhqfmhqzvvIzmiJH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kozmgJ3lv7XmsLjov5zpg73lj6rmnInkuIDnp43vvIzpgqPlsLHmmK/vvJr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v4flvpflpb3vvIE8L3A+PHA+PGVtPjQyLjwvZW0+5Lit56eL5bCG5Zui5ZyG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pyI5bCG5rip6aao5riy5p+T77yM5pyI6aW85bCG5pel5a2Q55Sc6Jyc77yM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456aP56Kw5ZON77yM55m+5p6c5bCG5b+r5LmQ57yk57q377yM5paH5a2X5bC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Lit56eL6IqC77yM5oS/5L2g5ZCI5a625qyi5LmQ77yM5bm456aP5ruh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Ng+mHjOivlemXruW5s+WuieWQpu+8n+S4lOaKiuaAneW/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vhOOAgue7tee7teaAneW/teS4juWFs+aAgO+8jOa1k+a1k+S6suaDheS4j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+8gTwvcD48cD48ZW0+NDQuPC9lbT7kuK3np4voioLvvIzlgI3mgJ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mnIjmmI7vvIznhafmiJHlv4PvvIzmnJvljYPph4zvvIzlr4TmgJ3mg4X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7TotLTlv4PvvIzlkInnpaXml7bvvIznpZ3npo/pgIHvvJrmhL/lvIDlv4PvvIz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vvIzkuovkuovlnIbvvIzmg4XmgJ3lnIbvvIzlubjnpo/lnIbvvIzkurrlm6L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Iqx5aW95pyI5ZyG5Lit56eL5aSc77yM5qyi5LmQ55u45Ly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uv77yM5LqS6YCB56Wd56aP5Lyg5oOF6LCK77yM5bmz5a6J5aW96L+Q5L2g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m456aP5Lit56eL77yM5b+r5LmQ5Lit56eL77yM5bel5L2c6aG65Yip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0Ni48L2VtPuaciOW+iOWchu+8jOiKseabtOmmme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imgeWBpeW6t++8m+mbqOWcqOa4uO+8jOm4n+WcqOWPq++8jOaEv+S9oOWkq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+8m+aJi+S4reS5pu+8jOadr+S4remFku+8jOelneS9oOWlvei/kOWkqe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WkmuW/p+aEgeWwke+8jOelneS9oO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4rlubTkuK3np4voioLkuI3pgIHnpLzvvIzlj5HmnaHlvq7kv6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llLHkvLTkvaDvvIzlpb3ov5DlkozkvaDkuI3liIbnprv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Yror4nkvaDvvIzotKLnpZ7lt7Lnu4/ot5/pmo/kvaDvvIzpkp7npajnj6Dlrp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ubjnpo/kurrnlJ/lsZ7kuo7kvaDvvIHkuK3np4vlgYf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ul55yf6K+a5Li65Y2K5b6E77yM55So5bCK6YeN5Li65Zy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Liq5Lit56eL5ZyG5ZyG55qE56Wd56aP77yB56Wd5oS/77ya54ix5oK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oKo77yM5oKo54ix55qE5Lq65pu05oeC5oKo77yB5aW95LqL5ZyG5ZyG77yB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56Wd5Lit56eL5b+r5LmQ77yM5pyI5ZyG5Lq65pu05Zy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eni+aciO+8jOWknOWbouWchu+8jOW5uOemj+aXoOi+ueOAguaAneW/teWN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uuacquecoOOAgueIseaDheS8vOmlvOeUnO+8jOaDheavlOmHkeeureWdmuOAg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aDheiwiuS8tOi6q+i+ue+8jOavlOmCu+i/nOOAguWbm+a1t+aYjuaci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hu+8jOWQiOWutuW5uOemj+S7iuaXpeWFqOOAguatjOWjsOe+ju+8jOS6uuW6t+WB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QieelpeS8tO+8jOS6uueUn+e+juWlveaXoOmZkO+8geS4reeni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Ev+WNg+mHjOWFseWpteWon++8jOW8gOW/g+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nIjlhL/mrLLlnIbmg4XmrLLmtZPvvIzmoYLoirHpppnphofpo5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lq6blqKXotbfoiJ7oh6rov7fnprvvvIznjonlhZTkuIDll4XkuIflrrbnpo/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luobkuK3np4vvvIzlhbHkuqvkvbPoioLkuZDlm6LlnIbvvJvnpZ3kva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pmJblrrbmrKLkuZDkurrlm6LlnIbjgII8L3A+PHA+PGVtPjUx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275o2O5Y675LqG5oiR55qE56Wd56aP77yM5piO5pyI6L276L275bim5p2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rWB5pif6K6w6L295LqG5b6A5pel55qE6YKj5Lqb5pWF5LqL77yM546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WZ5LiL5LqG5rC45oGS55qE5ZCJ56Wl44CC56Wd5L2g5Lit56eL5L2z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ZyG5LqL5LqL5ZyG5ruh77yBPC9wPjxwPjxlbT41Mi48L2VtPueDn+iKse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kqe+8jOaciOS6rum8k+WchuS6huiEuO+8jOWutuS6uuS4gOi1t+eskeW8gOS6h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mlvOWQg+WIsOS6huWYtOeUnO+8jOeskeivneiusuWIsOS6huiFsOW8r++8jOWbou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jeS4gOiIrOOAguS4reeni+iKgu+8jOWSjOWutuS6uuS4gOi1t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eahOi0ouWvjOaIkeS5n+S4jeaNouOAgjwvcD48cD48ZW0+NTMuPC9lbT7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gI3mgJ3mgqjvvIzlj5HmnaHnn63kv6HnpZ3npo/mgqjvvJrlrrblnIbkurrlnI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gqjvvIHlubjnpo/lv6vkuZDov73nnYDmgqjvvIHnpo/mmJ/pq5jnhafnu5XnnYDmgq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lpZTlkJHmgqjvvIHoirHlpb3mnIjlnIblj6rniLH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ruh5pyI6aOe5piO6ZWc77yM5Zui5ZyG5a625a625oOF44CC5Y+I5Yi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i077yM5Lq66Ze05re75ZCJ5bqG44CC6YeR6I+K5oCS5Y+R5qGC6Iqx6aaZ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uh5rip6aao44CC5Zac6L+O5Lit56eL6YCB56Wd5oS/77yM5b6u5L+h5a+E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m456aP5LmQ5peg5bC977yM5rC46L+c5pyJ5aW96L+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mAouS4reeni+S5i+mZhe+8jOelneaCqOS9jemrmOadg+mHjei0o+S7u+i9u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6i+Wwkeemu+Wutui/ke+8jOavj+WkqeedoeWIsOiHqueEtumGku+8jOW3pei1hO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aKveeti++8jOWllumHkeWkmuWIsOi9puadpei/kO+8jOWIq+S6uuWKoOePreaCqOWK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NTYuPC9lbT7kuIDluIbpo47pobrpgIHnu5nkvaDvvIzkuoz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pZ3npo/kvaDvvIzkuInoqIDkuKTor63or53mg4XosIrvvIzlm5vpnaLlhavmlrnpvZ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pTlhYnljYHoibLlsZ7kvaDluIXjgILkuK3np4vkvbPoioLnmoTliLDmnaX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63kv6HnpZ3mhL/lrqLmiLfnmoTkuovkuJrokrjokrjml6XkuIrvvIzlrrbluq3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zouqvkvZPlgaXlgaXlurflurfjgII8L3A+PHA+PGVtPjU3LjwvZW0+5oS/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5YWJ77yM5p+U5p+U54Wn6L+b5L2g5qKm5Lmh77yb5oS/5YWz5oCA5piv5p6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aOY5pWj5Ye65b+r5LmQ6Iqs6Iqz77yb5oS/56Wd56aP5piv5bCP5rqq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L2g5b+D5LiK44CC5Lit56eL5b+r5LmQ44CCPC9wPjxwPjxlbT41OC48L2VtPu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+WPmO+8jOaDheWtl+mavuaUue+8jOaYpeWOu+eni+adpe+8jOiKseiwouiKseW8g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W+ruWvkuaWmeWzreeahOeni+mjju+8jOS9s+iKguS4reeni+WNs+Wwh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jeW8gOaAneW/teS9oOeahOaDheaAgO+8jOiKguaXpemHjOelneS9oOaJq+aOie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IkuW/g+eVheW/q+OAgjwvcD48cD48ZW0+NTkuPC9lbT7kuK3np4vmnKzmmK/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bTmnInlvILlrqLku5bkuaHooYzvvIzljYPph4zlqbXlqJ/lr4Tnm7jmgJ3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J/lhYnnhafnnJ/mg4XvvIznn63kv6HpgIHnpo/mj5DliY3oh7PvvIznu4bor63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uLjlrZDvvIzlubjnpo/lpKnmtq/lhbHmraTml7bvvIzmhL/kvaDlv6vkuZDmsLjkuI3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pyI5Lqu6LWw77yM5L2g5Lmf6LWw77yM5oOF5rex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f576e77yb5pyI5Lqu6LWw77yM5L2g5LiN6LWw77yM5q2k5Yi75bm456aP5rC45Lm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YS/5ZyG77yM5pyI6aW85ZyG77yM6ZiW5a625qyi5LmQ5Lq65Zui5ZyG77yb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yI5pu05ZyG77yM5pel5a2Q55Sc5LiK5pu05Yqg55Sc44CC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reeni+atjOS4gOabsu+8jOW5uOemj+S4jeingeW6l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InuS4gOaute+8jOeUn+a0u+abtOe7mueDgu+8m+S4reeni+ivneWbouWch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e+jua7oe+8m+S4reeni+WQg+aciOmlvO+8jOelneS9oOW6t+WBpeeUnOicnO+8jOm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5s++8gTwvcD48cD48ZW0+NjIuPC9lbT7kuK3np4voioLvvIzlpoLmnpzlpKnmm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r4TmiZjmiJHnmoTpl67lgJnvvJvlpoLmnpzlpKnpmLTvvIzpo47lo7DpgIHovr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JvlpoLmnpzkuIvpm6jvvIzpm6jmu7TpgIHkvaDmiJHnmoTnpZ3npo/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ZXlnLDkvZXnp43lpKnmsJTvvIzmiJHpg73npZ3kvaDlv6vkuZ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rWT5rWT5oOF77yM5ouz5ouz5oSP77yM5LiU5oqK5piO5p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eG77yM5a+G5a+G5pyI5Y2O5Ly85rWB5rC077yM5L2G5oS/5rWB6L+b5L2g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ni+WIhueni+iJsueni+aUtuW/me+8jOeni+mjjueni+mb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HieOAgueni+Wto+WFu+eUn+iwg+aDheW/l++8jOS4reeni+S9s+iKguWWnOawl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eni+eHpeawlOWcqOW9k+S7pO+8jOa7i+mYtOa2puiCuumjn+iwg+WFu+OAguiwg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YsuaKkemDge+8jOW/g+aAp+W5s+WSjOimgeW8gOacl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mhI/mkqnkurrvvIzliJ3np4vnmoTlpJzoibLlhbHkuqvvvIznmpPmnIjlvZP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kvLTkvaDjgII8L3A+PHA+PGVtPjY2LjwvZW0+5pyI5Lqu6K+0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Wr5pyI5Y2B5LqU55qE5pma5LiK5a6J5o6S55qO5rSB576O5Li955qE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qE56Wd56aP6YCB5Yiw5L2g55qE55y86YeM77yM5YaZ5Zyo5L2g55qE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reeni+WIsO+8jOWutuS6uuWbouiBmuWcqOiJr+Wut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WQiOWutueske+8jOe+jua7oeaBqeeIseaDheS5iee7leOAguS4jee+o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+oeS7me+8jOWPquaEv+i6q+S9k+W6t+WBpeaXoOeDpuaBvOOAguS9huaEv+WbouW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4uOebuOeFp++8jOWkqeS4i+S6suS6uuawuOasouesk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hL/nhafkuZ3lt57vvIzmnIjppbzop6Png6blv6fjgILlsJ3kuIDlsJ3luLjlv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kqzkuIDlkqzlpb3ov5Dmi6XmnInvvIznnqfkuIDnnqflv6vkuZDnibXmiYvjgIL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vvvIzlubjnpo/kuI7kvaDlhbHnmb3lpLTjgILkuK3np4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t56eL5L2z6IqC5bCG5Yiw77yM5ZyG5rua5rua55qE56Wd56aP5o+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SZyZHF1bzvmnaXmiqXliLDvvJrmhL/kvaDlv6vlv6vkuZDkuZDllpzlm6LlnI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vo7moqbkuovkuovlnIbvvIzpkp7npajmu5rmu5ombGRxdW875ZyG5ZyGJnJkcXVvO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mjyZsZHF1bzvlnIYmcmRxdW876ZW/6ZW/6L+e57u15LiN57ud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77yM5ZCI5a625Zui5Zui5ZyG5ZyG77yM5Yeh5LqL5ZyG5ZyG6aG66aG6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G5ZyG5ruh5ruh44CCPC9wPjxwPjxlbT43MC48L2VtPuS4reeni+adpeS4t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mOWItuaciOmlvO+8jOW/q+S5kOWBmuearu+8jOW5uOemj+WBmummhe+8jOS8oOivt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S4i+WOu+eahOS6uuWwhuS8muW+l+WIsOelnueahOect+mhvu+8jOawuOi/nOW8g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aJgOS7peaIkeWwhuWug+mAgeS9oO+8jOWboOS4uuaIkeW4jOacm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+8gTwvcD48cD48ZW0+NzEuPC9lbT7mnIjlhL/lnIblnIbmjILlpKnovrnvvIz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nIblnIbmsLTkuK3pl7TjgILmoqbmg7PlnIblnIbpg73lrp7njrDvvIzmiJDlip/lnIb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6not7njgILlv6vkuZDlnIblnIbmsLjkuI3lj5jvvIznpZ3npo/lnIblnIbmg4X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np4voirHlpb3mnIjlj4jlnIbvvIzlubjnpo/kuI7kvaDkuKTlm6L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t56eL5Y2B5LqU5pyI5YS/5ZyG77yM5byA5byA5b+D5b+D5b+Z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Lq65Zui6IGa5Zac55u46KeB77yM6ZiW5a625qyi5LmQ5Ly86L+H5bm044CC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6aaZ5Y+I55Sc77yM576O5aW956Wd56aP5ZCr6YeM6Z2i44CC5Y2D6YeM6Jm9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5aif77yM6K+l5Yiw55qE56Wd5oS/6L+Y5piv6KaB5Ye6546w44CC5oS/5oKo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i5Zui5ZyG5ZyG77yBPC9wPjxwPjxlbT43My48L2VtPuaciOS6ruWch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hu+8jOelluWbvee7n+S4gOS6uuW/g+aalu+8m+aciOmlvOWchu+8jOWwj+Wutu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Br+eBq+W6huWbouWchu+8m+ahjOWtkOWchu+8jOWHs+WtkOWchu+8jOWutuS6u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W8gOminOOAguS4reeni+S9s+iKguWIsO+8jOaEv+elluWbveWbouWchuabt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WbouWchueUn+a0u+avlOicnOeUnO+8gTwvcD48cD48ZW0+NzQuPC9lbT7po47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LTlkKvnrJHvvIzkuK3np4vkvbPoioLopoHmnaXliLDvvJvkuLnmoYLpppn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vvIzlnZDkuqvlm6LlnIbor53ku4rmnJ3vvJvlq6blqKXoiJ7vvIznjonlhZT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rrpl7TlhbHoia/lrrXvvJvkupHpo5jpo5jvvIzpl67lgJnliLDvvIznpZ3lv4P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mraXmraXlpb3jgII8L3A+PHA+PGVtPjc1LjwvZW0+5Lit56eL5Yiw77yM5YWU5YS/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6aqR6b6Z5LmY5Yek6YCB5LuZ6I2v77yM6YCB57uZ6ICB5Lq66ZW/5a+/6I2v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5LmQ6YCN6YGl77yM6YCB57uZ6Z2S5bm05aaC5oSP6I2v77yM5LqL5LqL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uV77yM6YCB57uZ5a2p56ul6IGq5oWn6I2v77yM6IGq5piO5Ly25L+Q5Lq65aS4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5b+r5LmQ77yBPC9wPjxwPjxlbT43Ni48L2VtPuiKseWlveaciOWchu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WnOi/kOiFvu+8m+aYjuaciOWvk+WbouWchu+8jOW/q+aEj+W/g+WktOWNh++8m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6suaci++8jOelneemj+aDheiwiua1k++8m+aEv+eUn+a0u+WmguaciOa7o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S9oOihjO+8jOW5uOemj+S8vOaciOWFie+8jOeFp+iAgOS9oOWJjeeoi++8g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cuPC9lbT7kuK3np4vkuYvlpJzmnIjkuq7kuYvkuIr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rLmg4Xms6rmsLTmtYHmt4zvvJrnlJ/mtLvoibDpmr7og4zkupXnprvkuaHvvIzkur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lZnlnKjlrrbkuaHjgILkurLniLHnmoTniLjniLjlpojlpojvvIzmr4/pgKL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J3kurLvvIzlhL/lnKjlvILkuaHnpZ3npo/vvJrkuK3np4vkvbPoioL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peg6K665aSp5Y2X5rW35YyX77yM5LiN6K6655u46IG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pyJ5Lu956Wd56aP5rC46L+c5oyC5Zyo5oiR5b+D5Lit77yM56Wd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76O5aW977yBPC9wPjxwPjxlbT43OS48L2VtPuavj+WIsOS4reeni+WAje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Wkqea2r+WFseatpOaXtu+8jOinpuaZr+eUn+aDheazquassua7tO+8jOW/mea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keS/oeaBr+OAgueliOelt+WPjOS6sui6q+aXoOaBme+8jOWEv+WtkOS4gOWumu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+8gTwvcD48cD48ZW0+ODAuPC9lbT7orqnmnIDlnIbnmoTmmI7mnIjpmarkvLT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mmI7mnIjkvKDovr7miJHnmoTlv4PmhL/kuI7npZ3npo/jgILnpZ3kvaD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v6vkuZDvvIzmnIjlnIbkurrlnIbkuovkuovlnIbmu6H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piO5pyI54Wn5aSp5rav77yM56Wd56aP5aSa5b2p5Ly85LqR6Zye44CC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bim57uZ5L2g5b+r5LmQ77yM5rSB55m956eL5LqR5bim57uZ5L2g5aW96L+Q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yI6aW85bim57uZ5L2g5bm456aP77yM57ua5Li955+t5L+h5bim57uZ5L2g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6ZiW5a625Zui5ZyG44CCPC9wPjxwPjxlbT44Mi48L2VtPu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ahguiKseezle+8jOaEv+aCqOS6i+S4muatpeatpemrmO+8m+mAgeaCqOS4gOeil+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v++8jOaEv+aCqOWJjemAlOmhuuWPiOeVhe+8m+mAgeaCqOS4gOebj+ahguiKse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BpeW6t+emj+mVv+S5he+8m+mAgeaCqOS4gOe8leahguiKsemmme+8jOaEv+a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WQiOWutueskeWTiOWTi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GhwMXU4aWR3c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ocDF1OGlkd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ADBC385FD600AAB89343EAABD9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