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E9B97B2E6CD26279D394BDF3A1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E9B97B2E6CD26279D394BDF3A1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O5oKy5Lyk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uaJi+WQp++8jOaYr+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e0r+S6huOAgjwvcD48cD48ZW0+Mi48L2VtPuS4jeaYr+aJgOacieeahOaDhe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WdmuaMge+8jOWkseWOu+eahOWwseaYr+aXtumXtOeahOmBl+aGvu+8jO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Aou+8jOS5n+Whq+ihpeS4jeS6huWkseWOu+S9oOeahOep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m+S6uu+8jOazqOWumuaYr+S9oOeUn+WRveS4reeahOeZjOeX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i/h+aYr+S4quWWt+Waj+iAjOW3s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acgOWPr+aCsueahOWwseaYr++8jOW9k+S9oOaDs+aJvu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+8jOWNtOaeieeEtuWPkeeOsOi6q+i+ueernuayoeacieS4gOS4quaci+WPi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FtuS5i+aDqOWViu+8gTwvcD48cD48ZW0+NS48L2VtPuWWnemFkueahOWls+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WnemFkueahOWls+S6uuaHguW+l+eQhuino+OAguWWnemFkueahOWls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W8g+OAguWWnemFkueahOWls+S6uuS8mueUqOmFkuaKkuWPkeiHquW3s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oueIseaVouaBqO+8jOWWnemFkueahOWls+S6uuS8mueUqOmFkuivoOmH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VouWBmuaVouW9k+OAgjwvcD48cD48ZW0+Ni48L2VtPu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tpOeLrO+8jOS4gOe+pOS6uuWWnemFkuaYr+WvguWvnuaJvuW8gOW/g+OAguWVpO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adr++8jOaDs+S4gOS4quS6uuW3suaYr+mGieOAguetieWkqeS6rueahOWknOi3n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adr+OAgjwvcD48cD48ZW0+Ny48L2VtPuS5oOaDr+S4gOS4quS6uumAm+i2heW4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eci+eUteW9se+8jOS5oOaDr+S4gOS4quS6uueGrOWknOWWnemFku+8jOS5oOaD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ayiem7mO+8jOS5oOaDr+WWnOasouS9oOiiq+S4gOS4quS6uua4kOa4kOa3uea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r+aIkeWLh+aVouWkquS5he+8jOWGs+WumuS4u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a0u+OAgjwvcD48cD48ZW0+OS48L2VtPuaXoOiuuuaYr+WWnemFkui/mOaYr+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quaYr+S4uuS6huetieW+heS4gOS4quS6uueahOWHuueOsO+8jOmCo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ueDn+aIkumFkueahOS6uuOAgjwvcD48cD48ZW0+MTAuPC9lbT7phZLkvL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mK/lr4Llr57jgILphonlkI7miY3lj5HnjrDvvIzlj6rmmK/lsJHkuob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ExLjwvZW0+5LiA5Liq5Lq6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s5q2M77yM5LiA5Liq5Lq66LWw6Lev77yM5LiA5Liq5Lq65Zad6YWS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77yM5LiA5Liq5Lq65byA5b+D77yM5LiA5Liq5Lq66Ieq6KiA6Ieq6K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ZO86Ieq5ZSx77yM5LiA5Liq5Lq6562J5b6F5pyI6JC95pmo6LW3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H6aOO6aOO6Zuo6Zuo77yM5LiA5Liq5Lq655Sf5rS7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WWnemFku+8jOWwseaJvuS4quS6uumZquS9oOS4gOi1t+WWne+8jOS4j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jOS4gOmGieaWueS8ke+8jOimgea1geazqu+8jOWwseWOu+S4quayoeacie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kp+WTreS4gOWcuu+8jOaUvuS7u+iHqua1g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nlq/ni4LnmoTphonkuIDmrKHvvIzmlL7mnb7nlrLmg6v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qx6Ze05LiA5aO26YWS77yM54us6YWM5peg55u45Lqy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KA5piO5pyI77yM5a+55b2x5oiQ5LiJ5Lq644CCPC9wPjxwPjxlbT4xNS48L2VtPu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a9rua2jO+8jOaJrOW4huS4h+mHjOihjOOAguaXoOmimOaymeeZveeni+mjjumAgea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ihjO+8jOe+juS6uuaziei+uemGiea1geS6keOAgjwvcD48cD48ZW0+MTY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iJHnmoTkuJbnlYzvvIznhLblkI7ljYrpgJTogIzlup/vvIzmnIDlkI7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iJHvvIzlv4Pnl5vnmoTkurrkuZ/mmK/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65pyv6ICM6Im65pyv77yM5LiN5Lya5q+U5Li65Zad6YWS6ICM5Zad6YWS5pu0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xOC48L2VtPuWkmuaVsOS6uuWWnemGiemFkuS4jeaYr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eWkmueahO+8jOiAjOaYr+WcqOWKneWIq+S6uuWWnemFkuaXtuaKiuiHquW3seWWn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phZLlnLrkurrnlJ/vvIzkurrnlJ/phZLlnLrvvIz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nrJHkuZ/nvaLjgILkuIDmoYzphZLvvIzmvJTnu47kuIDkuKrnpL7kvJr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rrnmnJfmnJfkub7lnaTjgII8L3A+PHA+PGVtPjIwLjwvZW0+5YW25a6e5pyA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5qE5LqL5YS/5LiN5piv6YaJ6YWS5ZKM5aSc5aSc56yZ5q2M77yM6ICM5piv5riF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44CCPC9wPjxwPjxlbT4yMS48L2VtPuS4gOS4quS6uueIseS9oO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XtuaXtuWIu+WIu+iusOaMguedgOS9oO+8jOS4gOS4quS6uueIseS9oO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XtuWkhOWkhOiuqeedgOS9oOOAgjwvcD48cD48ZW0+MjIuPC9lbT7kuIDniYfmmKX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ZLmtYfvvIzmsZ/kuIroiJ/mkYfvvIzmpbzkuIrluJjmi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LiN6L+H5LiA5p2v5o6l5LiA5p2v77yM5b+D5LiN6L+H6YaJ5LqG5Y+I5YaN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eahOWlveaDs+Wkp+mGieS4gOWcuu+8jOW/mOaO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i/t+i3r+eahOW/g+WbnuWutu+8jOS7juatpOesg+Wumu+8jOWBmu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uuWkp++8jOS8mOmbhe+8jOiHquS/oeeahOWls+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rHnnYDlraTljZXkvLTnnYDphZLmsJTkuIDkuKrkurrlhaXnnaHlpoLmnpzov5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3opoHlho3lkI7pgIDjgII8L3A+PHA+PGVtPjI2LjwvZW0+6aOO6YCA5bC9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k77yM5oGo6YWS5YKs5p+U6IKg77yM5LiA5oq55pqX5Yib77yM5Yeg5bqm55e0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mu+aEgea4kOihjOa4kOaXoOept++8jOi/oui/ouS4jeaW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wtOOAgjwvcD48cD48ZW0+MjguPC9lbT7kurrnlJ/ot6/kuIrov4flrqL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lkIToh6rnmoTnu4jngrnvvIzku5bkurrlkJHkuJzlkJHopb/lkJ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vvIzogIzmiJHlkJHkvaDjgII8L3A+PHA+PGVtPjI5LjwvZW0+5aWz5Lq655qE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WS77yM6LaK6YW/6LaK5rWT77yM55S35Lq655qE54ix5bCx5YOP6Iy277yM6LaK5rO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zMC48L2VtPuWWnemFkuWwseaYr+WWnemFku+8jOaIkeW+i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7rOWIq+iuqeaIkeaDs+WkmuS6huOAgjwvcD48cD48ZW0+MzEuPC9lbT7llp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sLHkuI3mmK/phZLnsr7nmoTnvarov4fvvIzogIzmmK/mhJ/mg4XnmoTluq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jgII8L3A+PHA+PGVtPjMyLjwvZW0+5bm06L275b6I5aW977yM6IO95b275aSc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Y+I5LiA5p2v44CC6L+Y6IO95pqX5oGL5LiA5Liq5Lq677yM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y48L2VtPuS4pOS6uuWvuemFjOWxseiKseW8gO+8jOS4g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jeS4gOadr+OAguaIkemGieassuecoOWNv+WPr+WOu++8jOaYjuacneacieaEj+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hZLmmK/kuIDnp43ngbXmhJ/lkozmg4XmhJ/lgqzljJb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rrmja7or7Tlr7nnnYDmnIjkuq7kuZ/lvpfllp3ogIzkuJTmlpfphZLor5fnmb7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6YWS5YWl5ZaJ5pe277yM5pyJ5LiA56eN56C0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Lu/5L2b57ud5pyb55qE5q2M5ZSx44CCPC9wPjxwPjxlbT4zNi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KpeWkjeS6uu+8jOaIkeWwneWIsOS6hua7i+WRs++8jOWDj+WWnemFkuS8vO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Wne+8jOiKrOiKs+eUmOmGh++8jOi/h+WQjuWNtOa7oeWYtOiLpua2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lb/po47kuIfph4zpgIHnp4vpm4HvvIzlr7nmraTog73lpJ/phaPpq5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ya5bCG5L2g55qE5ouS57ud5LiO5LiN5bGR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Su6JeP77yM6Iul5bmy5bm05ZCO5Y+W5Ye677yM5bqG56Wd5oiR57uI5LqO6LWw5ZC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OS48L2VtPuWtpuS8muS6huaKveeDn+WWnemFku+8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Vv+WcsOS5heOAgjwvcD48cD48ZW0+NDAuPC9lbT7miJHkuI3llpzmrKLlko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kurrllp3phZLvvIzlm6DkuLrlprPmsLjov5zkuI3nn6XpgZPku5bllp3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4DkuYjmoLflrZDvvIzphZLphpLkuobvvIzlj4jkvJrmmK/ku4DkuYjmoLf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xLjwvZW0+5Zue5b+G5piv5LiA5p2v6YWS5Y205pyJ6Iu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0Mi48L2VtPuaIkeS4jeWWnOasouWWnemFku+8jOaIkeWPq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ieOAgjwvcD48cD48ZW0+NDMuPC9lbT7liKvlk63vvIzkuZ/liKvllp3phZL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nq5nlnKjooZflpLTlkLnpo47vvIzkvaDov5jlsI/vvIzov5j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vaDljrvkvKTjgII8L3A+PHA+PGVtPjQ0LjwvZW0+5aSq5aSa5Lq65Zad6YaJ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ay5oOr77yM5aSq5aSa5aSq5aSa5Lq65peg6Lev5Y+v6Y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S7gOS5iOWWnemFkuaYr+S4uuS6huW9u+W6leaUvue6teS4gOasoeWFq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i++8jOWFtuWunuWPquaYr+aDs+e7meiHquW3seS4gOasoeWTre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vojmg7Pnn6XpgZPvvIzmiJHllp3phonkuobkvJrllorlh7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Q3LjwvZW0+6ZSE56a+5pel5b2T5Y2I77yM5rGX5ru0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f77yM6L+e5bmy5LiJ5p2v6YWS77yM5L2g6K+06Ium5LiN6Ium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uuivtOWWnemFkuW/mOS4jeaOie+8jOS9hui/mOWWneOAguWWne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4jeaYr+W/mOaOie+8jOiAjOaYr+S4gOeerOmXtOeahO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pPllp3phZLmmK/kuIDnk7bnk7bnmoTllp3vvIzng5/kuZ/mmK/ku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oTmir3vvIznnaHkuIDmmZrot5/kuI3lkIznmoTkurrvvIzlj6/lv4Pph4zljbTkv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wLjwvZW0+5pyJ5pe25YCZ77yM5oiR5Lus5bm26Z2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yk55eb77yM5LiN6L+H5piv5a2m5Lya5LqG5bim552A5Lyk55eb57un57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4jOacm+mGkuadpeiDveWBmuS4gOS4qua0kuiE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mOaOieaXp+eahOS4jeWuie+8jOaLpeacieaWsO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LflrannmoTnlrznl5vmmK/phZLvvIzlpbPlrannmoToi6bmpZrmmK/ms6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W6K6477yM5L2g5bey57uP5Lmg5oOv5LqG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iN5bGR5LiA6aG+77yM5LiN6Ze75LiN6Ze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WFs+W/g++8jOS4jei/h++8jOS9oOS5n+efpemBk+aIkeS7rOWVh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+8jOWWnemFkuS8pOi6q++8jOS4jeWWnemFkuS8pOW/g+WVi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msZ/muZbotbDvvIzkuI3og73nprvkuobphZLvvJvkurrlnKjmsZ/muZb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og73kuI3llp3pq5jjgII8L3A+PHA+PGVtPjU2LjwvZW0+5Zad6Iy2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Zad6YWS5piv5Lik5Liq5Lq655qE5b+D5oOF44CC5Zad6Iy25piv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77yM5Zad6YWS5piv6IKG5oSP5pS+57q144CCPC9wPjxwPjxlbT41Ny48L2VtPu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ahjOWtkOWViu+8jOS4gOWumuimgeWBmueahOWPiOWOmuWPiOe7k+Wunu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6m+WWnemGiemFkueahOS6uu+8jOaJjeiDveaKiuiHquW3seeahOS8pOW/g+Wksei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+8jOe7n+e7n+aUvuWcqOi/memHjO+8jOWuieW/g+eah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vojlnZrlvLrvvIzlnZrlvLrliLDkvaDnnJ/nmoTku6XkuLr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p3pnaDvvIzkuI3kvJrlk63msLjov5zlj6rkvJrnr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Ot55y85rOq5Zyo55y85Lit77yM5oiR5oOz56yR5Zi06KeS54m1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5So6YWS57K+5p2l6bq75pyo6Ieq5bex5omA5pyJ5oCd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neWQm+abtOWwveS4gOadr+mFku+8jOilv+WHuumYs+WFs+aXoO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jqvpgZPmnInphZLnu4jpobvphonvvIzphZLlhaXmhIH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7TmhIHjgII8L3A+PHA+PGVtPjYyLjwvZW0+5Zad6YaJ6YWS5pu05Yqg5LiN5Y+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Zyo5LiA5qyh6YaJ6YWS5ZCO5rKh5pyJ5b+15Y+o5L2g77yM56ys5LqM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5+l6YGT5Zyo5LiA54K55LiA5ru05Lit5Lmg5oOv5LqG5rKh5pyJ5L2g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LqG77yM5Y+q5piv5Zyo5b+D6YeM6L+Y5pyJ5L2g77yM5L2G5bey5LiN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y48L2VtPuavj+S4gOasoeebuOinge+8jOWQjOiXj+S6h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enmOWvhueahOS4pOS4quS6uumalOS6huS6uuWxseS6uua1t+aOqOadr+aNou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huS4gOeske+8jOWkmuWwkea4qeaaluOAguaIkeS7rOS8muiwiOi1t+WSjOS4gO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aXpeWtkO+8jOaIkeS7rOS8muiiq+WIq+S6uueBjOmFku+8jOS5n+S8mum7mOWl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jOWIq+S6uumFkuOAgjwvcD48cD48ZW0+NjQuPC9lbT7kuIDkuKrkurrmir3ng5/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ov4fmsrPllLHmrYzot7PoiJ7mu6HlnLDotbDkuIDkuKrkurrmgrLkvKTllpzmgq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lL7nurXlj4vlloTni7Dni57pmr7lm57pppbjgII8L3A+PHA+PGVtPjY1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Zad6YWS77yM5Y+q5piv5oiS5LiN5o6J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S6m+i6q+S4jeeUseW3seeahOS6i+aDhe+8jOavlOWmguiBmumk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WnemFku+8jOavlOWmguS4gOS4quS6uuW+l+WlveWlveeahOeUn+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LflpbPmkK3phY3vvIzlubLmtLvkuI3ntK/jgILlm6DkuL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pnaLliY3vvIznlLfkurrmgLvllpzmrKLooajnjrDoh6rlt7HlvojnlLfkur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ov5nmoLfkuZ/miY3lg4/kuKrnlLfkurrvvIzmiYDku6XlpKfnlLflrZDkuLvku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lv4XpobvmnInnmoTjgII8L3A+PHA+PGVtPjY4LjwvZW0+6YWS5YWl5oSB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u45oCd5rOq44CCPC9wPjxwPjxlbT42OS48L2VtPua1iumFkuS4gOadr+Wut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leeEtuacquWLkuW9kuaXoOiuoeOAgjwvcD48cD48ZW0+NzAuPC9lbT7ovpPkuob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vvIzotaLkuoblkrHlgJLotZbvvIzlkIPkuI3lrozkuoblhZz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pe25YCZ77yM5oiR5LiN5aWi5rGC5LiA5Liq5Lya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mq5oiR5Zad6YWS77yM5aaC5p6c5pyJ5LiA5Liq5Lq66IO95aSf6Zmq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6KiA5LiN5Y+R5Lmf5aW944CCPC9wPjxwPjxlbT43Mi48L2VtP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4gOS4quS6uui4seatpe+8jOS4gOS4quS6uumdouWvuei/meS4lueVjOeah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MuPC9lbT7miJHllp3phonkuobvvIzkvYbmiJHmhI/or4blv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LmiJHmg7PvvIzkvaDlnKjnlo/ov5zmiJHjgILmiJHor7TkuobjgILmiJH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m7TkuI3kvJrmlL7miYvjgII8L3A+PHA+PGVtPjc0LjwvZW0+5Yir5Lq655y8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piv5rW36YeP77yM5oiW6K646K+05oiR5Zad6YWS5b6I55eb5b+r77yM5Y+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6L6b5Lmf5Y+q5pyJ6Ieq5bex5b+D55CG5Zyo5omT6byT5o6C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Fku+8jOiuqeaIkeaDs+i1t+S6huS9oO+8jOiAjOS9oOWNtOW/mOiu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Z2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dS5odG1sIj5odHRwczovL2R1YW5qdXppa3UuY29tL2R1YW5qdXppL3hmdjFncnAwb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E9B97B2E6CD26279D394BDF3A1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