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4CBC97C08ECA57232B5EC9CB06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4CBC97C08ECA57232B5EC9CB06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ub5a2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ejeS8mui0r+mA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WOjOOAgjwvcD48cD48ZW0+My48L2VtPuS4jeS6ieeCj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ro+eEtuiLpeWkleOAgjwvcD48cD48ZW0+NS48L2VtPumdnuS9oOS4jeWr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oOawp+eIseaDheOAgjwvcD48cD48ZW0+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OAgjwvcD48cD48ZW0+OC48L2VtPuWtpOiAhea1qu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ZjOaZmuacn+OAgjwvcD48cD48ZW0+MTAuPC9lbT7niLHlsLH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E6KiA5pyq5Y2K44CCPC9wPjxwPjxlbT4xMi48L2VtPuWRvO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OAgjwvcD48cD48ZW0+MTMuPC9lbT7nmb7lubTlpb3lkI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Sl5raC5Zyw44CCPC9wPjxwPjxlbT4xNS48L2VtPumdkuaggO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onpu5jku6Xlr7njgII8L3A+PHA+PGVtPjE3LjwvZW0+6YWS56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xOC48L2VtPuS4ieWNg+eXtOe8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pLTlgZXogIHjgII8L3A+PHA+PGVtPjIwLjwvZW0+5LiA5b6A5oOF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skeWPueivjeept+OAgjwvcD48cD48ZW0+MjIuPC9lbT7mt7HogI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IzLjwvZW0+5aW95a2m5LiN5YC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W4puS6uueUn+OAgjwvcD48cD48ZW0+MjUuPC9lbT7msLjnu5PlkI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6ZW/5Zyw5LmF44CCPC9wPjxwPjxlbT4yNy48L2VtPueYi+S6uum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guPC9lbT7ml7blhYnkuI7mi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Yir6L+H44CCPC9wPjxwPjxlbT4zMC48L2VtPuS4gOWIh+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TooZfml6flt7fjgII8L3A+PHA+PGVtPjMyLjwvZW0+55m+5bm0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5vui/keeXheaFi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ogq/otbDjgII8L3A+PHA+PGVtPjM1LjwvZW0+5YyX6L6w6Ii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gOWkjemaj+WuieOAgjwvcD48cD48ZW0+MzcuPC9lbT7lv4PmrbvmiJ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D5peg5omA5L6d44CCPC9wPjxwPjxlbT4z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DjOW9seOAgjwvcD48cD48ZW0+NDAuPC9lbT7ml6fmrYzlpoL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aL6KGA5b+D5YuV44CCPC9wPjxwPjxlbT40Mi48L2VtPuaaluS9oO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msLTkuIDmlrnjgII8L3A+PHA+PGVtPjQ0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bex44CCPC9wPjxwPjxlbT40NS48L2VtPua2vOWfjua1h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YXkvLTmiJHlv4PjgII8L3A+PHA+PGVtPjQ3LjwvZW0+6Ieq55SY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9r+iCi+aYr+S9oOOAgjwvcD48cD48ZW0+NDk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vp3jgII8L3A+PHA+PGVtPjUwLjwvZW0+5Y2n6Jaq5bCd6IO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l+WfjuaykOatjOOAgjwvcD48cD48ZW0+NTIuPC9lbT7ov5jniLHmiJH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y66aKc5qyi56yR44CCPC9wPjxwPjxlbT41NC48L2VtP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meWPsOOAgjwvcD48cD48ZW0+NTUuPC9lbT7mi6XkvaDlhaXmgI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Laz5bi45LmQ44CCPC9wPjxwPjxlbT41Ny48L2VtPuayoeS6humH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irHlpb3mnIjlnIbjgII8L3A+PHA+PGVtPjU5LjwvZW0+56y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44CCPC9wPjxwPjxlbT42MC48L2VtPuWMl+WfjuS9meazq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moqblpLHnuqbjgII8L3A+PHA+PGVtPjYyLjwvZW0+5aCH6Imy5a6J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WDj+iHquW3seOAgjwvcD48cD48ZW0+NjQuPC9lbT7po5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bHjgII8L3A+PHA+PGVtPjY1LjwvZW0+56KO55aP5b2x55C8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aXheS6uuOAgjwvcD48cD48ZW0+NjcuPC9lbT7kvaDlpYjmiJH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Ga5rKZ5oiQ5aGU44CCPC9wPjxwPjxlbT42OS48L2VtPuaOuuaz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OAgjwvcD48cD48ZW0+NzAuPC9lbT7nvo7mu6Hoia/nvJ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M5bC95LqO5q2k44CCPC9wPjxwPjxlbT43Mi48L2VtPuadnuaipuWwp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jYLkvY/nnLznnZvjgII8L3A+PHA+PGVtPjc0LjwvZW0+5LuO5py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NS48L2VtPuaDheivneS4pOihj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kuJblgL7lsJjjgII8L3A+PHA+PGVtPjc3LjwvZW0+5oiQ5a625LmL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uaIkeWFseaipuOAgjwvcD48cD48ZW0+NzkuPC9lbT7mt7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wLjwvZW0+5Ya36aOO6L+H5aK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IkeaDhemVv+OAgjwvcD48cD48ZW0+ODIuPC9lbT7mrovmoqbph4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A5rGf5pil5qK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bDFqZ3dld25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wxamd3ZXdu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4CBC97C08ECA57232B5EC9CB06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