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50804A8F1EF461CFD94689FD32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50804A8F1EF461CFD94689FD32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aSN5ZCI55qE55+t5Y+l5a2QMTA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5i+Wkp++8jOS6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WNg+OAguiLpeaYr+WcqOi/meiMq+iMq+S6uua1t+mHjOWvu+S4gOS9jeW/g+eIs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Oi1t+adpe+8jOmCo+WFt+acieiOq+Wkp+eahOmavuW6pu+8jOWPr+WunumZ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ecn+ato+ebuOeIseeahOS6uu+8jOiHquaciee8mOWIhuaSruOAguS7luS7r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W/g+eahOWBmuiHquW3se+8jOWuiemdmeeahOS4juaXtuWFieWoseS5kO+8jOWws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pemBh+ingeeahOaXtuWIu++8jOS4jeaXqeS4jeaZmueahO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S9oOaYr+aXtuWAmeWPr+S7peS4jemhvuS4gOWIh++8jOaIkeWPr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iHquW3seeahOmqhOWCsu+8jOmBl+WkseiHquW3seeahOWFieeOr++8jOaKleWF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Ou+eIseS9oO+8jOaIkeS4jeWBmue+juS4veeahOWFrOS4u++8jOS4jeimgeWBm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Su+efs++8jOaIkeWPquaDs+imgeS9oO+8jOimgeS9oOeahOeIse+8jOimge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+8jOimgeS9oOWvueaIkeeahOi0o+S7u++8jOimgeS9oOWvueaIke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mguaenOecn+eahOayoeWcqOS4gOi1t++8jOS9oOS5n+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5n+iuuOS7luWPquaYr+WcqOS9oOaXoOiBiueahOaXtuWAmee7meS6hu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quS8tO+8jOWcqOS9oOi/mOayoeS6huino+iHquW3seaDs+imgeS7gOS5iOeahO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S4gOS6m+aDiuWWnO+8jOWkseWOu+eahOS4nOilv++8jOWwsemhuuWFtuiHq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9rOi6q+eahOaWueW8j+acieW+iOWkmu+8jOe6oOe8oOaYr+acgOS4jemFt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C48L2VtPumDveivtOa1geaYn+acieaxguW/heW6lO+8jOaIke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epuuS4i+etieW+he+8jOetieWIsOS4gOmil+aYn+iiq+aIkeaEn+WKqO+8jOi9v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WSjOelneemj++8jOiQveWcqOS9oOeGn+edoeeahOaelei+ueOAguWlv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Xj+WcqOiDuOWJjeeahOWPo+iii++8jOaKiuS9oOaaluaalueahOiejeWMl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emu+S4jeW8gO+8jOS7juatpOS4jeiuqeWIq+S6uuaDs++8jOWPquWHhu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buOeIseOAgjwvcD48cD48ZW0+NS48L2VtPuS4uuS9oOWGmeivl++8jOS4u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+8jOS4uuS9oOiwseabsuOAguS4uuS6huS9oO+8jOS5n+aYr+S4uuS6huaIk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6huaIkeS7rOeahOW5uOemj+OAguW9k+aIkeS7rOW5tOiAgeebuOaJtuWklemYs+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tuWAme+8jOaIkeaLieedgOS9oOeahOWPl+ivtO+8jOS6sueIseeahO+8jOaIk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i/meWwseWkn+S6hu+8jOS6uueUn+mBh+WIsOS4gOS4quecn+eIse+8jOi2s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S4gOeUn+S4gOS4luOAgjwvcD48cD48ZW0+Ni48L2VtPuS9oOeahOeJte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OAguWuiOacm+edgOW5uOemj++8jOWcqOS9oOeahOi6q+i+ueOAgu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mZquS8tO+8jOiuqeaIkei/meS4gOeUn+S4jeWGjemBl+aGvuOAguS4juS9o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iCqe+8jOWkmuS5iOeahOa4qeaaluOAgueci+edgOm4n+WEv+mjnui/h+aIkeeah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Dj+aYr+WcqOWUseatjO+8jOS5n+WDj+aYr+WcqOivieivtO+8jOaIkeS7r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aVheS6i++8jOaIkeeahOWkqeOAgjwvcD48cD48ZW0+Ny48L2VtPu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eahOWzsOW3he+8jOaKrOWktOS7sOacm+S9oOeahOeskeiEuO+8jOa1gei9r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mXtOeahOWPmOi/ge+8jOS4k+S6q+i/h+WOu+S4gOW5leW5lea4qeaalu+8j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eabvumXtOaWre+8jOacieS9oOmZquS8tOeahOaXpeWtkOmDveaYr+aZtOWk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ebuOWuiOWcqOi/meS6uuS4lumXtO+8jOmTuOmAoOaIkeS7rOeIseeahOWuq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fpeS9oOiDveWQpumZquWcqOaIkei6q+i+ue+8jOS4gOeUn+S4gOS4luS4j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S4uuS6huWvueaWueWlveiAjOaKiuiHquW3semZjeWIs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IseaDhe+8jOavj+S4quS6uueahOS4gOeUn+mDveS8muW/g+eUmOaDheaEv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asoeOAguS4uuS6huS9oO+8jOS4jeaxguabvue7j+aLpeacie+8jOS4jeaxg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xgue+jua7oeW5uOemj++8jOeUmuiHs+eIseS4jeeIseWkmuaXoOaJgOiw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cqOWvueeahOaXtumXtOmBh+WIsOS6huWvueeahOS6uu+8jOeVmeS4i+S6h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wseW3sue7j+i2s+Wkn+OAgjwvcD48cD48ZW0+OS48L2VtPu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n+Wkp+eahOWls+S6uu+8jOaIkeaYr+mCo+S5iOS4luS/l+OAguaIkeW4jOacm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DveWkn+acieWHuuaBr++8jOaIkeS7rOS4jeWGjei/h+i/meagt+iJsOi+m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5n+W4jOacm+iDveWkn+mUpuiho+eOiemjn+OAguS9huaYr+Wwseeul+S4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eeEtueIseS9oOOAguWPquaYr+S9oOimgeetlOW6lOaIke+8jOS9o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WQkeacgOWlveeahOaWueWQkeWKquWKm+OAgjwvcD48cD48ZW0+MTAuPC9lbT7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nInnm5DmiY3pppnnlJzvvIzonbblhL/mnInmhI/lj4znv6not7nvvIzkvaDmiJH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nibXvvIzmtbfmnq/nn7Png4Llv4PkuI3lj5jvvIznlJ/nlJ/kuJbkuJbmg4X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mraTmhI/mr5Tph5HlnZrvvIzlj5HmnaHnn63kv6Hooajor7roqID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uIDkuIflubTvvIHkurLniLHnmoTvvIzkvaDnmoTohb/mmK/kuI3mmK/lvojphbj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lj6/lnKjmiJHnmoTohJHmtbfph4zot5HkuobkuIDmlbTlpK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DlsoHku6XliY3vvIzmiJHkuIDnm7TlkozljZXouqvnm7jkvp3kuLrlkb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ozoh6rnlLHlkIznl4Xnm7jmgJzvvIzkuIDnm7Tlkozmh7Xmh4LlkIznlJjlhbH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kozlubvmg7PlhbHlkIzluqbml6XjgILlpoLku4rvvIzlroPku6zpg73opoHnpr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lm6DkuLrvvIzmiJHnmoTlv4PkuK3lj6rlhYXmu6HkuobkuI7kvaD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naXlkKfvvIzkurLniLHnmoTvvIzlrp7lnKjkuI3ooYzvvIzmiJHku6zlkoz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p4HlpZTlkKfjgII8L3A+PHA+PGVtPjEyLjwvZW0+54ix5LiA5Liq5Lq654ix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5bm044CC57uI5LqO5pyJ5LiA5aSp77yM5Y+R546w6Ieq5bex5LiN5Ya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oOz6LGh5Lit55qE5qyj5Zac44CC5b+D56qB54S25bCx56m65Lq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6L+Y6IO954ix6LCB44CC5a6z5oCV5YaN5LiA5qyh55qE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q677yM5oCV5Lya5YaN5qyh5Y+X5Lyk44CC5Y6f5p2l6L+Z5piv5LiD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77yM5omA5pyJ55qE54ix5oOF6YO954as5LiN6L+H5pe26Ze0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XruaIke+8jOS6uueUn+W9k+S4reacieWTquS6m+mHjeimgeeahOaEv+acm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skeedgOWRiuivieS9oO+8muaIkeacieS4ieS4quaEv+acm++8jOS4gOS4quaYr+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Qg+aXqemkkO+8jOS4gOS4quaYr+aDs+WSjOS9oOmdouWvuemdoumBk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gOWQjuS4gOS4quaYr+WPq+S9oOeahOWQjeWtl+S9oOWwseS8mui1sOi/h+ad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aJgOacieeahOaEv+acm++8jOmDveemu+S4jeW8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g73mi7TniaLkuIDkuKrlpbPkurrnmoTvvIzmnKrlv4XmmK/niLH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XmiqTjgILkuqvlj5fliKvkurrnmoTnhafpob7vvIznmoTnoa7mmK/kvJrkuIrnmL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kuLrku4DkuYgmbGRxdW8754ix5L2g55qEJnJkcXVvO+aAu+iDveaJk+i0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iLHnmoQmcmRxdW8777yM5Zug5Li65Lq65oCn55qE6ZyA5rGC5pys6LSo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77ya5oiR5Lus5a2k5Y2V5Zyw5p2l5Yiw6L+Z5Liq5LiW55WM77yM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+5Yiw5LiA5Liq5Lq677yM6IO95a+56Ieq5bex5aW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gOWni+WwseeIseS4iuS9oO+8jOS6jOS4quS6uueahOaXtuWAmeS4jeaVoumdo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eW/g+S4pOaEj+WBh+ijhei6sumBv+S9oO+8jOS8vOabvuebuOivhuecvO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6lOWkqeeahOaXtumXtOacieWkmuS5iOeahOeIseS9oO+8jOWFreWkqeWG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W/mOiusOS9oO+8jOS4g+S4g+mHjemAoui/mOacieacn+iuuO+8jOWFq+W3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GjeingeWIsOS9oO+8jOS5neS5heeahOWMluS9nOWbnuW/hu+8jOS4lu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i2s+efo+OAgjwvcD48cD48ZW0+MTYuPC9lbT7niLHmg4XmmK/pmLPmmKXnmb3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nm7jmv6Hku6XmsqvvvIzniLHmg4XmmK/kuI3pl67lr7nplJn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lgZrkuI3or7TvvIzniLHmg4XmmK/kuIDnp43lvIDlv4PnmoTplJnjgIL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vvIzniLHmg4XmmK/kupHmt6Hpo47ovbvvvIzniLHmg4XmmK/pkp/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iLHmg4XmmK/lv4Plv4Pnm7jmmKDvvIzniLHmg4XmmK/kuIDnp43nlJzonJznmoT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kuIDnlJ/kuIDkuJbvvIE8L3A+PHA+PGVtPjE3LjwvZW0+5aaC5p6c5piO5aS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pyr5pel77yM6YKj5LmI5LuK5aSp5oiR6KaB6K6p5bm456aP5byA5aeL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O5aSp5LiA5YiH6YO95bCG5raI6YCd77yM6YKj5LmI5LuK5aSp5oiR6KaB6K6p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b5aaC5p6c5piO5aSp5YaN55yL5LiN5Yiw5L2g55qE55y855y477yM6YKj5Lm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6KaB6K6p5oul5oqx5rex5rex5rip5pqW5b285q2k77yB6K6p5oiR6L276L27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pep5bey54ix5LiK5LqG5L2g77yBPC9wPjxwPjxlbT4xOC48L2VtPueI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n+iKse+8jOWlueWNtOeUqOW/g+aBi++8jOeIseaDheS8vOaipuW5u++8jOWlueWNt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ku+8jOeUqOW/g+S5i+eslO+8jOaPj+e7mOeIseS5i+W9qe+8jOeUu+e+juS6huaYp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tkOayiemGie+8jOS6q+WPl+edgOi/meS7vee+juS4veeahOeIseaBi++8jOWlu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eVmeacieeIseeahOeXlei/ue+8jOWlueaMpea0kuazvOWiqO+8jOWGmeS4i+S4h+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aflOaflOi9r+i9r++8jOWmgue7huafs++8jOe+jueahOaEj+Wig++8jOmjj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OAgjwvcD48cD48ZW0+MTkuPC9lbT7mnInpkrHvvIzkuI3lj6/og73lhbv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uIXmsJTvvIzkuI3lj6/og73ngqvogIDkuIDovojlrZDjgILnlLfkurrmmK/mi7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XlrZDvvIzogIzkuI3mmK/mi7/mnaXmr5TovoPnmoTjgILml6XlrZDov4fnmo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nmoTlpb3jgILmiYDku6XkuI3mib7luIXkuI3mib7lr4zvvIzmib7kuKrog7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aDnmoTjgILlhbblrp7mnIDlpb3nmoTml6XlrZDvvIzml6DpnZ7mmK/kvaDlnKj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nrJHvvIzlpoLmraTmuKnmmpbnmoTov4fkuIDnlJ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5oOz55qE5oC75piv5L2gJnJhcnI75Zi05LiK5oyC55qE5bi45piv5L2gJnJhcnI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OF55qE6YO95piv5L2gJnJhcnI757yY5Lu96K6p5oiR6YGH5LiK5L2gJnJhcnI7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ac5qyi5L2gJnJhcnI75oCd5b+16K6p5oiR6K6w5L2P5L2gJnJhcnI75pe26Ze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K5L2gJnJhcnI75ZG96L+Q6K6p5oiR6YCJ5oup5L2gJnJhcnI75ZG95Lit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JnJhcnI755Sf55Sf5LiW5LiW5LiN5YiG56a777yM55yL55+t5L+h55qE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ni6DniLFOSeOAgjwvcD48cD48ZW0+MjEuPC9lbT7lsI/nlJ/kuI3miY3vvIzmnKrlvpf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nZLnnZDvvIzmibDlp5HlqJjoia/kuYXvvIzlp5HlqJjli7/mgKrvvIzoh6rmra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ZXkuYvmhI/mraLkuo7llIfpvb/vvIzljL/kuI7lubTljY7vvIzlp5HlqJjlvoDljZf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lJ/lvoDljJfnnqfvvIzkuI3lho3miZPmibDlp5HlqJjvvIzku4rnlJ/lsLHmraT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Jvlp5HlqJjml6XlkI7lloTlhbbouqvvvIzpgYfoia/kurrkuojlkJvmrKLllpz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oibLmta7kvZnnlJ/jgII8L3A+PHA+PGVtPjIyLjwvZW0+5LiA5Liq5Lq655qE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5qE55u454ix77yM5LiJ6KiA5Lik6K+t5auM5aSa77yM5Zub55y8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M5peg77yI5LqU77yJ5aOw6IOc5pyJ5aOw77yM5YWt5pyI5byA5aeL55u454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if5pyI6ICB5LiL5LuZ55WM77yM5YWr5LuZ6L+H5rW35ZCE5pi+6YCa77yM5bC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J5piv5Li65LqG5ae757yY5p2l77yM5Y2B5pyI5Zu95bqG57uT5ama5Lit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uB57uZ5oiR5ZCn77yM5piv5L2g5ZG95Lit5rOo5a6a5ru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mcgOimgeacieS6uuWAvuWQrOeahOaXtuWAme+8jOaIke+8jO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m+W9k+S9oOmcgOimgea4qeaaluaAgOaKseeahOaXtuWAme+8jOaIke+8jO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m+W9k+S9oOmcgOimgeacieS6uueJteS9oOeahOaJi++8jOaIke+8jOWws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9k+S9oOmcgOimgeacieS6uuS4uuS9oOaTpuWOu+eahOazquawt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cqOi/memHjOOAguS9oO+8jOefpemBk+WQl++8n+aIkeWwseWcqOi/me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rYnlvoXvvIzkuI3mmK/kuLrkuobkvaDog73lm57mna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kuKrlgJ/lj6PkuI3nprvlvIDjgILkvaDog73nnIvliLDmiJHnlZnlnKjlsY/luZ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vvIzkvaDnnIvkuI3liLDmiJHmtYHlnKjplK7nm5jkuIrnmoTnnLzms6rjgIL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Dkuobnoo7niYfvvIzpgqPmmK/lm6DkuLrph4zpnaLlhajpg6jpg73mkYb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jgILljp/mnaXllpzmrKLkuI3lj6/ku6XkvKroo4XvvIzljp/mnaXlv6vkuZD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Yfoo4XvvIzljp/mnaXmsLjov5zlkoznnqzpl7TkuIDmoLf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YKs5Lq65a656aKc6ICB77yM5pyJ5L2g55u45Ly05a+55oiR5aW9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5+l5b+D5Lqk77yM5b6A5LqL5aaC54Of5b+Y5LiN5o6J77yM5piv5L2g57uG5b+D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77yM5oOF5oSP57yg57u15pC65omL5ryC77yM5LiA6IWU54Ot6KGA5b+D55u4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LiO5ZCb55m95aS06ICB77yM5oOF5q2M5LiA5puy5pil5bi45Zyo77yM54ix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u45L6d6Z2g77yM6Z2S5pil5rC46am75L2g5a656LKM77yM5byA5b+D5b+r5LmQ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PC9wPjxwPjxlbT4yNi48L2VtPuS4jeW/jeWBmue5geWNjuS4u++8jOW/jeWQr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suOAgueXm+iLpueahOebuOaAneW8leeHg+S6huWPpuS4gOenjeeLrOWtpO+8jOmioOew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ahOeIseaBi+e7iOWwhuWBnOath+WcqOemu+WIq+eahOeUu+auh++8jOWUr+e+j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mVv+W9se+8jOaLieW8gOS6huaIkeS7rOi3neemu++8jOatpOWyuO+8jOS9oOWcqO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mdou+8jOaIkeWPquiDvemalOedgOi/t+mbvuWQkeS9oOmXruWlve+8jOS9oOaJp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eCuei4qeWcqOaIkeeahOW/g+mHjO+8jOeEtuWQjuemu+W8g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lpKnlj5HoqpPvvIzlr7nkvaDmiJHml6DpmZDlv6Dor5rvvIzkvaDmmK/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vIzmiJHlsLHmmK/oirHnsonvvIzkvaDmmK/onJjom5vvvIzmiJHlsLHmmK/nvZHm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i43onYfvvIzmiJHnlJjlvZPlpKfnsqrvvIzkvaDmmK/lpKfpl6jvvIzmiJH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Z7vvIzkvaDmmK/lkIPpo5/nmoTnjKrvvIzmiJHlsLHmmK/nm5vpo5/nmoTnm4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q4Hnu5nmiJHvvIzlj6/oi6bkuobmiJHlhYnmo43kuIDmoLnvvIzlj6/mgJ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KfjgII8L3A+PHA+PGVtPjI4LjwvZW0+576O5aW957yg57uV5Zyo55Sc6Jyc5pe2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6JC95Zyo5rWq5ryr5bKB5pyI5LiK77yM5rWq5ryr5rWB6L+e5Zyo6aKm55y4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276L275bCG5oCd5b+155qE5bym5ouo5ZON77yM6Kem5Yqo552A5aaC5qKm5aaC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r77yM5byl5ryr5b+D6aaZ5pGH5puz55qE5oCd57uq77yM5byl5ryr5Zyo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5Lit77yM5YyW5L2c57yV57yV54m15b+144CCNTIw5oiR54ix5L2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LiN5Y+Y77yBPC9wPjxwPjxlbT4yOS48L2VtPuWygeaciOayieenr+edg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uuWiqOmmme+8jOWNt+WGmeemu+auh++8jOS4gOe6uOaDhemVv++8jOWNtOWGjeS5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HuuS9oOiuuOivuueahOWcsOiAgeWkqeiNku+8jOWmguaenOWPr+S7pe+8jOivt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uteaXtuWFie+8jOaIkeS+neeEtuWuiOWAmeedgOS9oOivtOi/h+eahOmCo+S6m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+8jOaIkeaEv+eUqOS4gOeUn+eahOWHneacm++8jOaNouS9oOS4gOS4quWbn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eUqOS4gOeUn+eahOWuiOWAme+8jOaNouS9oOS4gOWIu+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rLniLHnmoTvvIzkvaDmmK/msLTvvIzmiJHmmK/psbzvvIzoi6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Jrnq4vljbPmuLTmrbvvvJvkvaDmmK/lpKnnqbrvvIzmiJHmmK/puJ/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kvaDnmoTkuJbnlYzph4zvvIzmiJHmiY3og73oh6rnlLHnmoTpo57nv5TjgI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mmK/lpoLmraTnmoTlloToia/vvIzmgI7kvJrlv43lv4PpsbzlhL/muLTmrb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oLmraTnmoTlub/ljZrvvIzmgI7og73kuI3nu5npuJ/lhL/ku6XlpKnnqb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lkKfvvIE8L3A+PHA+PGVtPjMxLjwvZW0+6aOO5ZC55Lmx5oiR5YmN6L+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oyH5ZCR5L2g5Ye6546w55qE5Zyw5pa544CC5LiA6KeB6ZKf5oOF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K6w5Zyo5LqG5oiR55qE5b+D5LiK44CC5LqL5a6e5YK75YK755qE5oOz5YOP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r5Y+X5Yiw5L2g55qE5ZaE6Imv44CC5oC75piv5b6Y5b6K5Zyo5L2g55qE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Y+R546w6L+Z5Liq5byC5bi444CC5bCG5L2g5bim6L+b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5oqK5omA5pyJ5Lyk5b+D6YGX5b+Y77yM6K6p5bm456aP5Zyw5LmF5aSp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9oOmBh+S4iuS4gOS4quS6uu+8jOS9oOeIseS7l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S5iO+8jOS9oOWni+e7iOS8muWkseWOu+S7luOAgueEtuWQju+8jOS9oOmBh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+8jOS7lueIseS9oOWkmuS4gOeCue+8jOmCo+S5iOS9oOaXqeaZmuS8muemu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btOWIsOacieS4gOWkqe+8jOS9oOmBh+WIsOS4gOS4quS6uu+8jOS9oOS7rO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OAgue7iOS6juaYjueZve+8jOaJgOacieeahOWvu+inhe+8jOS5n+acieS4gO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7juWJjeWcqOWkqeW0lu+8jOiAjOS7iuWSq+Wwuu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oirHlhL/mg7PotbfkvaDpgqPnvo7kuL3nmoTlrrnpopzvvIznnIvop4HmuqrmtY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pgqPkvLzmsLTnmoTnmoTmn5Tmg4XvvIznnIvop4Hnmb3kupHmg7PotbfkvaDpgqP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moTouqvlp7/vvIznnIvop4HlvanpnJ7mg7PotbfkvaDpgqPlv6vkuZDnmoTmoLf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mI7mnIjmg7PotbfkvaDpgqPlkKvmg4XnmoTnm67lhYnjgILomb3nhLblkrHku6z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Y3nm7jop4HvvIzkvYbmmK/lpoLpmpTkuInnp4vmgJ3lv7Xov5z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2O55m95LmY6Iif5bCG5qyy6KGM77yM5oiR5Lmf5LmY5py66KaB6L+c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Ze75bK45LiK6LiP5q2M5aOw77yM5YG26KeB5aSn5Y6F5Lqy5Lqy5b2x77yM5qGD6Iqx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Y2D5bC677yM5py66aOe5LuW5Lmh5LiH5Y2D6YeM77yM5LiN5Y+K5rGq5Lym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LiO5Lqy5Lqy5b+D55u45L6d44CC5Lqy54ix55qE77yM5oSf6LCi5L2g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a5oSP77yM5peg6K665oiR6Lqr5Zyo5L2V5aSE77yM5oiR5LiO5L2g5b+D5rC4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ivt+WIq+aUvuW8gO+8jOiKseeahOeJtee7iu+8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UpeWcqOaJi+W/g++8m+ivt+WIq+W/mOiusO+8jOiKseeahOe6puWumu+8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iejeWFpeW/g+W6le+8m+inpuW/teaXoOi+ueeahOaAneW/te+8jOe0oOaPj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Xlei/ue+8jOa1jua1jue6ouWwmOmHjO+8jOa7oeaYr+S9oOeskeaEj++8jO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6iO+8jOaIkeS8muWAjeWKoOePjeaDnO+8jOS7u+WkqeiNkuWcsOiAgeacieaXt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5i+W/g+aXoOi+ueaXoOmZhe+8gTwvcD48cD48ZW0+MzYuPC9lbT7miJ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hJ/liqjkvJrmiJDkuLrmsLjmgZLvvIzorqnmiJHpqb/liqjkuob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uYXotY/lv4Pmgqbnm67nmoTpo47mma/vvIzlnKgmbGRxdW876KqT54ix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XpeWtkOW4jOacm+S9oOavj+S4gOacteW/g+iKsee7veaUv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mVv+S5heWcsOaCrOaMguWHuuS9oOWmqeWqmueahOW/g+aDhe+8jOS4uuaIke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6q+eahOeWsuaDq+aKiuW/q+S5kOe0p+e0p+WcsOaUpeWcqOaIkeS4juS9oOebuOeJ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re+8gTwvcD48cD48ZW0+MzcuPC9lbT7orrjlpJrkurrku6XkuLrvvIz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g4/kurLkurrlsLHmsqHniLHmg4XkuobjgILlhbblrp7niLHliLDlubP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IDnlJ/nmoTlvIDlp4vjgILmtZPng4jnmoTniLHlvoDlvoDmmK/mtYHliqj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Z/kvJrniLHliKvkurrjgILmiYDku6Xph43opoHnmoTkuI3mmK/niLHkuIr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j6rniLHkvaDkuIDkuKrjgILmiYDku6Xor7forrDkvY/ov5nlj6Xor53vvJrniL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miY3mmK/msLjmgZLjgII8L3A+PHA+PGVtPjM4LjwvZW0+5oiR5biM5p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566A5Y2V55qE77yM5rKh5pyJ5aSn6aOO5aSn5rWq77yM5rKh5pyJ54uX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ev77yM5Y+q6KaB6ZW/6ZW/5LmF5LmF55qE6Zmq5Ly044CC5bKB5pyI5YyG5Yy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+Y6L+B77yM5pW05Liq5LiW55WM5pyJ5L2g5Zyo5L6/5aW977yM5Y+q5oS/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Yid77yM5Y+q5oS/5L2g5oiR5L2Z55Sf6Z2Z5Lqr576O5aW977yM5pyJ5LiA5Li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6Ieq5bex55qE5a6277yM5oiR5Lus54us5pyJ55qE5bm456aP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o+S4reeahOivneaXoOazleW9ouWuueaIkeaDs+eFp+mhv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ahOW/g++8jOaJi+S4reeahOWtl+aXoOazleihqOeOsOaIkeaClOaBq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iuWkqeaAnOaCr+eXtOW/g+eahOS6uu+8jOS6juaYr+acieS6huaoquWPp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aenOatpOaXtuaIkeeahOW/g+WYjueEtuiAjOatou+8jOS7juatpOi6q+S9k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WwhuS4jeS8muWGjeS4uuiwgeayuOiFvu+8jOWboOS4uuaIkeW3sumUmei/h+S6h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DAuPC9lbT7ph4bkuIDmnZ/ohYrmooXvvIzluKbnnYDmtZP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soHlhaXlv4PnlLDvvIzmjqzkuIDmsaDnoqfmsLTvvIzmkLrnnYDmu6Hmu6HmjIL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ub/nnLzluJjvvIzmkpHkuIDlj6rlsI/oiLnvvIzovb3nnYDnlJznlJzniLHmgYvliJL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pgoDkuIDova7lnIbmnIjvvIzmkpLnvo7nvo7muIXovonnvo7moqbov57ov57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poHniLHmiJHvvIzkvaDnmoTniLHorqnmiJHlubjnpo/ml6DovrnvvIzmiJHniLHkva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5jvvIE8L3A+PHA+PGVtPjQxLjwvZW0+5py15py1546r55Gw5pig54Wn5L2g5rip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aKK77yM6YKj5Lu95aiH576e6KOF6aWw552A5oiR576O5Li955qE54ix5oGL77y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aOe6bi/5Lyg6YCS5oiR57u157u155qE5oCd5b+177yM6L+Z56eN5oyC54m15rip5pq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4K555qE5pyf55u877yb5omn5a2Q5LmL5omL5LiO5a2Q55u454m1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Y+Y55qE6K+66KiA77yM5oiR5Lus55qE54ix5aSp5Zyw5Y+v6Ym0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q275LiN5rid5rC46L+c5LiN5Y+Y44CCPC9wPjxwPjxlbT40Mi48L2VtPuaKiu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YtOmHjO+8jOWwseWPmOaIkOS6hueUnOicnO+8m+aKiueIseaMguWcqOiEuO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6hueskeaEj++8m+aKiueIseaUvuWcqOWUh+S4iu+8jOWwseWPmOaIkOS6hu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KiueIseaQreWcqOiCqeS4iu+8jOWwseWPmOaIkOS6huacneWkle+8m+aKiueIsee6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iu+8jOWwseWPmOaIkOS6huaKiuaPoe+8m+aKiueIseijheWcqOW/g+mHjO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PjeaDnO+8geS4jeimgemUmeWkseiJr+acuu+8jOacneeIseeahOaWueWQke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DMuPC9lbT7nu5nkvaDns7vpnovluKbnmoTkurrvvIzorqnkvaD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oTkurrvvIznu5nkvaDlvITliJjmtbfnmoTkurrvvIzmkbjkvaDlpLTnmoT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l7blnKjkuIDovrnnnIvnnYDkvaDnmoTkurrvvIzkvaDmiZPku5bljbTkuI3ov5jmi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ntK/ml7bnu5nkvaDpvJPlirHnmoTkurrvvIzlr7nkvaDlgrvnrJ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kuIDnm7TnnIvkvaDnmoTkurrvvIznu5nkvaDllLHmrYznmoTkurrvvIzmmK/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rvnj43mg5znmoTkurrjgII8L3A+PHA+PGVtPjQ0LjwvZW0+5oiR5LiN55+l6YGT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5qE5bCx54ix5LiK5L2g77yM5Lmf6K645piv56ys5LiA55y855qE55u46YG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CO5LmI56qB54S255qE5bCx54ix5LiK5L2g77yM5Lmf6K645piv5L2g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oiR5LiN55+l6YGT5oCO5LmI56qB54S255qE5bCx54ix5LiK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5bCx5piv5oiR5LuK55Sf55qE6LWM5rOo77yM5piv5oiR55Sf5ZG955qE5b2S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44CCPC9wPjxwPjxlbT40NS48L2VtPuWmguaen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S9oOS5n+ato+W3p+eIseaIkeOAguS9oOWktOWPkeS5seS6hu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skeeske+8jOabv+S9oOaLqOS4gOaLqO+8jOeEtuWQju+8jOaJi+i/mOeVmeaBi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PkeS4iuWkmuW+heWHoOenkuOAguS9huaYr++8jOWmguaenOaIkeeIseS9o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3p+WcsOS4jeeIseaIkeOAguS9oOWktOWPkeS5seS6hu+8jOaIkeWPquS8mu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iuivieS9oO+8jOS9oOWktOWPkeS5seS6huWWlOOAgjwvcD48cD48ZW0+NDY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kuKTkuKrkurrnm7jpgYfnmoTlj6/og73mgKfmmK/ljYPkuI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iJDkuLrmnIvlj4vnmoTlj6/og73mgKfmmK/kuKTkur/liIbkuYvkuI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u4jnlJ/kvLTkvqPnmoTlj6/og73mgKflj6rmnInkupTljYHkur/liIbkuYvkuID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H5a6Z77yMOOWkp+ihjOaYn++8jDflpKfmtLI05aSn5rSL77yM5Yeg5Y2B5Lq/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uf5aaC5q2k5bm46L+Q77yM5Y+v5Lul5ZKM5L2g55u46YGH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Sf5ZG95Lit5pyJ5L2g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NmMwOHQ1ODNq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TZjMDh0NTgz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50804A8F1EF461CFD94689FD32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