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62A60853B41B3BE1A67A03AA1F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62A60853B41B3BE1A67A03AA1F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R6KGo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7r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jeaHguW+l+aAjuagt+WOu+eIse+8jOWNtOaHguW+l+S6huaAjuagt+WOu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WvguWvnuWSjOeIse+8jOWFtuWunuaIkeS4gOeCueOE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S4jea4healmu+8jOeUmOW/g+WBmuS4queIseaDheeahOW8s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enjeWNlei6q++8jOWPquS4uuS6hueti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Bh+ijheS4jeWcqOS5juS9oO+8jOS9hueXm+eahOaYr+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imgeavj+WkqeWKquWKm+a2iOWMluWujOiHquW3s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e7qu+8jOeEtuWQjuWGjeadpeWIhuaLheS9oOeah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mdkuaYpeeahOaal+aBi+W9k+S4gOeUn++8jOS9hui/meWcuuaal+aBi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mdkuaYpeOAgjwvcD48cD48ZW0+Ny48L2VtPui/meaYr+S4quazqumbqOe6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+8jOmbqOiLpeaVo+iQveeahOiWhOaEge+8jOe8mOWmgua1ruS6keeJh+eJh+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AneeahOmjjuS4re+8jOepuuS9meS4gOabsuebuOaAneazqum7mOiQveWcqO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huWwveS6juiMq+iMq+eEtueEtueahOmVv+WknOm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wseWDj+S4gOadoeays++8jOW3puWyuOaYr+aXoOazleW/mOWNt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yuOaYr+WAvOW+l+aKiuaPoeeahOmdkuaYpeW5tOWNju+8jOS4remXtOmjnuW/q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Yr+W5tOi9u+makOmakOeahOS8pOaEn+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WHieWPqumcgOS4gOeerOmXtO+8jOaaluS4gOmil+W/g+imgeWkmu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XkuLrlj6ropoHlvojorqTnnJ/lnLDllpzmrKL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liqjkuIDkuKrkurrjgILljbTljp/mnaXvvIzmiJHlj6rmiZPliqjkuob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p5LmL5rav77yM5Zyw5LmL6KeS77yM55+l5Lqk5Y2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A55Oi5rWK6YWS5bC95L2Z5qyi77yM5LuK5a615Yir5qKm5a+S77yB5oiR5Zyo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PC9wPjxwPjxlbT4xMi48L2VtPueIse+8jOWwseaYr+aJvuWIsOmCo+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mCo+S4quaAu+aYr+WPr+S7peS+nemdoOeahOS6uu+8jOWIhuS6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LheeXm+iLpu+8jOaYr+S8tOS+o++8jOaYr+eIseS6uu+8jOS5n+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ljrvmiZPmibDku5bvvIzliKvkuIDmnInku4DkuYj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liIbkuqvvvIzliKvmu6HohZTng63ooYDor7Tlrozlj6rliankuIvlsLTls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mf6K6477yM6Lev5bm25rKh5pyJ6ZSZ55qE77yM6ZSZ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54ix5bm25rKh5pyJ6ZSZ55qE77yM6ZSZ55qE5Y+q5piv57yY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ueaKveeDn+aAu+iiq+eDn+WRm++8jOaNguedgOecvOedm+ivtO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4gOWcuuOAgjwvcD48cD48ZW0+MTYuPC9lbT7miJHku47kuI3pmo/mhI/pl7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m6DkuLrmt7Hnn6XmsqHkurrkvJrlk4TmiJH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qE77yM5Lq655Sf5bCx5piv6L+Z5qC355qE77yM5L2g5Zyo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S25ZCO6YKj5Liq5Lq65Lmf6KOF5L2c55yL5LiN6KeB5L2g55qE5a2Y5Zyo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yk5LqG5L2g55qE5b+D77yM5L2G5pivVEHov5jmmK/kuI3kvJrmnaXmgJzmgq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LuO5L2g5Lus55qE5LiW55WM6Lev6L+H77yM5Y+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uO5a+55pa555qE5LiW55WM6Lev6L+H44CCPC9wPjxwPjxlbT4x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OaDs+edgOWAkuW4pu+8jOi/meaYr+eUn+a0u++8jOS4jeaYr+eUte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3orrDlvpfku47ku4DkuYjml7blgJnlvIDlp4vvvIzmiJHku6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ogZTns7vvvIzmnInml7blgJnmjLrmg6borrDkvaDnmoTvvIznlJ/mtLvkuK3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lvpflt7LvvIzogIzmiJHkuI3nn6XpgZPkvaDmmK/lkKblkozkvaDkuIDmoLf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qPmrrXml6XlrZDjgII8L3A+PHA+PGVtPjIxLjwvZW0+54Ot6Ze55Lit54us5aSE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GM6LWw5rex5riK5LmL5LiK5Y205pyJ5LqG5qCP5p2G5om2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aZmuWuieWPquaYr+aZmuWuie+8jOiAjOaIkeeahOaZmuWuie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jMuPC9lbT7luIzmnJvku6XlkI7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u5nkvaDms6LmvpzkuI3mg4rnmoTniLHmg4XvvIzmnInkurrpmarkvaDnnIv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nmoTpo47mma/jgII8L3A+PHA+PGVtPjI0LjwvZW0+5a6B6Z2Z55qE5aSc77yM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Jma77yM5o+t5byA5LqG5b+D5bqV6YeM5a2k57ud55qE5oOG5oCF77yM5a+C5a+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a+C5a+e77yM5ZOA5Lyk5a6I5YCZ552A5ZOA5Lyk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Wkqe+8jOS9oOS8mumdmeW/g+S4i+adpe+8jOWDj+S4quWxgOWklu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iHquW3seeahOaVheS6i++8jOeskeedgOaRh+aRh+Wkt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IzmnJvmjozmj6HmsLjmgZLvvIzpgqPkvaDlv4XpobvmjqfliLb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6K+05peg6K665oiR5Y+Y5oiQ5LuA5LmI5qC35a2Q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oiR77yM5LqO5piv5oiR5pGY5LiL5LqG6Z2i5YW377yM55yL5Yiw5Lq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CM6YCD55qE5L2g44CCPC9wPjxwPjxlbT4yOC48L2VtPuaIkeWSjOS9oOmDve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iHqueUseS5n+a4tOacm+mVv+S5he+8jOeIseS4gOS4quS6uuS4jeaHguW+l+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kuPC9lbT7nlJjlv4Pmg4XmhL/ku5jlh7rmiJH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h43lm57moqbnmoTkuJbnlYzjgILorqnkvaDlkKzliLDvvIzlv4PlnKjmu7Too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mrbvnqbTjgII8L3A+PHA+PGVtPjMwLjwvZW0+5Lmf6K6454ix5oOF5ZCR5p2l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X5Lyk55qE6YO95piv5b285q2k44CB5ZG95Lit5rOo5a6a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eahOecvOWciOi2iuWPkeeahOm7ke+8jOeZveW8gOawtOWWn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eahOWRs++8jOS9oOayoeacieazqu+8jOWPquaYr+aDs+i1t+S6h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iKvkurrnmoTnlJ/nprvmrbvliKvkuI7miJHmr6vkuI3nm7jlub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nInlpLTovbvnmrHvvIzmiJHlsLHml6Dms5XlnZDop4bkuI3n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aOO6aOe5oms77yM6JC95Y+26buE77yM5aSp5rCU5YeJ5YeJ5YeJ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+D55ay5oOr77yM5pel5a2Q5b+Z5b+Z5b+Z44CCPC9wPjxwPjxlbT4z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i+ayoeS6i+i3n+WIq+S6uuivieiLpu+8jOi/meS4luS4iuiDveaEn+WQjOi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wke+8jOS9oOWGjeWkp+eahOWnlOWxiOWcqOWIq+S6uuWQrOadpe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VheS6i+e9ouS6huOAgjwvcD48cD48ZW0+MzUuPC9lbT7or7fkuI3opoH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m6DkuLrmiJHmsqHlj5jvvIzlj6rmmK/mmI7nmb3kuobliKvkurrmgI7kuYjlr7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r6XmgI7kuYjljrvlr7nlvoXliKvkurrjgII8L3A+PHA+PGVtPjM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LiN5piv5oiR5oOz77yM5bCx6IO95YGa5Yiw55qE44CC5b6I5aSa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6KaB77yM5bCx6IO95b6X5Yiw55qE44CC5b6I5aSa5Lq677yM5LiN5piv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5WZ5L2P55qE44CC5LiN5YaN5oyj5omO77yM5LiN5YaN57qg57y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b6I5aW944CCPC9wPjxwPjxlbT4zNy48L2VtPuWwseeul+aYr+WWhOaEj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iiq+aLhuepv+S5i+WQjuS5n+S8muW4g+a7oeS8pOeXl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l5vvvIzor7TkuI3lh7rmnaXvvIzlj6rog73lv43nnYDvvIznm7TliL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haLmhaLmt6Hlv5jjgII8L3A+PHA+PGVtPjM5LjwvZW0+5LiN566h5oiR5oCO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aN55u45L+h5oiR77yM55Sa6Iez5q275Lqh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jeaDs+iupOecn+iusOS9j+S7u+S9leS4gOS4quS6uu+8jOWboOS4uu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qumavuOAgjwvcD48cD48ZW0+NDEuPC9lbT7kuIrlrabnmoTml7blgJnmnID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IzmoYzkuIDlj6Xor53vvIzku4DkuYjml7blgJnkuIvor77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p5piv5Lq66Z2e5LqL5LqL5LyR77yM5qyy6K+t6ICM5Y205rOq5YWI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XtumXtOS8muaFouaFouayiea3gO+8jOacieS6m+S6uuS8m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FouaFouaooeeziuOAguWtpuS8muaUvuaJi++8jOS9oOeahOW5uOemj+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WFqOOAgjwvcD48cD48ZW0+NDQuPC9lbT7lpKrlpJrnmoTkuovvvIzmhaLmh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gZrkuobvvJvlpKrlpJrnmoTkurrvvIzmuJDmuJDlnLDlsLHkuI3op4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vLzkuY7mmK/kuIDkuKrkuKLlpLHnmoTov4fnqI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b+D6YeM6YO95LiA5a6a5pyJ6YKj5LmI5LiA5Lqb5byx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bCx56KO77yM5LiA56Kw5bCx55eb44CCPC9wPjxwPjxlbT40Ni48L2VtPuaIke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gua1geeTtuS4reeahOe6uOadoe+8jOWJjemAlOS4gOeJh+WFieaYju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i3r+OAgjwvcD48cD48ZW0+NDcuPC9lbT7mi6XmnInkuoblj4jmg7Poh6rnlL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blj4jmg7Pmi6XmnInjgII8L3A+PHA+PGVtPjQ4LjwvZW0+5rC05piv5LiA5aSp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d5LqG77yM6Z2i5YyF77yM5piv5LiA5Liq5pif5pyf5YmN55qE5Yir5ZCD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5piv5LuW5b6I5LmF5Lul5YmN6K+055qE77yM5bCx5Yir5YaN5oO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S6m+e8mOWIhuaYr+azqOWumuimgeWkseWOu+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WIhuaYr+aYr+azqOWumuayoeacieWlvee7k+aenOeahOiAjOaIkeS7rOaYr+i/me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AuPC9lbT7nrYnlvoXvvIzkuI3mmK/kuLrkuobkvaDog7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b7kuKrlgJ/lj6PkuI3nprvlvIDjgII8L3A+PHA+PGVtPjUxLjwvZW0+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omA5pyJ5rex5oOF77yM5pyA5ZCO5Y205o2i5p2l6K6k5ZG95Lik5Liq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lueci+S4jeWIsOS9oOWWnemGieeahOagt+WtkO+8j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WcqOWknOmHjOWTreWIsOWTveWSveeahOagt+WtkO+8jOWIq+WCu+S6h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eahOagt+WtkO+8jOecn+eahOS4gOaWh+S4jeWAv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kvJrku47lhoXkvqfmuKnmmpbmiJHnmoTouqvkvZPvvIzlkIzml7blj4jku47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iafng4jliIflibLmiJHnmoTouqvkvZPjgII8L3A+PHA+PGVtPjU0LjwvZW0+5Yi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peg5rOV5pS55Y+Y77yM5bCx6K6p5pe26Ze05Yay5reh6L+Z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vj+S4quWtpOWvguS6uueahOW/g+mHjOmDve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WfjumHjOmDveacieS4gOS4quaXoOazleinpuWPi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Krplb/ov5znmoTkuovmg4XkuI3mmK/msqHmg7Pov4fvvIzlj6rmmK/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lsLHkvJrlg4/ms6HmsqvkuIDop6blsLHnoL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ZCO5oiR5a6B5oS/6KKr5L2g6K+v5Lya77yM5Lmf5LiN5oS/5ZCR5L2g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8pOWwseS8pOWQp++8jOS8pOi/h+WQju+8jOacgO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fpemBk+aAjuS5iOWOu+eVmeaBi+OAgjwvcD48cD48ZW0+NTkuPC9lbT7miJHku6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rqTnnJ/lubTovbvvvIzlvoXmmI7nmb3ov4fmnaXvvIzlj6rog73pgInmi6n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8L3A+PHA+PGVtPjYwLjwvZW0+5oC75pyJ5LiA5Liq5Lq65Lya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qV57q/5p2l6L+O5ZCI57q15a655L2g77yM54ix5L2g55qE5Lq65Ly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77yM5pyA5ZCO5Y+I5LuA5LmI6YO96IO95Y6f6LCF77yM6L+Z5LiN5piv5aSp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Y+q5oOz5LiN5oOz5aSx5Y675L2g44CCPC9wPjxwPjxlbT42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KmuW5s+aJgOacieeahOS8pOeXm++8jOaFouaFoueahO+8jOaIkeWwseS8mu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jIuPC9lbT7kuZ/orrjvvIzotbDlvpflpKrov5znmoT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4Llr57jgII8L3A+PHA+PGVtPjYzLjwvZW0+5aSc6YeM55qE5aSq6Ziz5rK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A55y85LqG44CC55m95aSp55qE5pyI5Lqu6L+Y5Zyo56m65Lit5a6I5L6v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OeGn+eahOeIseaDhe+8jOaVrOaEj+W/oOW/g+W5tu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OeOsOWHuuadpe+8jOWug+eahOWjsOmfs+aYr+S9jueahO+8jOWug+aYr+iwpumAi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eahOa9nOS8j+eahO+8jOetieW+heS6huWPiOetieW+h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mnYDlubbkuI3lj6/mgJXvvIzmr5Toh6rmnYDmm7Tlj6/mgJXnmoTmmK/lpLHmn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JbjgII8L3A+PHA+PGVtPjY2LjwvZW0+6YKj5Lqb6L6X6L2s5Y+N5L6n55qE5aS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JKZ5aS05ZOt5rOj55qE5aSc77yM6YKj5Lqb5piO5piO5q2l5bGl6LmS6Lea5Y2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CU5by65Zyw5by65pKR552A77yM5YGH6KOF6Ieq5bex5b6I6aqE5YKy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iN5YWB6K645oiR5b+Y6K6w44CCPC9wPjxwPjxlbT42Ny48L2VtPu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eLrOWkhOeahOaXtumXtO+8jOi/nOemu+S6uue+pOi/nOemu+eGmeaU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4gOS6m+a1ruWkuOeahOWWnOS5kOS4juavq+aXoOa3seW6pueahOaCsuS8pOOAgu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S4quS6uueahOS6i+aDheOAguaDs+W/teS5n+aYr++8jOaIkOeGn+S6p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lj6rniLHlr7nkvaDlj5HohL7msJTvvIzlm6DkuLrmiJ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nm7jkv6HkvaDkuI3kvJrnprvlvIDmiJHjgILog6Hpl7nljp/mnaXmmK/kuIDnp43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Y5LjwvZW0+5oiR5Lus5YGa55qE5pyA5pyJ6buY5aWR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77yM5oiR5LiN6IGU57O75L2g77yM5L2g5Lmf5LiN6IGU57O7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eUn+eahOecn+eQhu+8jOWPquaYr+iXj+WcqOW5s+a3oeaXoO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zEuPC9lbT7kuI3ln4vmgKjosIHvvIzkuI3lmLLnrJ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vqHmhZXosIHvvIzpmLPlhYnkuIvngb/ng4LvvIzpo47pm6jkuK3lpZTot5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vvIzotbDoh6rlt7HnmoTot6/jgII8L3A+PHA+PGVtPjcy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6KaB5b6I6K6k55yf55qE5Zac5qyi77yM5bCx5Y+v5Lul5omT5Yqo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qE5LuY5Ye644CC5Y6f5p2l77yM5oiR5omT5Yqo55qE5Y+q5piv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FtuWunueIseaDheecn+eahOS4jeiDveS9nOavlOi+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7lue7meeahOawuOi/nOS4jeWQjOS6jumCo+S4quS7lue7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sqHmnInkuIDmrrXmhJ/mg4Xlj6/ku6XnnJ/nmoTmr4Hkuob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lpbnphY3lkIjnnYDoh6rmr4HjgII8L3A+PHA+PGVtPjc1LjwvZW0+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6Ieq5bex77yM5ZOt55qE5pe25YCZ5ZOE5ZOE6Ieq5bex77yM6Lqr6L65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pyJ5LiA5Liq5Lq66Zmq552A5L2g5a6g552A5L2g77yM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86Ieq5bex44CCPC9wPjxwPjxlbT43Ni48L2VtPuaJgOacieeahOebuOiBmuS4j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gOacieeahOWAvuaFleS4juaAneW/te+8jOaJgOacieeahOetieW+heS4jui5iei3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Ise+8jOaJgOacieeahOeXm++8jOmDveWcqOaIkeS7rOmHjemAou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ee7k+aIkOawuOaBkuOAguS9oOWbnuadpeS6hu+8jOiAjOaIke+8jOWni+e7iO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zcuPC9lbT7miJHku6zkuYvmiYDku6XkvJrlv4PntK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lvpjlvorlnKjlnZrmjIHlkozmlL7lvIPkuYvpl7TvvIzkuL7mo4vkuI3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P5Liq5Lq655Sf5ZG96YeM55qE5rip5pq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pyJ6ZmQ77yM5oiR5Lus6YO95Zyo562J5LiA5Liq5Lq677yM5LuY5Ye6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5pqW44CCPC9wPjxwPjxlbT43OS48L2VtPuacieaXtuWAmeS6uuS7rOS8muet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Bk+Wime+8jOWFtuWunuW5tuS4jeaDs+aKiuS6uumDveaLkuS5i+mXqOWkl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tieW+heS4gOS4quS6uu+8jOS4gOS4qui2s+Wkn+WcqOS5ju+8jOWPr+S7peaLhuaO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eahOS6uuOAgjwvcD48cD48ZW0+ODAuPC9lbT7kuZ/orrjmiJHlvojnl5voi6b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ojlraTni6zlvojmg7Plk63vvIzkvYbmmK/miJHkuI3og73mgJLkuI3og73or4n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g73lk63jgII8L3A+PHA+PGVtPjgxLjwvZW0+5oiR5Lya5a2m5Lya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77yM5LiN5YaN5Li65L2g5b+D55eb77yM5LiN5YaN5Li65L2g5ouF5b+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A5ZCO77yM5L2g5LiN5piv5oiR55qE5LuA5Lm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eGg2N3FzZ3N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hoNjdxc2d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62A60853B41B3BE1A67A03AA1F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