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A16E8CE098975F650E4B072537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A16E8CE098975F650E4B072537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S4quWtl+eahOaaluW/g+efreWPpeS4gOWv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gJ3kvaDmmKXkuI7np4vjgIIgfHw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5LiO5pqu44CCPC9wPjxwPjxlbT4yLjwvZW0+5pu+57uP55qE5om/6K+644CCIHx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wjuiogOOAgjwvcD48cD48ZW0+My48L2VtPuecn+W/g+eahOeIsei/h+OAgi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nmoTkvKTov4fjgII8L3A+PHA+PGVtPjQuPC9lbT7mlqnkvaDkuo7liZHkuIv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iR5LqO5aGU5LiL44CCPC9wPjxwPjxlbT41LjwvZW0+5L2g5piv5Y2D5aCG6Zuq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Yr+mVv+Wuieihl+OAgjwvcD48cD48ZW0+Ni48L2VtPuaIkeW+heW9kuadpeS6uu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iJHmraPlvZLmnaXml7bjgII8L3A+PHA+PGVtPjcuPC9lbT7mib/or7rngrnkuI3nprv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m/6K+654K55LiN56a744CCPC9wPjxwPjxlbT44LjwvZW0+5LmY5LiA56yU5pi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i9veS4gOWcuuaYpembqOOAgjwvcD48cD48ZW0+OS48L2VtPuWNl+aWueacieiwt+Wg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ljJfmlrnmnInlopPnopHjgII8L3A+PHA+PGVtPjEwLjwvZW0+5Lmm5LiN5bC9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eUu+S4jeWwveaZmumjjuOAgjwvcD48cD48ZW0+MTEuPC9lbT7lvojphbflj6r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gfHwg5b6I5biF5Y+q5a6g5L2g44CCPC9wPjxwPjxlbT4xMi48L2VtPuiKsemXtOaf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h+OAgiB8fCDmuIXmmZPov5HluJjmoIrjgII8L3A+PHA+PGVtPjEzLjwvZW0+5riF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244CCIHx8IOaarumbqOaOqeaiqOiKseOAgjwvcD48cD48ZW0+MTQuPC9lbT7nu4b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nInnm67jgIIgfHwg5riF5a+S5Lul5YWl6aqo44CCPC9wPjxwPjxlbT4xNS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W/headpeOAgiB8fCDov4fljrvov4fkuI3ljrvjgII8L3A+PHA+PGVtPjE2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H54G16Iqd44CCIHx8IOS4reWNleWcqOaipua4u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kuJjlo5HjgIIgfHwg55yJ55uu5YGa5bGx5rK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wj+aAquS4i+Wjq+OAgiB8fCDlpKflpKfmgKrlsIblhpv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R5Y2V6L2m55qE54yq44CCIHx8IOWdkOWNlei9pueahOeMq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lj6rniLHkvaDjgIIgfHwg5L2Z55Sf5Y+q5oO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+juaAp+WtkOmHjuOAgiB8fCDkurrluIXot6/lrZDm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YKu5LiA5Y+q6L2v54yr44CCIHx8IOWvhOS4gOadoemHju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ZnnlJ/kuIDotbfotbDjgIIgfHwg5Y2D5LiH5Yir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9r+Wmuei0qeWNluacuuOAgiB8fCDlsJHlpbPmlLblrrnmi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rip5p+U5YiA5LiL5q2744CCIHx8IOWKm+WwveS5n+Wliem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ronlv4PmjL3pnZLkuJ3jgIIgfHwg5L2Z55Sf6LiP5riF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quWvueS9oOiwiOaDheOAgiB8fCDlj6rlr7nkvaDor7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YCX5q+U5ZGz5rGh5aWz44CCIHx8IOmcuOawlOWRs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kuPC9lbT7mhL/lvpfkuIDkurrlv4PjgIIgfHwg55m96aaW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MC48L2VtPuS6iOmjjuWkjeesmeatjOOAgiB8fCDmipjmnIj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iJ7jgII8L3A+PHA+PGVtPjMxLjwvZW0+5ZSx5LiA5Y2K55qE5q2M44CCIHx8IOWQr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bsuOAgjwvcD48cD48ZW0+MzIuPC9lbT7miZPnop/lj6Tmg5Hku5TjgIIgfHwg5py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JCM5aa544CCPC9wPjxwPjxlbT4zMy48L2VtPuWHieWfjuWvu+aVheS6uuOAgiB8fCD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gYfml6flj4vjgII8L3A+PHA+PGVtPjM0LjwvZW0+5YKy5aiH5LiN5oiQ5pS744CCIHx8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keaAjuS4uuWPl+OAgjwvcD48cD48ZW0+MzUuPC9lbT7lm5vmsKfljJbkuInpk4H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Cn5YyW5LqM56O344CCPC9wPjxwPjxlbT4zNi48L2VtPueCuOm4oeWSjOWVpOmFku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nLDnk5zlkozms6Hoj5zjgII8L3A+PHA+PGVtPjM3LjwvZW0+5oKy5Lyk6L6j5LmI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/q+S5kOi+o+S5iOWwj+OAgjwvcD48cD48ZW0+MzguPC9lbT7njKrogonmtqjku7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5L2g5Lmf5YC86ZKx5LqG44CCPC9wPjxwPjxlbT4zOS48L2VtPuS9oOS6lOWyg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B8fCDmiJHljYjnnaHkuoblkYDjgII8L3A+PHA+PGVtPjQwLjwvZW0+5b+D6YeO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IHx8IOW/g+i9r+Wll+i3r+eos+OAgjwvcD48cD48ZW0+NDEuPC9lbT7kuIDml6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jgIIgfHwg5Zub5a2j5LiO57uI5bm044CCPC9wPjxwPjxlbT40Mi48L2VtPuadg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DheOAgiB8fCDmtarlrZDnmoTnnJ/lv4PjgII8L3A+PHA+PGVtPjQzLjwvZW0+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eg5oGZ44CCIHx8IOecieebruS4jeefpeeni+OAgjwvcD48cD48ZW0+NDQuPC9lbT7o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kvZznpLzjgIIgfHwg5o+95pel5pyI5oiQ5aaG44CCPC9wPjxwPjxlbT40N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S4jeiuqOWWnOOAgiB8fCDmgKfmoLzlpKrorqjljoz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F6Lev5a2Q5q2j44CCIHx8IOS6uue+juaAp+WtkOaxo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vmhIjns7vlsJHnlLfjgIIgfHwg55eF5oCB57O75bCR5aW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skeeahOWnkeWomOOAgiB8fCDpmarnrJHnmoTlsJHlubT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W6Zmq5L2g6LWw44CCIHx8IOS4gOeUn+aJp+S9o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iJ3mmKXnmoTlvq7po47jgIIgfHwg5Yid5aSP55qE5qix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j+iKseWNiuWjsOiJsuOAgiB8fCDnkLTnkZ/mhZXmuIX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qyn5be05pS25a655omA44CCIHx8IOiQjOWmuei0qeWNlu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g4XmhJ/kuKTkuInpppbjgIIgfHwg5ZSx552A5oiR5Lus5L+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puWvu+WNg+WPpOmGieOAgiB8fCDmnIjmmpblpoLmorX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LiA55u06YO95Zyo44CCIHx8IOaIkeS7juacq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irHlvIDoi6Xnm7jmg5zjgIIgfHwg6Iqx6JC96I6r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Uu+S4ree+juS6uuiwt+OAgiB8fCDnnLzkuK3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U4LjwvZW0+6ZmM5LiK5Lq65aaC546J44CCIHx8IOWFrOWtkO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OAgjwvcD48cD48ZW0+NTkuPC9lbT7ov5zlsbHmnInmoZTmopfjgIIgfHwg6L+R5bK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bi/44CCPC9wPjxwPjxlbT42MC48L2VtPuW+iOmFt+WPiOeIseeskeOAgiB8fCDlvojm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kqnjgII8L3A+PHA+PGVtPjYxLjwvZW0+5LiN5Zac5qyi5pKp5aa544CCIHx8I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SqeS9oOOAgjwvcD48cD48ZW0+NjIuPC9lbT7miJHov5nkuYjlj6/niLHjgIIgfHw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Sf5Zib44CCPC9wPjxwPjxlbT42My48L2VtPuW8gOWxgOenkuS4gOihgOOAgi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YDpgIHkurrlpLTjgII8L3A+PHA+PGVtPjY0LjwvZW0+5Li65ZWl5Y+I6aW/5LqG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S9oOWIq+WQg+S6huOAgjwvcD48cD48ZW0+NjUuPC9lbT7orrDlv4blt7Lms5vlh4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b6A5LqL5bex5rOb6buE44CCPC9wPjxwPjxlbT42Ni48L2VtPumGiemFkuWPueaMv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muKnphZLkvLTmnIjokL3jgII8L3A+PHA+PGVtPjY3LjwvZW0+5b6F5Yiw5a+S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ihjOiHs+mbvueBr+eGhOOAgjwvcD48cD48ZW0+NjguPC9lbT7mi77ojZL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gfHwg5Lme6K6o55qE5rWq5a2Q44CCPC9wPjxwPjxlbT42OS48L2VtPuWkmuaDhei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OOAgiB8fCDmu6Xmg4XlsI/lsLzlp5HjgII8L3A+PHA+PGVtPjcwLjwvZW0+5pil6Ie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Sm44CCIHx8IOWkj+i/keWPtuaIkOW4t+OAgjwvcD48cD48ZW0+NzEuPC9lbT7niLn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IgfHwg5aaI57uZ55qE6I2j6ICA44CCPC9wPjxwPjxlbT43Mi48L2VtPumd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u+WNv+minOOAgiB8fCDplKbkuablv7XkvIrlronjgII8L3A+PHA+PGVtPjczLjwvZW0+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m5riF5q2M44CCIHx8IOaMveWiqOS6puWAvuS5p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mlYXkurrlvZLjgIIgfHwg5L2g55yL5Y2X6aOO5ZC5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uuS4juS9oOW/g+a1t+OAgiB8fCDlm5rkuI7kvaDlv4PniaL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6iz6K+N5Y+I54ug44CCIHx8IOivjeeLoOaJi+WPiOeos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lnKjkuIDotbfjgIIgfHwg5L2V5b+F6KaB5YiG56a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uWNiuWcuuiwiOaDheOAgiB8fCDkuIvljYrlnLror7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u95rCR5bCP5rGh5aWz44CCIHx8IOWbveawkeWwj+axoeeU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LzmoqbnmoTlubTljY7jgIIgfHwg5Ly85rC055qE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RhuiQjOWwj+W4heWTpeOAgiB8fCDlgrLlqIflsI/lhazku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YCJ5oup5oCn6YGX5b+Y44CCIHx8IOS5oOaDr+aAp+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pnJzokL3nhorljYfmoJHjgIIgfHwg5p6X56m66bm/6aWu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FiOeUn+S9oOWPmOaAgeOAgiB8fCDlp5HlqJjkvaDnpZ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omn56yU55S75YC+6aKc44CCIHx8IOafk+WiqOe7mOWQ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YuPC9lbT7miprnkLTprYXkurrlv4PjgIIgfHwg5omn56yU57uY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PC9wPjxwPjxlbT44Ny48L2VtPueXheWoh+Wwj+iQneiOieOAgiB8fCDlgrLlqI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7jgII8L3A+PHA+PGVtPjg4LjwvZW0+562J5LiA5qCR5qGD6Iqx44CCIHx8IOayj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k+iMtuOAgjwvcD48cD48ZW0+ODkuPC9lbT7liKvllp3miJHml7rku5TjgIIgfHwg5bC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65LuU44CCPC9wPjxwPjxlbT45MC48L2VtPuaEv+S4juWQm+aJp+aJi+OAgiB8fC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Hnmb3lpLTjgII8L3A+PHA+PGVtPjkxLjwvZW0+57qi6KOZ5oiP5ZCb546L44CCIHx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+aDueS9s+S6uuOAgjwvcD48cD48ZW0+OTIuPC9lbT7ov5zlsbHlpoLkvaDnnIn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C05aaC5L2g55y844CCPC9wPjxwPjxlbT45My48L2VtPuWlueaYr+S7lueahOWlue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u5bmmK/lpbnnmoTku5bjgII8L3A+PHA+PGVtPjk0LjwvZW0+6YaJ57u+6Z2S5Lid6J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eskeiQvemUpui+ueS6uuOAgjwvcD48cD48ZW0+OTUuPC9lbT7lj6rlr7nkvaD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5Y+q5a+55L2g5pKS5aiH44CCPC9wPjxwPjxlbT45Ni48L2VtPuiKseW8gOS4uuWQ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B8fCDoirHokL3nuqLpopznoo7jgII8L3A+PHA+PGVtPjk3LjwvZW0+5LiA6Lqr5rWq5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IHx8IOS4gOi6q+S7meWls+WRs+OAgjwvcD48cD48ZW0+OTguPC9lbT7lsbHkuIv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ZLjgIIgfHwg5Y2B6YeM5pWF5riF5qyi44CCPC9wPjxwPjxlbT45OS48L2VtPuaarue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mcnOOAgiB8fCDlpJzotbflr5Lpo47ni4LjgII8L3A+PHA+PGVtPjEwMC48L2VtP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4jeWdj+OAgiB8fCDkurrnvo7lmLTkuZ/nlJ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zcDE5MXJuM2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c3AxOTFybjN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A16E8CE098975F650E4B072537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