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94D3895D4EB20C531781AC1C15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94D3895D4EB20C531781AC1C15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I2J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p+adpeiXieiKs+iNie+8jOWPueaBr+azquebiOW3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76944CK6ZmI5q2m5bid5a6F6YGX5Z2A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6Imy6L+e5bu25aSa6ZqZ5Zyw77yM6byT5aOw6Zey57yT5bCR5b+Z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ml6nmmKXmmZrlvZLjgIs8L3A+PHA+PGVtPjMuPC9lbT7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oqvph47ojYnvvIzlsoHmmq7kuqbkupHlt7LjgIImbWRhc2g7Jm1kYXNoO+mYruexje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OWFq+WNgeS6jOmmluOAizwvcD48cD48ZW0+NC48L2VtPum4o+m4oOaLgue+veefpe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9kOWSjOadqOiKsei4j+aYpeiNieOAgiZtZGFzaDsmbWRhc2g75p2O57uF44CK6Ze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5pWI5Y+k5q2M44CLPC9wPjxwPjxlbT41LjwvZW0+5pil5bC95p2C6Iqz5q2H77yM5aSP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rex44CCJm1kYXNoOyZtZGFzaDvnmb3lsYXmmJPjgIrpppblpI/ljZfmsaDni6zp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kuKTmsrPlvZLot6/pgaXvvIzkuozmnIjoirPojYnmlr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mAguOAiuetlOS+r+WwkeW6nOOAizwvcD48cD48ZW0+N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axoOWhmO+8jOe7v+mYtOW6remZou+8jOaZmuaZtOWvkumAj+eql+e6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iF54Wn44CK6L2s6LCD5ruh5bqt6IqzJm1pZGRvdDvoirPojYnmsaDloZ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mKDpmLbnoqfojYnoh6rmmKXoibLvvIzpmpTlj7bpu4TpuYL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n7PjgIImbWRhc2g7Jm1kYXNoO+adnOeUq+OAiuicgOebuO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seiNieWQq+S4ueeyie+8jOiNt+iKseaKsee7v+aIv+OAgum4n+W6lOaCsuicgOW4n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AqOm9kOeOi+OAgiZtZGFzaDsmbWRhc2g75p2O5ZWG6ZqQ44CK6Z+p57+D6IiN5Lq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LPC9wPjxwPjxlbT4xMC48L2VtPuWvkumjn+mdkuiNieWkmu+8jOiWhOaarueDn+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7qz5YWw5a656Iul44CK5ouf5Y+kJm1pZGRvdDvkuojnlJ/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jgIs8L3A+PHA+PGVtPjExLjwvZW0+6Iqz6I2J5L6b5p6V6JeJ77yM5Lmx6I665Yqp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44CCJm1kYXNoOyZtZGFzaDvnmb3lsYXmmJPjgIrlkozlvq7kuYvor5fkuozljYHkuIn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SjOaWsOalvOWMl+WbreWBtumbhuS7juWtmeWFrOW6piZoZWxsaXA755qG5YW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WlveefpemdkuiNiemqt+mrheWGou+8jOWwseaYr+e6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qemdouS6uuOAgiZtZGFzaDsmbWRhc2g75ZSQ5a+F44CK6JC96Iqx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dkumdkuiNie+8jOi/t+i3r+mZjOOAgiZtZGFzaDsmbWRhc2g75ZGo6YKm5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qU5aSp6ZW/Jm1pZGRvdDvmnaHpo47luIPmmpbjgIs8L3A+PHA+PGVtPjE0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aSE5a+E55u45oCd77yM6JC96Iqx6Iqz6I2J6L+H5YmN5pyf77yM5rKh5Lq6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nlhYnlrqrjgIromZ7nvo7kurombWlkZG90O+e6oueql+WvguWv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vreOAizwvcD48cD48ZW0+MTUuPC9lbT7or5fnq57lsbHlt53np4DvvIzkuq3pmo/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jgIImbWRhc2g7Jm1kYXNoO+iigeivtOWPi+OAiuatpuW6t+WOv+ayu+advuahguae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MTYuPC9lbT7lkLTmtLLmmKXojYnlhbDmnZzoirPvvIzmhJ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ZLmgIDmlYXkuaHjgIImbWRhc2g7Jm1kYXNoO+Wui+S5i+mXruOAiuWvkumjn+axn+W3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Ompv+OAizwvcD48cD48ZW0+MTcuPC9lbT7oirPojYnov7fng5/moJHvvIzokL3oirHl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vvIzpppnnta7mu5rpo47lm6LjgIImbWRhc2g7Jm1kYXNoO+WFsOalmuiKs+OAiuWN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aWRkb3Q76aqC546J6YOO6L+H5oSf55qH5oGp6YeH6Iy25q2M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iJsuWwhuael+W9qe+8jOebuOa3u+WFpem7m+ecieOAgiZtZGFzaDsmbWRhc2g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2g44CK5pil5pel44CLPC9wPjxwPjxlbT4xOS48L2VtPuenpuWcsOaXoOeip+iN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WWp+m8k+m8meOAgiZtZGFzaDsmbWRhc2g75p2O55m944CK55m76buE5bGx5YeM5q2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P5byf5rqn6Ziz5bCJ5rWO5YWF5rOb6Iif6LW05Y2O6Zi044CL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a4uOingea4hea1he+8jOaYpeacm+Wkmua0suaymuOAguS6kemUpui/nOaym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Dn+mdkuiNiemdoeOAgiZtZGFzaDsmbWRhc2g75YiY56a56ZSh44CK6Z+p5Y2B5YWr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KeB56S65bKz6Ziz5qW85Yir56qm5Y+455u06K+XJmhlbGxpcDvoh6rov7DmlYXotr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kuozpn7XjgIs8L3A+PHA+PGVtPjIxLjwvZW0+6K6w5b6X57u/572X6KOZ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6Iqz6I2J44CCJm1kYXNoOyZtZGFzaDvniZvluIzmtY7jgIrnlJ/mn6XlrZA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eDn+assuaUtuOAizwvcD48cD48ZW0+MjIuPC9lbT7nprvpopzmgKjoirPojYn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5PlnoLmnajjgIImbWRhc2g7Jm1kYXNoO+adjueZveOAiuWNl+mYs+mAgeWu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v4bpg47ov5jkuIrlsYLmpbzmm7LvvIzmpbzliY3oirPojYnlu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ImbWRhc2g7Jm1kYXNoO+W8oOWFiOOAiuiPqeiQqOibriZtaWRkb3Q75b+G6YOO6L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5puy44CLPC9wPjxwPjxlbT4yNC48L2VtPuiNieiJsuW4puacnembqO+8jOa7qeWj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mSn+OAgiZtZGFzaDsmbWRhc2g75bKR5Y+C44CK5pil5Y2K5LiO576k5YWs5ZCM5ri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Or5Yir5Lia44CLPC9wPjxwPjxlbT4yNS48L2VtPue7v+adqOiKs+iNiemVv+S6r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wkeaKm+S6uuWuueaYk+WOu+OAgiZtZGFzaDsmbWRhc2g75pmP5q6K44CK546J5qW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u7/mnajoirPojYnplb/kuq3ot6/jgIs8L3A+PHA+PGVtPjI2LjwvZW0+6L+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Li977yM5pil6aOO6Iqx6I2J6aaZ44CCJm1kYXNoOyZtZGFzaDvmnZznlKvjgIr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WlkZG90O+i/n+aXpeaxn+WxseS4veOAizwvcD48cD48ZW0+MjcuPC9lbT7kuIrmnI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lj6TmoJHvvIzkuIvmnInkvKTlv4PkuYvmmKXojYn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eBnumZteihjOmAgeWIq+OAizwvcD48cD48ZW0+MjguPC9lbT7muIXmsZ/noqfojY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lkIToh6rpo47mtYHkuIDnp43mhIHjgIImbWRhc2g7Jm1kYXNoO+mfqeWBk+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WknOOAizwvcD48cD48ZW0+MjkuPC9lbT7np6bpub/lpZTph47ojYnvvIzpgJDkuYv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k6zjgIImbWRhc2g7Jm1kYXNoO+adjueZveOAiueZu+W5v+atpuWPpOaImOWcuuaAgO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luLjmgZDnoqfojYnmmZrvvIzlnZDms6Pnp4vpo47lr5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PpOmjjuWFtuS6jOWNgeS4gyZtaWRkb3Q754eV6LW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44CLPC9wPjxwPjxlbT4zMS48L2VtPuiQveWwveaiqOiKseaYpeWPiOS6hu+8jO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i+mYs++8jOe/oOiJsuWSjOeDn+iAgeOAgiZtZGFzaDsmbWRhc2g75qKF5bCn6Iej44CK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YGu44CLPC9wPjxwPjxlbT4zMi48L2VtPuihsOiAgeW9oumquOaXoOaYlOaXpe+8jO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acqOacieiNo+aXtuOAgiZtZGFzaDsmbWRhc2g75ZSQ5a+F44CK6JC96Iqx6K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AgOaymea7lOa7lOWtn+Wkj+WFru+8jOiNieacqOiOveiO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GI5Y6f44CK5Lmd56ug44CLPC9wPjxwPjxlbT4zNC48L2VtPuiNie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o+S6juaYpemjju+8jOacqOS4jeaAqOiQveS6jueni+Wkq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pel5Ye65YWl6KGM44CLPC9wPjxwPjxlbT4zNS48L2VtPuaCsuWTie+8geeni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5n+OAguiQp+eRn+WFru+8jOiNieacqOaRh+iQveiAjOWPmOih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L546J44CK5Lmd6L6o44CLPC9wPjxwPjxlbT4zNi48L2VtPuS5nea0vuWQnumdk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fjuimhue7v+iKnOOAgiZtZGFzaDsmbWRhc2g755m95bGF5piT44CK5Lic5Y2X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Z+15a+E6YCa5bee5YWD5Lmd5L6N5b6h5r6n5bee5p2O5Y2B5LiA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huiNieaEgeeDn++8jOW5veiKseaAr+mcsu+8jOWHreagj+aAu+aYr+mUgOmt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pmP5q6K44CK6LiP6I6O6KGM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n+S8vOa9h+a5mOahguWyre+8jOW4puS8vOa0nuW6reaYpeiNie+8jOe0q+ebluWxu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6L6b5byD55a+44CK5rC06LCD5q2M5aS0Jm1pZGRvdDvlr5L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kvY/jgIs8L3A+PHA+PGVtPjM5LjwvZW0+5Lic6YOK5pil6I2J6Imy77yM6amx6am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44CCJm1kYXNoOyZtZGFzaDvnjovnu7TjgIrpgIHnpaLpg47kuK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Sn54Gr5rWB5YWu6I2J6Jmr6bij77yM57mB6Zyc6ZmN5YWu6I2J5pyo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ooaHjgIrlrprmg4XmrYzjgIs8L3A+PHA+PGVtPjQx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5+t5qO56KW/5rmW5aW977yM57u/5rC06YC26L+k77yM6Iqz6I2J6ZW/5aCk77yM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q2M5aSE5aSE6ZqP44CCJm1kYXNoOyZtZGFzaDvmrKfpmLPkv67jgIrph4fmoZH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9u+iIn+efreajueilv+a5luWlveOAizwvcD48cD48ZW0+NDIuPC9lbT7ms6rnnLz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ng5/msLTojKvojKvvvIzoirPojYnluKblpJXpmLPjgIImbWRhc2g7Jm1kYXNoO+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OAiui2iuiwgyZtaWRkb3Q75a+o5YS/5LuKJm1pZGRvdDvmmKXmmZrmrKHpn7Xnuq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mz5bK45bCP5qGl5Y2D5baC5oqx77yM5p+U6JOd5LiA5rC0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44CCJm1kYXNoOyZtZGFzaDvnjovlronnn7PjgIrmuJTlrrblgrImbWlkZG90O+W5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ahpeWNg+W2guaKseOAizwvcD48cD48ZW0+NDQuPC9lbT7ml6Dkurror7TkuI7lpKn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XojYnovpPotaLovoPlh6DlpJrvvJ8mbWRhc2g7Jm1kYXNoO+WFg+WlvemXru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l+S4ieWNgemmliZtaWRkb3Q75YW25Y2B5Lmd44CLPC9wPjxwPjxlbT40NS48L2VtP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+iNiei3r+OAguWvkumjn+iwgeWutuWik+OAgiZtZGFzaDsmbWRhc2g75YiY6L6w57+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Jm1pZGRvdDvmmKXml6XlsbHooYzjgIs8L3A+PHA+PGVtPjQ2LjwvZW0+6I66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byV5p2l6Iqx5LiL77yM6I2J6Imy5Y+l55WZ5Z2Q5rC06L65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mmKXmsZ/jgIs8L3A+PHA+PGVtPjQ3LjwvZW0+5Lic6aOO5pil6I2J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YCZ5b2S6L2p44CCJm1kYXNoOyZtZGFzaDvmnY7nmb3jgIrpgIHotbXliKTlrpj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upzkuK3kuJ7lj5TluZXjgIs8L3A+PHA+PGVtPjQ4LjwvZW0+5byg5LiJ5p2O5Zub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6m656WX5o+W44CCJm1kYXNoOyZtZGFzaDvph4rljbDogoPjgIrlgYjpooLkuIn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iFiuaciOS4ieWNgeWknOOAizwvcD48cD48ZW0+NDkuPC9lbT7lkJv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73kuYvlgo3msLjlronpgZPvvIzovabovpnlubPmnaXnlJ/noqfoj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W1suOAiuWvkumjn+ihjOOAizwvcD48cD48ZW0+NTAuPC9lbT7lvIDlsL3mmK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mtqfvvIzpgY3pgJrnp4vmsLTmnIjmmI7ms4njgIImbWRhc2g7Jm1kYXNoO+adjue7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reW3nuWkqeeruuOAgeeBtemakOS6jOWvuumht+WygeS6puW4g+iho+S4gOa4u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Cd5Li66K+X5LqM6aaW44CLPC9wPjxwPjxlbT41MS48L2VtPuabsuawtOaxoOi+ue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uO+8jOaYpemjjuael+S4i+iQveiKseadr+OAgiZtZGFzaDsmbWRhc2g76Jab6IO944C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el5puy5rGf44CLPC9wPjxwPjxlbT41Mi48L2VtPuWIq+emu+mVv+aYpeiNie+8jOWt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lOalmuS5oeOAgiZtZGFzaDsmbWRhc2g75YiY5ZWG44CK5ZOt6Z+p5reu56uv5YWs5Y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5Lit5Lie44CLPC9wPjxwPjxlbT41My48L2VtPuS4jeS9huaYpeWmjeWkj+S6puS9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iKseiNieaYr+eUn+a2r+OAgiZtZGFzaDsmbWRhc2g75p2o5LiH6YeM44CK5aSP5pe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LPC9wPjxwPjxlbT41NC48L2VtPuS4jeinieS4nOmjjui/h+Wvkumjn++8jOmbqOad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HuuW3tOevseOAgiZtZGFzaDsmbWRhc2g7576K5aOr6LCU44CK5paL5Lit5ZKP5o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dkuiNieeVlOacieaUtumFqueJm++8jOm7keays+i+u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ue+iu+8jOS7luWPquaYr+aAneaVheS5oeOAgiZtZGFzaDsmbWRhc2g76ams6Ie06L+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VJm1pZGRvdDvlm5vlnZfnjokmbWlkZG90O+WkqeWPsOi3r+mHh+iN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uqLmoJHpnZLlsbHml6XmrLLmlpzvvIzplb/pg4rojYnoibLnu7/ml6D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sp+mYs+S/ruOAiuS4sOS5kOS6rea4uOaYpSZtaWRkb3Q75YW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WGpeWxhemhuueUn+eQhu+8jOiNieacqOS4jeWJquS8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5m75qKF5YaI5pyb6YeR6Zm16LWg5peP5L6E6au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On5Lit5a2a44CLPC9wPjxwPjxlbT41OC48L2VtPua4hemmmeS8oOW+l+WkqeW/g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vneWvu+W4uOiNieacqOefpeOAgiZtZGFzaDsmbWRhc2g75pa55a2d5a2644CK55S7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S48L2VtPueBtea6queip+iNieaYpeWHhOWHhO+8jOeAkeawt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jeeni+mbqOOAgiZtZGFzaDsmbWRhc2g75byg576944CK6aKY6LWk5Z+O6Zye5Zu+6Y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+w44CLPC9wPjxwPjxlbT42MC48L2VtPuael+iOuuWVvOWIsOaXoOWjsOWkhO+8jO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hmOeLrOWQrOibmeOAgiZtZGFzaDsmbWRhc2g75pu56LGz44CK5pil5pq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absuWwhuWGm+S9leWkhOesm++8jOi/nuS6keiKs+iNieaXpeWI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p2c54mn44CK6KGX6KW/6ZW/5Y+l44CL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csuiiq+eai+WFsO+8jOWHnemcnOayvumHjuiNieOAgiZtZGFzaDsmbWRhc2g7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K5ZKP5oCA5YWr5Y2B5LqM6aaW44CLPC9wPjxwPjxlbT42My48L2VtPuaYpemmg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ge+8jOiAleenjea7oeeUsOWbreOAgiZtZGFzaDsmbWRhc2g75a2f5rWp54S244CK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YGT5aOr5LqR5YWs44CLPC9wPjxwPjxlbT42NC48L2VtPuWvkuWkqeiNieacqOm7hO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KueiHqumdkumdkuWQm+Wni+efpeOAgiZtZGFzaDsmbWRhc2g75bKR5Y+C44CK6Iy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6u55q2M44CLPC9wPjxwPjxlbT42NS48L2VtPuaigeS4nOacieiKs+iNie+8jOS4gOac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iNo+OAgiZtZGFzaDsmbWRhc2g76Ziu57GN44CK5ZKP5oCA5YWr5Y2B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uouWIsOWkp+W8gOiQseiNiemYge+8jOaYpemjjuaXtuWKqO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OAgiZtZGFzaDsmbWRhc2g75p2O5qKm6Ziz44CK6LWg6ZmI5rCP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veegtOWxseays+WcqO+8jOWfjuaYpeiNieacqOa3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pil5pyb44CLPC9wPjxwPjxlbT42OC48L2VtPuaYpeiNieeip+iJsu+8jO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jOazou+8jOmAgeWQm+WNl+a1pu+8jOS8pOWmguS5i+S9le+8gSZtZGFzaDsmbWRhc2g7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44CK5Yir6LWL44CLPC9wPjxwPjxlbT42OS48L2VtPumXsuiKsemHjuiNieWwmuiRs+iV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Queafj+aeneWwhuS9leS4uu+8nyZtZGFzaDsmbWRhc2g75LqO6LCm44CK5YyX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C48L2VtPuWHoOWuteaYpembqOiQvei/nuaYju+8jOWNl+axoO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peiNieeUn+OAgiZtZGFzaDsmbWRhc2g76LW16JWD44CK5oCA6LW16JWy5bee5paH6by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Qq+WFg+auv+Wdj+iNhuamm+WPpO+8jOiKseiQvOalvOep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YpeOAgiZtZGFzaDsmbWRhc2g76IC25b6L5qWa5p2Q44CK5Y+I55So6Z+15ZKM546L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Jm1pZGRvdDvlhbbkuozjgIs8L3A+PHA+PGVtPjcyLjwvZW0+5rSe5Y+j5qGC6Iqx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mN5pil6I2J5ruL44CCJm1kYXNoOyZtZGFzaDvmnY7pooDjgIrpgIHkuJzpmLPnjo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s8L3A+PHA+PGVtPjczLjwvZW0+5bGx5pig5pac6Ziz5aSp5o6l5rC077yM6Iqz6I2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u05Zyo5pac6Ziz5aSW44CCJm1kYXNoOyZtZGFzaDvojIPku7Lmt7njgIroi4/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bWlkZG90O+eip+S6keWkqeOAizwvcD48cD48ZW0+NzQuPC9lbT7lpoLku4roirPojYn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lbzvvIzprLzngavno7fno7fml6XmnKropb/jgIImbWRhc2g7Jm1kYXNoO+adqOWfuu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vjeWQn+OAizwvcD48cD48ZW0+NzUuPC9lbT7mtonmsZ/ph4foipnok4nvvIzlhbD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rPojYnjgIImbWRhc2g7Jm1kYXNoO+OAiua2ieaxn+mHh+iKmeiT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sJTljrvmjofku5nojYnvvIzoj5bokrLoirHntKvojL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mAgeadqOWxseS6uuW9kuW1qeWxseOAizwvcD48cD48ZW0+Nzc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6Xono3pm6rljYrmtojvvIzooYzkurroirPojYnpqazlo7Dpq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Jp+OAiuWuo+W3numAgeijtOWdpuWIpOWumOW+gOiIkuW3nuaXtueJp+assui1tOWu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rOOAizwvcD48cD48ZW0+NzguPC9lbT7nl4XkuK3oirPojYnmrYfvvIzmhIHph4znmb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mbWRhc2g7Jm1kYXNoO+e9l+makOOAiuWIneeni+WvhOWPi+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ooXpm6jmu6HmsZ/mmKXojYnmrYfvvIzkuIDlo7Dlo7DlnKjojZTmnp3mnp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eiwt+OAiui2ium4n+OAizwvcD48cD48ZW0+ODAuPC9lbT7nmL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nLDpu4TmooXpm6jvvIzmmI7mnIjmu6HluIbpnZLojYnmuZb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ueOAiumAgeWPi+WwgeS6jOmmluOAizwvcD48cD48ZW0+ODEuPC9lbT7kuIDnlar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sL3vvIzllK/mnInpnZLpnZLojYnoibLpvZDjgIImbWRhc2g7Jm1kYXNoO+abvuW3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Nl+OAizwvcD48cD48ZW0+ODIuPC9lbT7mmajpnJ7lh7rmsqHlvITkuLnpmJn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p3lvq7oh6rnlJjms4njgILmmKXpm6jkvp3lvq7mmKXlsJrml6nvvIzplb/lronotL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rPojYnjgIImbWRhc2g7Jm1kYXNoO+mfpuW6lOeJqeOAiumVv+WuiemB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i5Tnl5XkuIrpmLbnu7/vvIzojYnoibLlhaXluJjpnZ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emuemUoeOAiumZi+WupOmTreOAizwvcD48cD48ZW0+ODQuPC9lbT7pu4TpuaT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Z/msLTlubPvvIzpuabpuYnmtLLovrnmmKXojYnpnZLjgIImbWRhc2g7Jm1kYXNoO+eO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WQiuelouato+W5s+OAizwvcD48cD48ZW0+ODUuPC9lbT7ln47kuK3moYPmnY7mhI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KXlnKjmuqrlpLTojaDoj5zoirHjgIImbWRhc2g7Jm1kYXNoO+i+m+W8g+eWvu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ZGFzaDsmbWRhc2g75Luj5Lq66LWL44CLPC9wPjxwPjxlbT44Ni48L2VtPuaJ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emXqOepuuivu+S5pu+8jOmXqOWJjeeip+iNieaYpeemu+em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Y+U5Lym44CK6KGM6Lev6Zq+44CLPC9wPjxwPjxlbT44Ny48L2VtPuWvkuiegOeIseei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4o+WHpOaglumdkuaip+OAgiZtZGFzaDsmbWRhc2g75p2O55m944CK6ZmM5LiK5qG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7oeaxgOiKs+iNieS4jeaIkOW9ku+8jOaXpeaaru+8m+ab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+8jOWQkeeUmuWkhO+8nyZtZGFzaDsmbWRhc2g75aec5aSU44CK5p2P6Iqx5aSp5b2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u7/kuJ3kvY7mi4LpuLPpuK/mtabjgIs8L3A+PHA+PGVtPjg5LjwvZW0+5Yas6Ie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N77yM6I2J5pyo5r2c5ruL6JCM44CCJm1kYXNoOyZtZGFzaDvotbXlrZ/poKvjgIr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u4flm77kuozljYHlm5vpppblpYnmh7/ml6jmkrAmbWlkZG90O+WFtuS6jOWNgeS4i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2B5LiA5pyI44CLPC9wPjxwPjxlbT45MC48L2VtPue6ouminOaYpeagkeS7iumdnuaY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NieepuuWfi+Wcn+S4gOS4mOOAgiZtZGFzaDsmbWRhc2g75ZSQ5a+F44CK6JC96Iqx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MS48L2VtPui/nOael+iNieacqOaal++8jOi/keiIjeeDn+eBq+a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bKQ5Lqt5LqU6aaWJm1pZGRvdDvmmKjml6XkupH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s8L3A+PHA+PGVtPjkyLjwvZW0+6YeO6I2J6Ieq5qC56IKl77yM576454mb55Sf5YGl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uKnluq3nraDjgIrnooznoozlj6Tor43jgIs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oOc5pWF5Z+O5Lic77yM6Imv55Sw6YeO6I2J55S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u5PjgIrmvKvmrYzlhavmm7ImbWlkZG90O+aVheWfjuS4nOOAiz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plZzmtYHlubTnnIvlj5Hlj5jvvIznmb3kupHoirPojYnkuI7lv4Pov5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uOepuuabmeOAiumFrOadjuerr+agoeS5puingei1oOOAiz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IvokIvoirPojYnlsI/mpbzopb/vvIzkupHljovpm4Hlo7DkvY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WfuuOAiuecvOWEv+WqmiZtaWRkb3Q756eL5oCd44CL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cnOmZjeiAjOS4i+aypuWFru+8jOaCvOiKs+iNieS5i+WFiOiY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GI5Y6f44CK6L+c5ri4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Y2t2NDFlZ2t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NrdjQxZWdr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94D3895D4EB20C531781AC1C15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