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6FB5683D41E6B756F96C79CA31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6FB5683D41E6B756F96C79CA31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q2j6IO96YeP55qE5Yqx5b+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eahOixgei+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WcqOiQvemthOeahOaXtuWAmeOAguS4gOS4quS6uueahOa2teWFu++8jOS9k+eOs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eahOaXtuWAmeOAguS4gOS4quS6uueahOS9k+i0tO+8jOS9k+eOsOWcqOaCsu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S4gOS4quS6uueahOaIkOeGn++8jOS9k+eOsOWcqOaKieaLqeeahOaXtuWAm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Ev+aEj+WBmuiHquW3seWWnOasoueahOS6i+aDhe+8jOWPr+aYr++8jOWBmuS9o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mCo+aJjeWPq+aIkOmVv+OAgu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+8jOaYr+S4gOenjeaEn+aDheeKtuaAge+8jOaLpeacieS6huWlveW/g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LpeacieS6huiHquS/oe+8jOe7p+iAjOaLpeacieS6huW5tOi9u+WSjOWBpeW6t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S6huWvueacquadpeeUn+a0u+eahOWQkeW+gO+8jOWFhea7oeacn+W+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S4gOS7veWlveW/g+aDheWQp++8jOWboOS4uueUn+a0u+edgOWwse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/q+S5kOOAguaXqeWuie+8gTwvcD48cD48ZW0+My48L2VtPuS4gOS4quWWt+Wa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GrOWkqeivtOaXqeWuie+8m+S4pOenjeeKtuaAge+8jOacm+edgOWGrOaXpeivtO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ieS4quWThuWXpu+8jOWQkeedgOWGrOWknOivtOaZmuWuie+8m+aci+WPi+eah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geWtl+eahOaMguW/te+8jOaEn+WGkumcgOmYsuiMg++8jOi6q+WtkOWLv+aso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5sOW+l+i1t+iHquW3seWWnOasoueahOS4nOilv++8jO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HquW3seaDs+WOu+eahOWcsOaWue+8jOS4jeS8muWboOS4uui6q+i+ueS6uueah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aNn+WkseeUn+a0u+eahOi0qOmHj++8jOWPjeiAjOS8muWboOS4uuiKseiHquW3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peW+l+abtOacieW6leawlOS4gOS6m++8jOi/meWwseaYr+W6lOivpeWKquWK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uaXqeWuie+8gTwvcD48cD48ZW0+NS48L2VtPuaJgOacieeahOS6uumDveaDs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Wxsemhtu+8jOS9huaYr+aJgOacieeahOS5kOi2o+WSjOaIkOmVv+mDveaYr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+gOS4iueIrOeahOi/h+eoi+S4reOAguaWsOeahOS4gOWkq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euoeWkqeawlOaAjuagt++8jOe7meiHquW3seeahOS4lueV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tOacl++8m+S4jeeuoeWto+iKguWPmOaNou+8jOiuqeiHquW3seeahOWGheW/g+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uaXqeWuie+8jOaci+WPi++8jOivt+WKquWKm+W3peS9n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WtmOe+juWlve+8jOWImeaXoOWPr+aBvOS5i+S6i++8m+W/g+Wtm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XoOWPr+aBqOS5i+S6uu+8m+W/g+iLpeeugOWNle+8jOS4lumXtOe6t+aJsOeahu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gueacrOayoeaciemCo+adoSZsZHF1bzvmm7Tlpb3nmoTot68mcmRxdW87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77yM5bCx5piv5L2g6YCJ5oup55qE6YKj5p2h6Lev44CC5YWz6ZSu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pWi5Zyw6LWw5LiK5Y6777yM6ICM5LiU6KaB5Z2a5oyB6LWw5LiL5Y67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52h5qKm6YaS5p2l5aW95oOz5oKo77yM6ZqP5omL5Y+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Gv77yb5LiN55+l5pyA6L+R5Y+v5aaC5oSP77yM5bel5L2c55Sf5rS755qG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6Wd56aP5rC45Ly05oKo77yM6YGT5aOw5pep5a6J56Wd5ZCJ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5So5pyd6Ziz5Li65L2g5rip5LiA5p2v5rWT5oOF54mb5aW2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L2g5YGa5LiA5qC55r+A5oOF5rK55p2h77yM55So5riF6aOO5Li65L2g5aWP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q2M6LCj77yM55So55+t5L+h5Li65L2g6YGT5LiA5aOw55yf5oya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qE5L2g77yM5paw55qE5LiA5aSp5b+D5oOF6IiS55WF77yM5r+A5oOF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5WF77yB5pyL5Y+L77yM5pep5a6J77yBPC9wPjxwPjxlbT4x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uui0n+S6huS9oO+8jOS4jeimgeaCsuS8pO+8jOS4jeimgeawlOmmge+8jOWboOS4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aKrOWktO+8jOmYs+WFieWwseWcqOS9oOecvOS4r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ubjnpo/msqHmnInmmI7lpKnvvIzkuZ/msqHmnInmmKjlpKn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Dlv7Xov4fljrvvvIzkuZ/kuI3lkJHlvoDmnKrmnaXvvIzlroPlj6rmnInnjrDln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yLjwvZW0+5Lq65pyA5aSn55qE5a+55omL77yM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eS5oOw77yb5YGa5LiA5Lu25LqL5bm25LiN6Zq+77yM6Zq+55qE5Zyo5Lq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a5oyB5LiA5LiL5Lmf5LiN6Zq+77yM6Zq+55qE5piv5Z2a5oyB5Yiw5bqV77yb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5LqG77yM5omN5pyJ6LWE5qC86K+06Ieq5bex6L+Q5rCU5LiN5aW977yb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mf6K645piv5Zug5Li65L2g5q2j5aSE5LqO5Lq655Sf55qE5LiK5Z2h6Lev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YWo5Yqb77yM5omN6IO96L+O5p2l576O5aW955qE5piO5aSp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ZqOWFieaYr+S9oOWvueaIkee+juWlveeahOelneaEv++8jO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WvueaIkea3seWIh+eahOWRvOWUpO+8jOmynOiKseaYr+S9oOWvueaIke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ouWWg++8jOa6qua1geaYr+S9oOWvueaIkee8oOe7teeahOect+aBi+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aXqeWuieW8gOW/g+W/q+S5kOavj+S4gOWkq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v4Pnu6rvvIzmgLvkvJrlnKjmr4/lpKnmuIXmmajmiZPlvI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miJHku6zov73msYLluIzmnJvmoqbmg7PvvIzmnInkuIDnp43mhI/looPvvIz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jpo47lkLnmi4LkuK3vvIzorqnmiJHku6zpoobmgp/liLDkurrnlJ/nmoTlnZrlv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1LjwvZW0+6ZmN5rip5LqG77yM6Iqx6JC955qE5aOw6Z+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Cd5b+155qE5oSf6KeJ5b+D55+l6YGT77yM5Y+Y5Ya355qE5rip5bqm5Ya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5qE56Wd56aP5oKo55+l6YGT77yM56uL5Yas5pe26IqC77yM5Li65oKo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6Wd56aP77yM5pep5a6J77yBPC9wPjxwPjxlbT4xNi48L2VtPuaXtumXtOe7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ahOS6uueVmeS4i+epuuiZmuWSjOaClOaBqO+8jOe7meWLpOWLieeahOS6uueVm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SjOWKm+mHj+OAguaXqeWuie+8gTwvcD48cD48ZW0+MTcuPC9lbT7nlJ/mtL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lZzlrZDvvIzkvaDoi6Xlr7nlpbnnrJHvvIzlpbnlsLHlr7nkvaDnrJHjgI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KflsLHmmK/otKrlqarvvIzkvYbmsqHmnInotKrlqarnpL7kvJrlsLHkuI3kvJr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4LjwvZW0+5q+P5Liq5Lq66YO95pyJ6Ieq5be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77yM5Lmf5pyJ5Yqq5Yqb55qE5p6B6ZmQ5YC877yM6L+Z5Lqb5YWI5aSp5Zug57Sg6Y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L2g5piv5ZCm5YGa5aW95LiA5Lqb5LqL5oOF77yM5L2G5piv5LiN6KaB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iN55u45L+h5Yqq5Yqb55qE5oSP5LmJ77yM5omA6LCT5LiN5oOz6LWw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W25a6e6YO96K+B5piO5LqG5L2g55qE5b+D77yM5qC55pys5rKh5pyJ5YGa5aW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q5p2l55qE5YeG5aSH44CC5pep5a6J77yBPC9wPjxwPjxlbT4xOS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S9oOW8gOacuuWWnOS6i+WIsO+8jOWQkeaCqOmXruS4quWlve+8jOWKnuS6i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+8jOeUn+a0u+atpeatpemrmO+8jOWlvei/kOWkqeWkqeS6pO+8jOWPo+WRs+mhv+mh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AuPC9lbT7nu4bmsLTplb/mtYHmmK/kvaDvvIzmn7TnsbPmsrn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g4Xmt7HmmK/kvaDvvIznmb3pppbkuZ/mmK/kvaDjgILkuJbnlYz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nmoTlpLnlqIPlqIPmnLrvvIzmiJHpmpTnnYDnjrvnkoPvvIzlj6rmg7P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DlvKDlmLTlsLHmmK/kvaDnmoTlkI3lrZfvvIzkuIDpl63nnLzlsL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Lml6nlronvvIE8L3A+PHA+PGVtPjIxLjwvZW0+55Sf5rS755qE5pel6K6w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6w5b2V77yb5Lq655Sf55qE56+H56ug77yM55So5bm456aP6LCx5bCx77yb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o6L+577yM55So5Y+L5oOF5Yi755S777yb55Sf5ZG955qE55uY56ym77yM55So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S744CC5pyL5Y+L77yM5oOf5oS/5L2g56yR5Y+j5bi45byA77yM5bm456aP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pep5a6J77yM5oS/5L2g5pyJ5Liq576O5aW95LiA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dgeW8gOecvOedm++8jOe7meS9oOS4gOS4qui9u+i9u+eahOelneemj+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WIhuavj+enkumDveW4pue7meS9oOWBpeW6t+OAgeWlvei/kOWSjOW5uOemj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6pui/h+e+juWlveeahOS4gOWkqe+8gTwvcD48cD48ZW0+MjMuPC9lbT7miJDlip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ovabpgZPvvIzlubjnpo/msqHmnInpq5jpgJ/ot6/jgILmiYDmnInnmoTmiJDli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oh6rkuI3lgKbnmoTliqrlipvlkozlpZTot5HvvJvmiYDmnInlubjnpo/vvIzpg7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bPlh6HnmoTlpYvmlpflkozlnZrmjIHjgILml6nlron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oiQ5Yqf5bm25LiN6ZyA6KaB5L2g5q+U5omA5pyJ55qE5Lq66YO95b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by66L+H6Ieq5bex55qE5a+55omL5oiW5ZCM6KGM77yM5bCx6Laz5aSf6IO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2g55qE5Lu35YC844CC5Zyo6YCa5b6A5oiQ5Yqf55qE6YGT6Lev5LiK77yM5Y+q5pyJ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i76Ium77yM5Yqq5Yqb5ou85pCP55qE5Lq65omN6IO95aSf5byl6KGl6Ieq5be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LaF6LaK5bmz5bq477yM5Y+W5b6X5pyA5ZCO55qE6IOc5Yip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6uueUn+imgeWtpuS8muWCqOiThOOAguS9oOiLpeiAleiA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tmOS6huS4gOasoeS4sOaUtu+8m+S9oOiLpeWKquWKm++8jOWwseWCqOWtm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+8m+S9oOiLpeW+rueske+8jOWwseWCqOWtmOS6huS4gOS7veW/q+S5kO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MjYuPC9lbT7kuabvvIzog73kv53mjIHlkrHku6znmoT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abvvIzog73lnZrmjIHmiJHku6znmoTpnZLmmKXjgILml6nlron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+v5oCV55qE5pWM5Lq677yM5bCx5piv5rKh5pyJ5Z2a5by655qE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OC48L2VtPueUn+a0u+S4reacieWkquWkmuaXoOWli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Au+iuqeS6uui6q+S4jeeUseW3se+8jOmYoemZjOS6pOmUme+8jOS6lOWRs+ad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Pquaciei1sOi/h+W0juWylu+8jOaJjeefpeW5s+Wdpu+8m+e7j+WOhumjjumb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eW9qeiZueOAguimgeWtpuS8muWcqOmYtOmcvuS4reaJvuWvu+a4qeaalu+8jOWcqOaa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aOouaxguWFieaYju+8jOWSgOWavOW5s+a3oeWmguawtOeahOeUn+a0u++8jOmihue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1t+S8j+eahOmjjuaZr++8jOi1sOWHuuWxnuS6juiHquW3seeahOS6uueUn+OAg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O+8jOaXqeS4iuWlve+8gTwvcD48cD48ZW0+MjkuPC9lbT7mr4/kuIDmrKHplJn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mm7Tlpb3nmoTnm7jpgYfjgILlsLHorqnlvoDkuovpmo/po47vvIzniLH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jgILml6nlronvvIE8L3A+PHA+PGVtPjMwLjwvZW0+5q+P5aSp6YaS5p2l6YO9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J5oup77yM57un57ut5YGa5qKm5oiW6LW36Lqr6L+96YCQ5qKm5oOz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OmVv+eahOmBk+i3r+S4iuS9oOWPr+iDveS8mumBh+in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OAguacieS6uuWrjOW8g+S9oOeahOS9k+mHje+8jOacieS6uuS7i+aEj+eah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uuWus+aAleS9oOeahOaXoOeQhuWPlumXue+8jOacieS6uuWPl+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+8jOacieS6uuWrieWmkuS9oOWkquS8mOengOS5n+acieS6uueci+a4heS9o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bnuS6i+WEv+OAguWwveeuoeWmguatpO+8jOaAu+acieS4gOS4quS6uuato+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5tuS5oOaDr+edgOS9oOeahOi/meS6m++8jOS7luayoei1sO+8jOS4gOebtOmDve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qeWuie+8gTwvcD48cD48ZW0+MzIuPC9lbT7ml6DorrrmmK/pmLPlhYnlvanom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4Lpo47mmrTpm6jvvIzmiJHku6zpg73og73ku47lrrnlupTlr7nvvIzmjozmjq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nrJHnnIvkurrnlJ/vvIHml6nlronjgII8L3A+PHA+PGVtPjMz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b+D55qE5Lq65piv6aqX5a2Q77yM5Zug5Li65Y+q5pyJ6aqX5a2Q5piv55yf5b+D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5pep5a6J77yBPC9wPjxwPjxlbT4zNC48L2VtPuWdjuWdt+eahOS6uu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e8uuS5j+S6huiHquS/oe+8jOayoeacieS6huiHquaIk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VtOWkqeaAqOWkqeWwpOS6uu+8jOWfi+aAqOiAgeWkqeeahOS4jeWFrO+8j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mhuu+8jOeUn+a0u+eahOS4jeW5s+OAguWPquS8muS4gOi5tuS4jeaMr++8jO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XoOaJgOS6i+S6i+OAguWPquS8muWQkeWRvei/kOS9juWktO+8jOi/t+Wks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+8jOS4p+WkseiHqui6q+eahOS6uueUn+S7t+WAvOOAguaXqeWuie+8geWF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UuPC9lbT7lkKzmiJHnmoTvvIzkuIDlrpropoHlpb3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iqrlipvotZrpkrHvvIzliLDml7blgJnkvaDlsLHkvJrlj5Hnjr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hqDnhqDlj5HlhYnnmoTml7blgJnvvIzlk6rlhL/ov5jmnInml7bpl7TljrvmirHmg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6vmg4XvvIzljrvmgqPlvpfmgqPlpLHjgIHljrvnlZnmgYvjgIHljrvmhJ/kvK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2LjwvZW0+55Sf5rS75LiN5piv562J5b6F6aOO5pq0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2m5Lya5Zyo6Zuo5Lit57+p57+p6LW36Iie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W/g+aYr+aZtOacl+eahO+8jOS6uueUn+WwseayoeaciembqOWkq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i3r+S4iu+8jOaIkeS7rOS8mumBh+WIsOWkquWkmuWkquWkmueahOS4jeW5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uWdt++8jOmdouWvueS4jeiuoeWFtuaVsOeahOWksei0peWSjOWYsuesk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WkseWOu+iHquS/oe+8jOWkseWOu+WwiuS4pe+8jOS9huaIkeS7rOWUr+S4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eahOWPquacieW+rueskeOAguaXqeWuie+8gTwvcD48cD48ZW0+Mz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JDlip/kuI3ov4fmmK/lnKjntKfopoHlpITlpJrkuIDku73lnZrmjIH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lvoDlvoDmmK/lnKjlhbPplK7ml7bliLvlsJHkuoblnZrmjI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65rS75Yiw5LiA5a6a56iL5bqm6Ieq5Lya5Y+R546w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6Ieq5bex55qE77yM5LiO5Yir5Lq65rKh5pyJ5Lid5q+r55qE5YWz57O744CC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c6L+H5Y+W5oKm5Yir5Lq677yb5pyJ6Ieq5oiR55qE5Lq655Sf77yM5omN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B5pep5a6J77yBPC9wPjxwPjxlbT40MC48L2VtPuecn+ato+aUueWPm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S4jeaYr+aIkeS7rOeahOacuumBh++8jOiAjOaYr+aIkeS7rOeahOaAgeW6p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nieW+l++8jOetieW+heaYr+S4gOenjee+juWlveeahOeKtuaAge+8jOWboOS4uuWu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6huaXoOaVsOeahOWPr+iDveaAp+OAguS6uueUn+S4reeahOS4gOmBk+mBk+mXqO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i/h+S6huWwseaYr+mXqO+8jOi/iOS4jei/h+WwseaYr+Wdj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g73miJDkuovnmoTkurrmgLvop4nlvpfmnInml6DmlbD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I3kuobkuovnmoTkurrmgLsqKirmnInml6DmlbDkuKrlgJ/lj6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L+Z5LiW5LiK77yM55yf55qE5rKh5pyJ5LuA5LmI5pGH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rKh5pyJ5LuA5LmI56qB54S277yM5pyJ55qE5Y+q5piv5oiR5Lus55yL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am552A5b+D6KGA5ZKM5rGX5rC055qE5L2O6LCD5Yqq5Yqb44CC6ICM5L2g55qE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bCx5Zyo5LqO77yM5Y+q5pyJ5L2O6LCD77yM5rKh5pyJ5Yqq5Yqb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juWFtuaMh+acm+mBh+WIsOS4gOS4quiwge+8jOS4jeWm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iHquW3seiDveWkn+WQuOW8lemCo+agt+eahOS6uu+8m+S4juWFtuaMh+acm+avj+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aXtuWAmeS8muacieato+iDvemHj+WHuueOsOa4qeaaluiHquW3se+8jOS4jeWm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iHquW3seWPmOaIkOS4gOS4quato+iDvemHj+a7oea7oeeahOS6uu+8m+S4juWFt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dpe+8jOS4jeWmgueOsOWcqOWlveWlveWKquWKm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nlJ/mnInkuKTmnaHot6/vvIzkuIDmnaHpnIDopoHnlKjlv4PotbD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mg7PvvJvkuIDmnaHpnIDopoHnlKjohJrotbDvvIzlj6vlgZrnjrDlrp7jgIL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mgLvmmK/kvY7kvLDkuoboh6rlt7HvvIzlr7noh6rlt7HkuI3lpJ/ni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plJnov4fkuobpgYfliLDkuIDkuKrmm7TliqDkvJjnp4DnmoToh6rlt7HjgIL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iorvvIzlvojlpJrkuovlubbkuI3pnIDopoHlpJrpq5jnmoTmmbrllYbvvIzku4X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nmoTkuIDku73lnZrmjIHvvIzkuIDkuKrorqTnnJ/nmoTmgIHluqbvvIz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r7ogIzkuIrnmoTlhrPlv4PjgILml6nlronvvIE8L3A+PHA+PGVtPjQ1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77yM5L2g6KaB5LqJ5rCU77yM5Zu+5pel5ZCO5pyJ6IO95Yqb5pyJ5omA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Lq65a+55L2g5LiN5aW977yM5L2g5pu06KaB5LqJ5rCU77yM5pyb5pyJ5p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yJ5ZCQ5rCU44CC5b2T5L2g5oqK5biM5pyb5pS+5Zyo5Yir5Lq66Lqr5LiK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562J5b6F77yb5b2T5L2g5oqK5biM5pyb5pS+5Zyo6Ieq5bex6Lqr5Li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YCJ5oup5aWU6LeR44CC5paw55qE5LiA5aSp77yM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6uuS4juS6uueahOi3neemu++8jOacieaXtuaYr+ivtOeahOWkquWw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ivtOeahOWkquWQteOAguaXqeWuie+8gTwvcD48cD48ZW0+NDcuPC9lbT7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vvIzkvYbmnIDnu4jkvJrkuIDml6DmiYDlvpfvvJvlnZrmjIHlvojpmr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rprkvJrmnInmiYDmlLbojrfjgILmiJDlip/kuI3mmK/lm6DkuLrliKvkur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tbDvvIzogIzmmK/lnKjliKvkurrlgZzkuIvmnaXnmoTml7blgJnvvIzkvaD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jgILml6nlronvvIE8L3A+PHA+PGVtPjQ4LjwvZW0+5o+h5LiA5p2f5riF5pm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S+5Zyo5L2g55qE6IS45bqe77yM5bim57uZ5L2g5LiA5aSp55qE5riF5Ye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52h5qKm5Lit6YaS5p2l77yM55yL5Yiw5ruh55y855qE5pyf5pyb77yM5b+D5Li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6B6Z2Z5LiO5a6J6K+m77yM6YKj5piv5oiR6YCB5L2g55qE5a6M576O5oS/5pyb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S48L2VtPuS6uuS7jiZsZHF1bzvnlJ8mcmRxdW875Yi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uyZyZHF1bzvov5nmrrXnlJ/mtLvnmoTov4fnqIvlsLHmmK/kurrnlJ/vvJvnroDoqID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nlJ/lsLHmmK/kurrnmoTnlJ/mtLvlkoznlJ/lrZjliLDnlJ/lkb3nmoTnu4j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nInpmZDnmoTkurrnlJ/ljrvlrp7njrDkvaDkvJ/lpKfnmoTnkIbmg7PjgI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HkurrnlJ/nmoTku7flgLzjgILml6nlro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+v5Lul5Lqk57uZ6bih5rGk5a6J5oWw77yM5L2G5piv5ZG96L+Q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Yqq5Yqb5L+d566h77yM6Ie05omA5pyJ6L+95qKm6Lev5LiK55qE5L2g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4jeaYr+avj+S4gOS4qui0neWjs+mHjOmDveaci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ePjeePoOS4gOWumuWHuueOsOWcqOi0neWjs+S4reOAguS4jeaYr+avj+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S8muaIkOWKn++8jOS9huaIkOWKn+eahOS6uuS4gOWumuW+iOWKquWKm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IuPC9lbT7lh6HmmK/og73orqnkurrlj5jlpb3nmoTkuov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pg73kuI3kvJrlpKrovbvmnb7jgILlvojlpJrkuovlubbkuI3lpoLmiJHku6z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oLfpmr7vvIzorqnkurrmhJ/op4npmr7nmoTku47mnaXkuI3mmK/liqrlip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jIHjgILml6nlronvvIE8L3A+PHA+PGVtPjUzLjwvZW0+5peg6K66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6YO95piv5Li65L2g6Ieq5bex6ICM5YGa77yM6L+Z5qC35bCx5q+r5peg5o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77yM5oiR5Li66Ieq5bex6ICM5rS777yB5LuK5aSp77yM5Y+I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pep5a6J77yM5pyL5Y+L77yBPC9wPjxwPjxlbT41N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S4gOaYr+Wkqei1i++8jOS6jOaYr+acuumBh++8jOS4ieaYr+S/rueC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/oeS7sOOAguWkqei1i+aYr+aIkOmVv+eahOWfuuehgO+8jOacuumBh+WwseaYr+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rueCvOaYr+aIkOmVv+eahOWKoOayueerme+8jOS/oeS7sOaYr+aIkOmVv+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iOS+neOAguaIkeS7rOW5s+WHoeS9huS4jeW5s+W6uOOAgueUn+a0u+eahOW9ouW8j+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eahO+8jOS9huWcqOiHquW3seeahOS6uueUn+mHjOaJvuWIsOaEj+S5ieWSj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WumueahOOAguaXqeWuie+8gTwvcD48cD48ZW0+NTUuPC9lbT7lpYvmlp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lm6DkuLrvvJrlpb3lkIPnmoTlvojotLXjgIHov5zmlrnlvojov5zjgI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kvJjnp4DjgILml6nlronjgII8L3A+PHA+PGVtPjU2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aw55qE5LiA5aSp77yM5oS/576O5Li955qE6Ziz5YWJ576O5Li9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iO5L2g55u45Ly06KGM44CC5LiN5b+Z56KM77yM5LiN54Om5oG8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5oSf5Y+X55Sf5rS755qE576O5aW977yM5oqK5bm456aP57Sn57S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pep5a6J44CCPC9wPjxwPjxlbT41Ny48L2VtPuS4jeimgeWOu+WQrOWIq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+8jOS9oOS6uueUn+eahOavj+S4gOatpemDveW/hemhu+mdoOiHquW3seeahOiDve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uiHquW3seiCmuWtkOmHjOayoeacieaWme+8jOaJi+S4iuayoeacrOS6i+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WkmuS6uuS5n+ayoeeUqOOAguaXqeWuie+8gTwvcD48cD48ZW0+NTguPC9lbT7kurr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mjKvmipjvvIzkvJrmnInkvY7mva7vvIzkvJrmnInkuI3ooqvnkIbop6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nmgbDmgbDmmK/kurrnlJ/mnIDlhbPplK7nmoTml7blgJnvvIzlnKj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iJHku6zpnIDopoHogJDlv4PjgIHmu6HmgIDkv6Hlv4PlnLDljrv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lJ/mtLvkuI3kvJrmlL7lvIPkvaDvvIzlkb3ov5DkuI3kvJrmipvlvIPkva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JDkuI3kvY/lr4Llr57vvIzkvaDlsLHnnIvkuI3liLDnuYHljY7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iA55u055u45L+h77yM6aG6552A5pyJ6Ziz5YWJ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77yM5b+r5LmQ5bCx5Zyo6YKj5aS044CC5pep5a6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6hueahOaJjeWPq+aipuaDs++8jOS4jeWKquWKm+eahOWwseaYr+epu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7mOWHuueahOWKquWKm++8jOmDveaYr+i/mei+iOWtkOacgOa4heaZs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EuPC9lbT7miYDmnInnmoTmhKTmgJLvvIzln7rmnK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oh6rkuo7msqHpkrHvvJvmiYDmnInnmoTlirHlv5fvvIzln7rmnKzkuIrnm67mo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KPpkrHvvJvmiYDmnInnmoTlubjnpo/vvIzln7rmnKzkuIrnirbmgIHpg73mmK/mnIn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kurrmsJHluIHvvIzkvaDlh63ku4DkuYjkuI3mi7zlkb3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yf5q2j55qE5Z2a6Z+n77yM5bqU6K+l5piv5ZOt55qE5pe25YC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77yM56yR55qE5pe25YCZ6KaB5byA5oCA77yM6K+055qE5pe25YCZ6KaB5reL5ry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YGa55qE5pe25YCZ5LiN6KaB54q56LGr44CC5pep5a6J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ZmuedoeWJje+8jOWOn+iwheaJgOacieeahOS6uuWSjOS6i+OAgu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4heeQhuS9oOeahOW/g++8jOi/h+WOu+eahOWwseiuqeWug+i/h+WOu+WQp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WPkeeUn+WkmuS5iOezn+ezleeahOS6i++8jOmDveS4jeW6lOivpeaEn+WIs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4gOi+iOWtkOS4jemVv++8jOeUqOW/g+eUmOaDheaEv+eahOaAgeW6pu+8jOi/h+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eahOeUn+a0u+OAgjwvcD48cD48ZW0+NjQuPC9lbT7mgoTmgoTnmoTmiZPlv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pKfpl6jvvIzmrKLov47mgqjov5vmnaXvvIznlJzonJznmoTniLHmg4XvvIz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nvo7lpb3nmoTkuIDlpKnku47ov5nkuIDliLvlvIDlp4vvvIH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Y1LjwvZW0+5aaC5p6c5L2g5LiN5oOz6Iu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WI6Ium5LiA6Zi15a2Q44CC5L2g546w5Zyo5pyJ5LuA5LmI5qC3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2g55qE5Lq655Sf5bCx5Lya5ZGI546w5LuA5LmI5qC355qE6aOO5pmv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omA5pyf5b6F55qE576O5aW95pyq5p2l77yM6YO95b+F6aG75L6d6Z2g5LiA5Li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LiP5a6e546w5Zyo77yM5pep5a6J44CCPC9wPjxwPjxlbT42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HjeimgeeahOaYr+S7lueahOWGheW/g++8jOS4jeaYr+WkluihqOOAguacie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Age+8jOWwseiDveWkn+WGsuegtOS4gOWIh+mYu+WKm+WSjOmanOeij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S7rOadpeiHquiHqueEtueOr+Wig++8jOi/mOaYr+S9oOWRqOWbtOeahOS6u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cuPC9lbT7miJDnhp/mhI/lkbPnnYDlsLHnrpflho3lpJr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oi6bkuZ/opoHlgJTlvLrnmoTlkYror4noh6rlt7HkuI3kvJrkvY7lpLT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iA5a6a6KaB55yf6K+a5Zyw6K6k55yf5Zyw5bqm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+P5LiA5aSp44CC5LiN6KaB5YaN6L275piT5oqx5oCo5Lq655Sf6Ium55+t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6O5Li955qE6aOO5pmv6YO95Zyo6Ieq5bex55qE5b+D6YeM5ZKM5omL5LiK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qx5oCo5piO5aSp5LiN5piv6YKj5LmI5aaC5oSP77yM5LiN5aaC5oqK5LuK5aSp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L5YGa5aW944CC5pep5a6J77yBPC9wPjxwPjxlbT42OS48L2VtPuayoeacieS8n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/hemhu+WKquWKm+WllOi3ke+8geaXqeWuie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gLzlvpfoh6rosarnmoTkuI3lnKjkuo7ku47kuI3ot4zlgJLvvIzogIz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ot4zlgJLkuYvlkI7pg73niKzotbfmnaXjgILml6nlronvvIzliqDmsrnvvIH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ku6zvvIE8L3A+PHA+PGVtPjcxLjwvZW0+5oqx5oCo77yM5LiN5Lya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eu6aKY77yb5LiO5YW25oqx5oCo77yM5LiN5aaC5pS55Y+Y44CC5Z2a5oy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X5bCx6L+Z5LmI5Yeg56yU77yM5oiR5Lus6YO95YGa5LiN5Yiw5ZCX77yf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S7tuS6i+aXoOiuuuWkquaZmuaIluiAheWkquaX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mYu+aLpuS9oOaIkOS4uuS9oOaDs+aIkOS4uueahOmCo+S4quS6uu+8jOi/m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yoeacieaXtumXtOeahOacn+mZkO+8jOWPquimgeS9oOaDs++8jOmaj+aXt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+8jOaXqeWuieOAgjwvcD48cD48ZW0+NzMuPC9lbT7liKvkurrlj6/ku6Xmm7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vvIzkvYbkuI3og73mm7/kvaDotbDot6/vvJvlj6/ku6Xmm7/kvaDlgZrkuo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m7/kvaDmhJ/lj5fjgILkurrnlJ/nmoTot6/opoHpnaDoh6rlt7HooYzotb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poHpnaDoh6rlt7Hljrvkuonlj5bjgILlpKnliqnoh6rliqnogIXvvIzmiJDlip/ogI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Izml6nlronjgII8L3A+PHA+PGVtPjc0LjwvZW0+5LmQ5oiQ55qE6KeE5YiZ5p6B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L2G5aSn55Wl5bm25LiN5Luj6KGo5a655piT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yoeaciemYs+WFie+8jOWwseWcqOW/g+mHjOeCueS4gOWPqu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+a1heiTneiJsueahOmAj+aYjueOu+eSg+adr++8jOiuqeW/g+aDheWDj+Wkqee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tOacl+OAguaXqeWuie+8gTwvcD48cD48ZW0+NzYuPC9lbT7kuI3opoHmirHmgKj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azvvIzkuZ/kuI3opoHmirHmgKjlkb3ov5DnmoTlnY7lnbfvvIznnJ/mraP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aLkuo7nm7TpnaLmg6jmt6HnmoTkurrnlJ/jgILlj6rmnInmlaLkuo7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vvIzkuI3lkozov4fljrvnmoTku7vkvZXkuovmg4XovoPlirLvvIzmiY3mnInnsr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nlj5joh6rlt7HkuI3lsL3lpoLkurrmhI/nmoTlkb3ov5DjgILog73lpJ/lk63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mmK/lvIDlp4vnl4rmhIjnmoTosaHlvoHjgILml6nlron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IO95piv5LiA5Y+q5qmZ5a2Q77yM5oqK6Ieq5bex5qao5bmy5LqG5rGB5bC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U5o6J44CC5L2g6K+l5piv5LiA5qO15p6c5qCR77yM5pil5Y2O56eL5a6e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77yM5pep5a6J44CCPC9wPjxwPjxlbT43OC48L2VtPuW/hemhu+S4jeaWreeah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+8muaUvuS4i+S9oOeahOa1rui6ge+8jOmdmeS4i+W/g+adpemYheivu++8m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LheW/p++8jOWLh+aVoui1sOiHquW3seeahOi3r++8m+aUvuS4i+S9oOeahO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WkseW/heacieW+l++8m+aUvuS4i+S9oOeahOiHquWNke+8jOebuOS/o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UvuS4i+S9oOeahOiZmuiNo++8jOWIq+iHquS7peS4uuaYr++8m+aUvuS4i+S9o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ivseaDkeeahOecvOedm++8jOWQrOS7juiHquW3seeahOWGheW/g++8m+aUvu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nge+8jOWtpuS8muaHguW+l+aEn+aBqe+8m+aUvuS4i+S9oOeahOaHkuaDsO+8jOiv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S6huOAguaXqeWuie+8gTwvcD48cD48ZW0+NzkuPC9lbT7muIXphpLml7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s4rmtoLml7bor7vkuabvvIzlpKfmgJLml7bnnaHop4nvvIzni6zlpITml7b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IDkuKrlubjnpo/nmoTkurrvvIzor7vkuabvvIzml4XooYzvvIzliqrlipv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ouqvkvZPlkozlv4Pmg4XvvIzmiJDkuLrmnIDlpb3nmoToh6rlt7H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+D5a695LiA5a+477yM6Lev5a695LiA5LiI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j6IqC77yM5LiN6K665pil5aSP56eL5Yas77yM5Y+q6KaB6YCC5ZCI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44CC55Sf5rS777yM5piv5a6e5a6e5Zyo5Zyo55qE5LiA56eN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SY5a+C5a+e5Lmf5aW977yM55SY5LqO5a+C5a+e5Lmf572i77yM55Sf5rS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C5ZCI6Ieq5bex77yM5bCx5piv5bm456aP44CC5pep5a6J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+8geiDveWkn+WcqOmdkuaYpeeahOaXtuWFieS4reWAlOW8uu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WcqOaHpuW8seeahOiHquWNkemHjOW9t+W+qOOAguWBmuS6uuS4gOWumuimg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e7meiHquW3seaXoOmZkOeahOWKm+mHj++8jOWcqOWJjeihjOeahOi3r+S4iu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S4iOWFieiKkuOAgjwvcD48cD48ZW0+ODIuPC9lbT7mnIDlv6vnmoTohJrmraX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vvIzogIzmmK/nu6fnu63vvJvmnIDmhaLnmoTmraXkvJDkuI3mmK/nvJPmha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jlvorvvJvmnIDlpb3nmoTpgZPot6/kuI3mmK/lpKfpgZPvvIzogIzmmK/lnaboja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annmoTpgZPot6/kuI3mmK/pmaHlnaHvvIzogIzmmK/pmbfpmLHvvJv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lvpfliLDvvIzogIzmmK/mi6XmnInvvJvmnIDlpb3nmoTotKLlr4zkuI3mmK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gIzmmK/lgaXlurfvvJvmnIDmo5LnmoTnpZ3npo/kuI3mmK/lsIbmnaX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LlpKflrrbml6nlro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Y1NWcyd2NtcH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NTVnMndjbXB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6FB5683D41E6B756F96C79CA31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