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DC95BF002F2EBBBF7ED6DDC26E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C95BF002F2EBBBF7ED6DDC26E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2V6byT5Yqx55qE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WunueOsOi/nOWkp+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+8jOWwseW/hemcgOiDveWkn+W/jeiAkOW+l+S9j+WIq+S6uueahOiAu+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+l+S9j+WNleW5sueahOWvguWvnuOAgjwvcD48cD48ZW0+Mi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/p+S4jeaDp+OAgeeyvui/m+Wli+WPke+8jOaYr+elm+eXheesrOS4g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aOkuS4jeaLkuOAgeaUvuS4i+aJp+edgO+8jOaYr+mZpOaBvOesrOS4gOenmO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jeeDpu+8jOS5n+WIq+W/mOW+rueske+8m+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vreawlO+8muWGjeiLpu+8jOS5n+WIq+W/mOWdmuaMge+8m+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iHquW3seOAgjwvcD48cD48ZW0+NS48L2VtPuWunei0ne+8jOS6uui2i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sei2iuWkmu+8m+S6uui2iuW/q+S5kO+8jOW/q+S5kOWwsei2iuWkmuOAg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/g+aAgemXrumimO+8jOivt+ivleedgOWwhiZsZHF1bzvlubLkuIDooYzvvIzmt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55qE5b+D5oCB5pS55Li6JmxkcXVvO+W5suS4gOihjO+8jOeIseS4gO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v4PmgIHvvIzkvaDkvJrlv6vkuZDlvojlpJrnmoT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KrlpJrpmr7lhY3vvIzpmr7lhY3mgrLkvKTvvIzpmr7lhY3mg4bmgIX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6fng6bvvIzpmr7lhY3oi6bpl7fvvIzor7fnlKjkuIDpopflrr3lpKfnmoTlv4Pljr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iIzlpLTov5jpmr7lhY3kvJrlkozniZnpvb/miZPmnrbvvIzlh6HkuovosYHovr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uIDliIfnmoblj6/pobrpo47pobrmsLTjgII8L3A+PHA+PGVtPj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lr7nosaHosIjnmoTkuI3mmK/lr7nosaHmmK/lr4Llr57vvIzpl6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J/niLHkvaDml7bmg4XkuLrlrqDnianvvIzkuI3niLHkvaDml7bmg4XkuLrlup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pKnplb/lnLDkuYXvvIzlj6rmsYLmm77nu4/mi6XmnI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or7vkuabvvIzopoHkuYjlgaXouqvvvJvkuIDovrnlhbvlhoX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pJbvvJvlhoXnvo7kuoboh6rlt7HvvIzlpJblhbvnnLzkuobliKvkurrjgILku47mra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vvIzmsqHmnInmirHmgKjnmoTor53jgII8L3A+PHA+PGVtPjk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gZzmraLlvq7nrJHvvIzljbPkvb/mmK/lnKjkvaDpmr7ov4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mnInkurrkvJrlm6DkuLrkvaDnmoTnrJHlrrnogIz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57KS54Gw5bCY77yM5pS55Y+Y5LiN5LqG5aSn5rW355qE5piO5Y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+z5a2Q77yM6Zi75oyh5LiN5LqG5rGf5rKz55qE5YmN6L+b77yb5LiA5Lid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yh5LiN5LqG5aSq6Ziz55qE5YWJ6L6J77yb5LiA5qyh54G+6Zq+77yM56C05Z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6ICF55qE5Yqx5b+X44CCPC9wPjxwPjxlbT4xMS48L2VtPui9rOecvOmXtO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3suWNiuW5tO+8jOaBjeaDmumXtOWbnuWIsOW5tOWJjeaIkeS7rOaJk+eul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oeWIkuedgOeUn+a0u+e+juWlveaKiumSsei1mu+8jOeOsOWunuaYr+iLn+W7tumm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mavu+8jOacn+ebvOedgOe/u+WkqeimhuWcsOWBmuWlveaxie+8jOaipuaDs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aIkeS7rOWcqOaVsOmSseOAgjwvcD48cD48ZW0+MTI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oiKznmoToh6rkv6Hlv4PvvIzmjaLlj6Xor53lsLHmmK/oh6rmiJ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oh6rmiJHlvojnvo7vvIzlnZrkv6Hoh6rmiJHlvojooYzvvIzlnZrkv6H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mr5TliKvkurrmo5LvvIE8L3A+PHA+PGVtPjEz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LWg5LiO5oiR5Lus54us5LiA5peg5LqM55qE5Lq655Sf5ZKM5LuO5peg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6K6p5q+P5Liq5pel5a2Q6YO957+p57+p6LW36Iie77yM5ZSv5py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66X6L6c6LSf55Sf5ZG955qE6aaI6LWg44CC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4jeiDveS9v+S6uuS4jeW/heW3peS9nO+8jOS4jeiDveS7o+abv+WKs+WKqOOAg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qeaJje+8jOW/hemhu+mVv+aXtumXtOWcsOWtpuS5oOWSjOmrmOW6pue0p+W8o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S6uui2iuacieWkqeaJje+8jOS7lumdouS4tOeahOS7u+WKoeS5n+Wwsei2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mHjeimgeOAgjwvcD48cD48ZW0+MTUuPC9lbT7kuIDkuKrkurrvvIzlhYjlvpf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Y3og73mmI7kuobvvIzlhYjlvpfot4zlgJLmiY3lvIDlp4vmiJDplb/vvIzlhYjlvp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Y3kvJrmnInmlLbojrfjgILlvojlpJrml7blgJnvvIzlsLHmmK/lnKjot4zot4zmi4zm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rabkvJrkuobnlJ/mtLvjgII8L3A+PHA+PGVtPjE2LjwvZW0+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77yM5q+P5aSp5Yib6YCg5LiA54K554K577yM5q+P5aSp5YGa5Lq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LqL5LqL6YO96aKG5YWI77yM5Y2T6LaK5oiQ57up546w55y85Ym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LiA5aSp5Y+I5LiA5aSp44CCPC9wPjxwPjxlbT4xNy48L2VtPuS6uueU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9oOS7juWTqumHjOadpe+8jOiAjOaYr+S9oOWIsOWTqumHjOWOu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i+WktOW3peS9nOeahOaXtuS+r++8jOS4gOWumuimgeaKrOWktOeci+eci+S9o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aWueWQkeS4jeWvue+8jOWKquWKm+eZvei0u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vvIzmmK/ono3ljJblhrDlt53nmoTmmKXpo47ljJbpm6jvvJvmiafnnY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miJDpkojnmoTlpYvov5vlvIDmi5PvvJvmiafnnYDvvIzmmK/noLTlnJ/ogI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53pmpzjgILov73msYLpgJTkuK3vvIzmnInkuobmiafnnYDvvIzlsLHmnIn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nmoTkv6Hlv7XjgILnpZ3kvaDmiJDlip/vvIE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Lus5bqU6K+l5Zyo5LiA56eN55CG5oOz5Li75LmJ5Lit5Y675a+75om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+Z56eN55CG5oOz5Li75LmJ5L2/5oiR5Lus5LiN6aqE5YKy77yM6IC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oiR5Lus55qE5biM5pyb5ZKM5qKm5oOz6L6+5Yiw6auY5bC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oOaCoOiBjOWcuumXr+iNoe+8jOWFtuS4reWkp+acie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vuWktOeskeWvueS4iuWPuO+8jOS9juWktOW3peS9nOe5geW/meOAguWQjO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OWllu+8jOS6kuaVrOS6kueIseS6kuW4ruOAguW6lOaApeaWl+W/l+aYguaJr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cieeJuemVv+OAguacuumBh+aKiuecvOaTpuS6ru+8jOWJjeaZr+aXoOmZk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orqnlubTovbvmiJDkuLrkvaDnmoTotYTmnKzvvIz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lJ/mtLvkuK3nmoTnvo7vvIzosIPmlbTlv4PmgIHkv53mjIHlk4HkvY3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nZLmmKXml6DmgpTvvIzmmJ/lhYnlpKfpgZPnhqDnhqDnlJ/ovonvvIzmoqbmg7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ozlo7DlpoLpm7fvvIzmhL/lpb3ov5DmsLjov5zlsIbkvaDov73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Q5Yqf55qE6Iqx77yM5Lq65Lus5Y+q5oOK576h5aW5546w5a6e55qE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5b2T5Yid5aW555qE6Iq977yM5rW46YCP5LqG5ou85pCP55qE5rGX5rC0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4m654my55qE6KGA6Zuo44CCPC9wPjxwPjxlbT4yMy48L2VtPuWksei0p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oi+S4reW/hee7j+eahOmYtuaute+8jOS9oOiLpeacquabvuWksei0pei/h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Jv+WPl+eahOi/mOS4jeWkn+OAgjwvcD48cD48ZW0+MjQ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JrlhYXmu6HnnYDlipvph4/vvIzlhYXmu6HnnYDmnJ/lvoXjgIHlv5f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sYLnn6XlkozmlpfkuonnmoTlv5flkJHvvIzlhYXmu6HnnYDluIzmnJv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nZLmmKXjgII8L3A+PHA+PGVtPjI1LjwvZW0+5aaC5p6cJmxkcXVvO+S4jeaIm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CZyZHF1bzvmmK/kvaDnmoTmiJjnlaXnm67moIfvvIzpgqPkuYgmbGRxdW876YG/5a6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JnJkcXVvO+WwseaYr+i+vuWIsOi/meS4quebruagh+eahOWFs+mUruOAgumAmui/h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i1hOa6kOadpeaUu+WHu+WvueaJi+eahOiHtOWRveW8seWkhO+8jOS9oOWws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MjYuPC9lbT7nrKzkuIDlsI/nu4TlkIzlra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ogIHluIjluIPnva7nmoTku7vliqHvvIzkvaDku6znmoTpgJ/luqbpnZ7luL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Y7ogIHluIjnmoTmhI/mlpnkuYvlpJbjgII8L3A+PHA+PGVtPjI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yY56eA77yM5Zug5Li65Y+q6KaB5Y+Y5LyY56eA5LqG77yM5omA5pyJ5Lq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77yM5Yir5pW05aSp5aWi5pyb5Lya6YGH6KeB5LuA5Lm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bCx566X6YGH6KeB5LqG5Lmf5oqT5LiN5L2P77yM5L2g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J5a+555qE5Lq65LiO5L2g5bm26IKp77yM6ZSZ55qE5Lq66L+f5pep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55qE5Lq657uI5bCG5YaN55u46YCi44CCPC9wPjxwPjxlbT4yOC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s+aDs+S4gOaDs++8jOS7iuWkqeS9oOW6lOivpeWBmuS7gOS5iO+8m+i4j+edg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4gOmXru+8jOS7iuWkqeS9oOaUtuiOt+S6huS7gOS5i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nLDnmoTotbfkvI/vvIzpgKDlsLHkuoblsbHlt53msrPmtYHvvJvmuKnluqbnmo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sLHkuobmmKXlpI/np4vlhqzvvJvlpKfmtbfnmoTotbfkvI/vvI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jgILkuI3opoHmhJ/lj7nnlJ/mtLvms6LmipjvvIzmnInotbfmnInokL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ng4LnmoTkurrnlJ/jgII8L3A+PHA+PGVtPjMwLjwvZW0+5Lmf6K645L2g6I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rKh5pyJ5Yiw6L6+5b285bK477yb5Lmf6K645L2g5pSA55m75LiA5L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75LiK6aG25bOw44CC5L2G5piv77yM6IO96Kem56SB55qE77yM6YO95piv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Sq5YWz5b+D5aWL5paX55qE57uT5bGA5aaC5L2V44CC5aWL5paX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u5b+D5peg5oSn77yb5aWL5paX5LqG77yM5bCx5piv5oiQ5Yqf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S9oOS4jeWKquWKm++8jOS4gOW5tOWQjuea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S9oO+8jOWPquaYr+iAgeS6huS4gOWygeOAguS4jeimgeiuqeiHquW3s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ieWkquWkmumBl+aGvu+8jOWIq+iuqe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bvue7j+e7j+WOhueahOiLpumav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jJHovpvoi6bmi4XlrZDvvIzli6Tmg7PliJvmlrDngrnlrZDvvIzkuI3lgZrlt6XkvZz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nnIvkuIrnj63mt7flrZDvvIzkuonlvZPkuJrnu6nlsJblrZDvvIzkuI3lmr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LnlrZDvvIzouI/ouI/lrp7lrp7ov4fml6XlrZDjgILnpZ3kvaDogYzlnLrlir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zLjwvZW0+5bm06L275Lq65rKh5pyJ5o235b6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+u6KGM6ICF77yM5omA5pyJ5oiQ5Yqf55qE6IOM5ZCO77yM6YO95pyJ552A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6Imw6L6b44CC5L2g55qE6LSj5Lu75bCx5piv5L2g55qE5pa55ZC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bCx5piv5L2g55qE6LWE5pys77yM5L2g55qE5oCn5qC85bCx5piv5L2g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yoeacieS6uuS8muWPquWboOW5tOm+hOiAjO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boOaUvuW8g+aIkeS7rOeahOeQhuaDs+iAjOihsOiAgeOAguW5tOm+h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CpOiAgeWMlu+8jOiAjOaUvuW8g+eDreaDheWNtOS8muS9v+eBtemtguiAg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6zlnKjkurrnlJ/kuYvot6/kuIrvvIzlpoLmnpzlpJ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pJrkupvoh6rnnIHvvIzlpJrkupvmj6PmkanvvIzoh6rnhLbkuZ/lsLHkv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J/nmoTmmbrmhafjgILpk7LpmaTkuIDliIfpmLvnoo3vvIzovbvoo4XkuIrpm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vvIzorqnnvo7moqbmiJDnnJ/jgII8L3A+PHA+PGVtPjM2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byv5piv55m95aSp77yM5oSk5oCS55qE6L2s5byv5piv5b+r5LmQ77yM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p5b+D5oOF6L2s5Liq5byv5bCx5aW9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8tOmaj+edgOaipuaDs++8jOWmguivl+WmgueUu++8jOWmguatjOWmguab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W+ruWFie+8jOWNs+S9v+WJjeaWueiNhuajmOa7oeWcsO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jjumbqOWFvOeoi++8jOawuOS4jeiogOW8g++8gT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Jjnp4DnmoTlkZjlt6XvvIzlj6/ku6XpobY1MOWQjeW5s+W6uOeahOWRmOW3pe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JsueahOS6uui2iuWWhOS6juWcqOe8uuS5j+adoeS7tueahOeKtuaAgeS4i+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IsOacgOWlve+8jOi2iuaYr+W5s+W6uOeahOS6uui2iuaYr+WvueWBmuS6i+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keS4ieaLo+Wbm+OAguWPquacieicnOe9kOmHjOazoeWkp+eahOWtqeWtkOaJje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zkuPC9lbT7kvaDoi6XlhYnmmI7vvIzov5n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vvJvkvaDoi6Xlv4PmgIDluIzmnJvvvIzov5nkuJbnlYzlsLHkuI3kvJ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JvkvaDlpoLkuI3lsYjmnI3vvIzov5nkuJbnlYzlj4jog73miorkvaD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6ZyA6KaB5LiN5pat55qE5r+A5Yqx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mN6IO95pyA5aSn6ZmQ5bqm5Zyw5bGV546w6Ieq5bex44CC6byT5Yqx5piv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YmN6L+b55qE6ams6L6+77yM5Y+q6KaB5LiN5pat55qE6byT5Yqx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yB5LiA5b6A5peg5YmN55qE54q25oCB44CCPC9wPjxwPjxlbT40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i/kOWKqOadpeaVtOWIq+S6uueahOS6uuS4jeiDveWOn+iwhe+8m+aNn+S6uuWIq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DveWOn+iwhe+8m+aXoOaDheaXoOS5ieeahOS6uuS4jeiDv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g4/ni5fkuIDmoLflv6Dor5rvvIzlg4/pqazkuIDmoLflpZToh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KHkuIDmoLfli6TmgbPvvIzlg4/njKrkuIDmoLfpmpDlv43vvJvlg4/ni5Dni7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jL7vvIzlg4/nu7XnvorkuIDmoLfmuKnpobrjgILmiorogYzlnLrlvZPmiJDni6nnjI7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mt7fmiJDnpZ7vvIE8L3A+PHA+PGVtPjQzLjwvZW0+5aSp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qG77yM5bCP6bif6Lqy5Yiw5LqG6bif5bei6YeM77yM5b+D5Lit55qE6aOO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Lqy5Zyo5L2g55qE5oCA6YeM44CC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ThemVv+ihqOi+vu+8jOS7peiHs+S6juaIkeS7rOS5oOaDr+S6huaPo+a1i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r+Wumu+8jOWOu+WQpuWumu+8jOWPjeWPjeWkjeWkje+8jOWQjuadpeaIkeS7r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En+iAjOiEhuW8seOAgjwvcD48cD48ZW0+NDUuPC9lbT7kuI3nrqH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lL7lvIPvvIzlnZrmjIHotbDkuIvljrvvvIzogq/lrpr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jgILkuZ/orrjkuI3mmK/kvaDmnKzmnaXmg7PotbDnmoTot6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KzmnaXmg7PnmbvkuLTnmoTlsbHpobbvvIzlj6/lj6bkuIDmnaHot6/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vvIzkuI3lkIznmoTlsbHpobbkuZ/kuIDmoLfkvJr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jgII8L3A+PHA+PGVtPjQ2LjwvZW0+5YW25a6e77yM6L+H5pel5a2Q5bCx5YO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66h5LuK5aSp6L+Z5LiA6aG15Lya5pyJ5aSa5LmI57Of57OV77yM5Y+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piv5paw55qE5LiA5aSp77yM5paw55qE5LiA5aSp5pyJ5paw55qE5YaF5a6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mA5Lul5biM5pyb5L2g6IO95Zyo57+75byA5paw55qE5LiA6aG15pe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0Ny48L2VtPuS6uueUn++8jO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S4gOS4quS6uuWmguiLpeS4jeiDveS9v+iHquW3seeahOS6uueUn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yoeacieeQhueUseS9v+Wug+m7r+a3oe+8m+S6uueUn+WPr+S7peW5s+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W6uOS/l+OAgeWgleiQve+8m+S6uueUn+S4jeWcqOS5juaOoOWPl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i/h+eoi+eahOWujOe+juS4juWNk+i2i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voDlvoDmgLvmg7PnnYDlvpfkuI3liLDnmoTkuJzopb/vvIzog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i6XmnInnmoTkuIDliIfjgILlhbblrp7mnIDlpb3nmoTmmK/msLjov5z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qPkupvjgILnjrDlrp7ngrnlkKfvvIHmnIvlj4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WE5byf77ya5LqL5Lia6aG65b+D77yM5b+D5a695L2T6IOW77yM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aOO5rWB5omN5a2Q77yM5a2Q5a2d54i25oWI77yM6L6e5Lil5LmJ5q2j77y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CN5oms5aSp5LiL77yM5LiL56yU5oiQ56ug77yM5b2w5ZaE55iF5oG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+a0u+mavuacieS4gOW4humjjumhuu+8jOS9huS4jeiu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WutuS6uu+8jOS4uuaipuaDs++8jOaIkeS7rOaJk+aLvOeahOiEmu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nOatouOAguaEv+aWsOeahOS4gOWkqe+8jOaJgOacieeahOaxl+aw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JgOacieeahOWKquWKm++8jOmDveS4jeiiq+i+nOi0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3nmoTml7blgJnkuI3opoHnnIvlvpflpKrlpb3vvIzlnY/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vpflpKrlnY/jgILmnIDph43opoHnmoTmmK/opoHmnInov5zop4HvvIzmnYDpuK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moTmlrnlvI/mmK/nn63op4bnmoTooYzkuLrjgII8L3A+PHA+PGVtPjUy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q65oiQ6ZW/5Lmf5Lya5L2/5Lq66YCA5q2l77yM6Z2i5a+55oyr5oqY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77yM5LmQ6KeC6Z2i5a+56ICM5LiN5piv6YCJ5oup6YCD6YG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W+l+S4jeiHquW3seWKqOiEkeOAguaIkeaAu+aYr+WQg+aDiuS6j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rmOaZuuWVhueahOS6uuS5n+S8muayoeacieWktOiEkeeahOaooeS7v+OAg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iwiOS4re+8jOayoeacieW+l+WIsOS7u+S9leWlveeahOaDs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vZHnu5zkuovkuJrliJvpgKDkuoblr4zoo5XvvIzlj4jlu7bnu63kuo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b3nmoTmg7Pms5XmmK/kuIDliIbpkrHljYHmiZPvvIznnJ/mraPml6Dku7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ov5nkupvmg7Pms5XnmoTkurrjgII8L3A+PHA+PGVtPjU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IGK5LiA6IGK6IO95aSf5pS+5p2+77yM6K6+5rOV6IGK5LiA6IGK6IO95aSf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G86IGK5LiA6IGK6IO95aSf6YeK5oCA77yM5bm456aP6IGK5LiA6IGK6IO95a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6ICB5YWs77yM6LCI6LCI5aSp6K+06K+05Zyw6IO96K6p5b+D5oOF5Y+Y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fpeS4jeefpemBk++8jOS9oOeahOS4gOWj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mRxdW875Lya6K6p5oiR5b+N5LiN5L2P5ZGK6K+J5L2g5oiR5omA5pyJ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S/5oSP562J5oiR44CCPC9wPjxwPjxlbT41Ny48L2VtPuS4jeaRlOeahOa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9leS6q+WPl+a2heejkOmHjeeUn+eahOW/q+S5kOOAguWPr+aAl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iHqueUmOWgleiQveOAguS4jeeVj+i/h+W+gO+8jOS4jeaDp+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uiDveWwveWmguS6uuaEj++8jOS9huaxguaXoOaEp+S6juW/g+OAguaIkeWRveeU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Wkqe+8gTwvcD48cD48ZW0+NTguPC9lbT7pnZLmmKXmtLvlipv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ku6zmlbTkuKrouqvlv4Ppg73oiJLlsZXlvIDkuobvvIzlkIzml7bnl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uZDotqPmiormiJHku6znnLzliY3nmoTkuIfniankuZ/nvo7lj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CG5oOz5piv5biG77yM6Ii56am25b6X5YaN6L+c5YaN5b+r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6K6p5L2g55+l6YGT55uu55qE5Zyw5L2V5Zyo77yM5rKh5pyJ55CG5oO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7y65bCR5biG55qE6Ii56aOY6Zu25Zyo5aSn5rW377yM5omA5Lul5Z2a5o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N5YaN5b235b6o44CCPC9wPjxwPjxlbT42MC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iuqeWIq+S6uuinieW+l+S9oOS6huS4jei1t++8jOiA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uqeiHquW3sei/h+WFheWunuaciei/veaxgu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lnKjov4fljrvnmoTlm57lv4bph4znvKDnu7XvvIzkuI3opoHmgLvmmK/mg7Porqn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Tpm6jmt4vmub/ku4rlpKnnmoTooYzoo4XjgILmmKjlpKnnmoTlpKrpmLPvvIz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ku4rlpKnnmoTooaPoo7PjgILmiYDku6XvvJror7flkJHliY3nn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uH5pWi55qE5Lq65LiN55WP5oOn5aSx6LSl77yM6IGq5piO55qE5Lq6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iQ5Yqf44CC6Z2i5a+55aSx6LSl5bi46ZyA5YuH5rCU5Lul5oyv5aWL77yM6Z2i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i46ZyA5pm65oWn5Lul5Ya36Z2Z44CCPC9wPjxwPjxlbT42M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ZveS6hueIuOeIuOeahOWFqOmDqOWQq+S5ieeahOaXtuWAme+8jOS7luW3sue7j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S/r+S4i+i6q+WOu+eci+S4gOS4quiAge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kuKrlpbPkurrvvIzkvaDnmoTkuIjlpKvlvojkvJjnp4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iJDplb/vvIzlkKbliJnkvaDml6Dms5Xot5/kuIrku5bliY3ov5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N5Y676YCD6YG/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YKj5Lqb5b6A5LqL77yM6K6p6Ieq5bex5Y+Y5b6X5pu05by6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S4quS4lueVjOS4iu+8jOS4gOWumuS8muacieS4gOS6m+aXoOiuuuaAjuag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jeaOieeahOS6i+aDhSZoZWxsaXA7JmhlbGxpcDvkvYbmmK/vvIzkvaDmg7PopoH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nmoTog7jmgIDvvIzor5XnnYDljrvorqnoh6rlt7HljrvmjqXlj5fvvIz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pvmiYDmnInjgII8L3A+PHA+PGVtPjY2LjwvZW0+5LiN5rSX5r6h55qE5Lq6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aaZ5rC05piv5LiN5Lya6aaZ55qE44CC5ZCN5aOw5LiO5bCK6LS177yM5piv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mN5a6e5a2m55qE44CC5pyJ5b636Ieq54S26aaZ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OqeS8tOW3suaIkOW5tO+8jOivu+S5puWQjOeql+W3suemu+aVo++8jOavj+avj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S7juWJje+8jOW/g+S4reS7v+S9m+acieS4h+iogO+8jOWPr+WPueS4jeefpeS7ju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XpeefreS/oeWPkee7meS9oO+8jOWNg+iogOS4h+ivreWcqOi/me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mAgee7meS9oOOAgjwvcD48cD48ZW0+NjguPC9lbT7lpoLmnpzkuIDkuKrkur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pq5joh6rlt7HnmoTmgJ3mg7Pop4nmgp/vvIzpgqPkuYjku5blj6rog73lpITlnKj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lj6/mgJzjgIHlh4Tmg6jnmoTlooPlnLDjgII8L3A+PHA+PGVtPjY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6K665L2V5pe277yM6YO95bCG5rC46L+c5piv5LiA5Liq6aG95Zu655qE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CG5oOz5Li75LmJ6ICF44CC5Y2z5L2/57Sg6KGj5biD6KGM77yM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oiR6YO96K6w5b6X5oiR55y85YaF55qE54Ot6KGA77yM5Lya5rC46L+c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M5Zyo44CCPC9wPjxwPjxlbT43MC48L2VtPumtheWKm+Wls+S6u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WIhueahOaEj+W/l+WKm+WOu+aKteaMoeeUt+S6uueahOi/m+aUu++8jOS5n+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mtheWKm+mYu+aMoeeUt+S6uueahOaSpOmAg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7bku6PlhYXmu6HnnYDmiJHku6znmoTlubjnpo/vvIzmiJHku6z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nnYDmiJHku6znmoTml7bku6PvvIzpgqPkupvpmr7ku6Xlv5jmgID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73pgJDml7blhYnnmoTmiJHku6zvvIzmjKXmiYvliY3ooYzvvIzkuIDot6/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cyLjwvZW0+5Zyo6L+Z5Liq57q357uV55qE5LiW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IO95aSf5a2m5Lya55So5LiA6aKX5bmz5bi455qE5b+D5Y675a+55b6F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mf5piv5LiA56eN5aKD55WM44CCPC9wPjxwPjxlbT43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WcqOacgOe+juWlveeahOW5tOWNju+8jOaIkeS7rOaJgOiDveacn+W+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eahOiMq+eEtu+8jOiwgeWcqOi6q+i+ue+8jOmDveS4jeWPiuWvueS9oOeahOWbnu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GjeS5n+aJvuS4jeWIsOmCo+S4quacgOWlveeahOmZquS8tO+8jO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aYr+mZjOi3r+OAgjwvcD48cD48ZW0+NzQuPC9lbT7lk63pnZ7kurrnlJ/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nlJ/vvIzlk63nrJHkuI3lvpfkuYPkurrnlJ/vvJvnlJ/lvojlrrnmmJPvvIzmtL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lJ/mtLvkuI3mmK/lvojlrrnmmJPvvJvlubPnlJ/lj6rkuLrkuKT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LrnlJ/mtLvljYrkuLrlv6vkuZDvvJvor6XlkIPlkIPor6Xllp3llp3vvIzmnInkuo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4Pph4zmkIHjgII8L3A+PHA+PGVtPjc1LjwvZW0+5aWz5Lq677yM5Yir5rS755qE6Le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y855qE77yM6K6p5Lq65peg6IGK5pe254K56LW35L2g77yM5oq95a6M5LqG5Y+I5by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w5L2P77yM5L2g6KaB5rS755qE5ZKM5q+S5ZOB5LiA5qC377yM6KaB5Lm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aB5LmI5oO55LiN6LW344CCPC9wPjxwPjxlbT43Ni48L2VtPuWcqOaHkuax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xl+aYr+iLpueahO+8jOiEj+eahO+8jOWcqOWLpOiAheeahOW/g+S4iu+8jO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WcqOWLpOiAheeahOW/g+S4iu+8jOaxl+aYr+eUnOeahO+8j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po47kupHkuI3lrprvvIzlv4PpnZnms7DnhLblpIT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nInml6blpJXnpbjnpo/vvIznhInog73nmobkuLrkuI3lj5jvvJvkuIfkuovlrb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oh6rlnKjmmI7ogIXlv4PkuK3vvIHkurrnlJ/lnKjkuJbvvIzlh6HkuovliI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oZ7nv4HlpLHpqazvvIznhInnn6XpnZ7npo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77yM6K+35rex54ix77yb5aaC5LiN54ix77yM6K+356a75byA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6I5a2Q77yM5omA5Lul5L2g6KaB6YCC5bqU5a2k54u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LiA6L6I5a2Q77yM5omA5Lul5L2g6KaB5aWL5pa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+iOWkmuS6i+aDheS4jeiDveiHquW3seaOjOaOp++8jOWNs+S9v+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vguWvnu+8jOS7jeimgee7p+e7rei1sOS4i+WOu++8jOS4jeiuuOWBn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DAuPC9lbT7puL/ov5DlvZPlpLTnhafvvIzlpKnlpKn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6vkuZDpmarkvLTkvaDvvIzotKLmupDkuI3pl7Tmlq3vvIzkuovkuov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moLfpg73pobrlv4PvvIzlpoLmraTlpb3pooTlhYbvvIzmmK/miJHlnKjnpYjnp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Sf5rS75LiN6IO9562J5b6F5Yir5Lq65p2l5a6J5o6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675LqJ5Y+W5ZKM5aWL5paX77yb6ICM5LiN6K665YW257uT5p6c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Ww6JeJ55qE5piv77yM5L2g5oC75LiN5p6J5Zyo6L+Z5LiW55WM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44CCPC9wPjxwPjxlbT44Mi48L2VtPuWksei0peW5tuS4jeWPr+aA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AgOedgOS4gOmil+S4jeacjei+k+eahOW/g++8jOWLh+W+gOebtOWJ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OWIqeWwhuS4jeS8muemu+aIkeS7rOWkqui/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RhcXJ4dXpn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0YXFyeHV6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C95BF002F2EBBBF7ED6DDC26E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